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Arial" w:cs="Arial" w:ascii="Arial" w:hAnsi="Arial"/>
          <w:b/>
          <w:sz w:val="36"/>
          <w:szCs w:val="36"/>
          <w:lang w:eastAsia="en-US"/>
        </w:rPr>
        <w:t xml:space="preserve">                              </w:t>
      </w:r>
      <w:r>
        <w:rPr>
          <w:rFonts w:eastAsia="Calibri" w:cs="Arial" w:ascii="Arial" w:hAnsi="Arial"/>
          <w:b/>
          <w:sz w:val="36"/>
          <w:szCs w:val="36"/>
          <w:lang w:eastAsia="en-US"/>
        </w:rPr>
        <w:t>Совет депутатов              проек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городского поселения  Туманн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ольского района Мурман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(очередное  ____________  заседание шестого созыва)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_____.03.2021                                                                                                   № </w:t>
      </w:r>
      <w:r>
        <w:rPr>
          <w:b w:val="false"/>
          <w:color w:val="000000"/>
          <w:sz w:val="24"/>
          <w:szCs w:val="24"/>
          <w:u w:val="single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.п. Туманны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Об отчете   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Кольского района Мурманской области  за 2021 год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", Уставом   городского поселения Туманный Кольского района, рассмотрев представленный председателем Контрольно-счетной палаты Кольского района Мурманской области отчет «О работе Контрольно-счетной палаты Кольского района за 2021 год», Совет депутатов городского поселения Туманный Кольского район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РЕШИЛ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Отчет «О работе Контрольно-счетной палаты Кольского района Мурманской области за 2021 год» принять к сведению (прилагаетс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. Настоящее  решение вступает в силу со дня его официального обнародования и опубликования на  официальном интернет - сайте  органов местного самоуправления муниципального образования городское поселение Туманный Кольского района   (www. tumanadm.ru).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 поселения 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Туманный  Кольского района                                     Антоненко Т.А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Highlightsearch">
    <w:name w:val="highlightsearch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bidi w:val="1"/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 Знак Знак2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5:22:00Z</dcterms:created>
  <dc:creator>Сергей</dc:creator>
  <dc:description/>
  <cp:keywords/>
  <dc:language>en-US</dc:language>
  <cp:lastModifiedBy>Пользователь Windows</cp:lastModifiedBy>
  <cp:lastPrinted>2020-03-26T19:48:00Z</cp:lastPrinted>
  <dcterms:modified xsi:type="dcterms:W3CDTF">2022-03-25T15:22:00Z</dcterms:modified>
  <cp:revision>2</cp:revision>
  <dc:subject/>
  <dc:title>Совет депутатов</dc:title>
</cp:coreProperties>
</file>