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манный К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4375, п.Туманны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Энергетиков, д.2а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02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 xml:space="preserve">февраля  </w:t>
      </w:r>
      <w:r>
        <w:rPr>
          <w:rFonts w:cs="Arial" w:ascii="Arial" w:hAnsi="Arial"/>
          <w:sz w:val="24"/>
          <w:szCs w:val="24"/>
        </w:rPr>
        <w:t>2018года</w:t>
        <w:tab/>
        <w:tab/>
        <w:t xml:space="preserve">            № </w:t>
      </w:r>
      <w:r>
        <w:rPr>
          <w:rFonts w:cs="Arial" w:ascii="Arial" w:hAnsi="Arial"/>
          <w:sz w:val="24"/>
          <w:szCs w:val="24"/>
          <w:u w:val="single"/>
        </w:rPr>
        <w:t>__279__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>г.п. Туманный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 Плана   работ Совета депутатов городского поселения Туманный на 2018 год</w:t>
      </w:r>
    </w:p>
    <w:p>
      <w:pPr>
        <w:pStyle w:val="Style1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>Руководствуясь Федеральным законом от 06.10. 2003г. №131-ФЗ «Об общих принципах организации  местного самоуправления в Российской Федерации, Уставом городского поселения Туманный Кольского района, Совет депутатов городского поселения Туманный  Кольского района пятого созыва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br/>
        <w:t> 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Утвердить прилагаемый План работы Совета депутатов городского поселения Туманный  Кольского района на 2018 год</w:t>
      </w:r>
      <w:r>
        <w:rPr>
          <w:rFonts w:cs="Arial" w:ascii="Arial" w:hAnsi="Arial"/>
          <w:b/>
          <w:i/>
        </w:rPr>
        <w:t>.</w:t>
      </w:r>
    </w:p>
    <w:p>
      <w:pPr>
        <w:pStyle w:val="Style11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1"/>
        <w:numPr>
          <w:ilvl w:val="0"/>
          <w:numId w:val="2"/>
        </w:numPr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Дополнения и изменения Плана работы вносить по мере необходимости на заседаниях Совета депута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  Обнародовать  настоящее решение и опубликовать  на официальном сайте    </w:t>
        <w:tab/>
        <w:t xml:space="preserve">   </w:t>
        <w:tab/>
        <w:t xml:space="preserve">органов местного самоуправления муниципального образования городское </w:t>
        <w:tab/>
        <w:t xml:space="preserve"> </w:t>
        <w:tab/>
        <w:t>поселение Туманный Кольского района  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tuma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108"/>
        <w:gridCol w:w="4383"/>
        <w:gridCol w:w="353"/>
        <w:gridCol w:w="832"/>
        <w:gridCol w:w="20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дачи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1. Организационные вопросы</w:t>
            </w:r>
          </w:p>
        </w:tc>
      </w:tr>
      <w:tr>
        <w:trPr>
          <w:trHeight w:val="60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работы на 2018 го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18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 депутатов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депутатов нормативно-правовой базо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главы поселения о работе за 2017 го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енко Т.А.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Информация  руководителей учреждений культуры городского поселения Туманный Кольского района   (МБУК «Клуб», МБУК «Библиотека гп Туманный») о работе учреждений по итогам 2017 год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МБУК «Библиотека гп. Туманный», МБУК «Клуб гп Туманный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медицинском обслуживании жителей поселка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мбулатори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о работе участкового уполномоченного полиции  за 2017 го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главы администрации о работе администрации за 2017 го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ых с администрацией, ее структурными подразделениями совещаний по вопросам местного значения, совместное решение проблемных вопросов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 встреч  с избирателями и населением поселен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депутатов в общественных и праздничных мероприятиях проводимых на территории поселения  администрацией г.п. Туманны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депутатов в мероприятиях проводимых Мурманской областной Думо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письмами, жалобами, обращениями граждан, организаций, учреждени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граждан председателем Совета депутатов и депутатами Совета депутатов г.п. Туманны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Совета депутатов г.п. Тум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Нормотворческая дея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чередных заседаний Совета депута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еже чем 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ассмотрение проектов решений Совета депутатов, внесенных главой администрации, главой городского поселения и иными субъектами правотворческой инициатив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ассмотрение вопросов, связанных с бюджетом муниципального образования городское поселение Туманный Кольского района   в 2018 году, внесение изменений в него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ведение заседаний постоянных комисс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аслушивание отчетов о деятельности постоянных комиссий на заседаниях Совета депута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 подготовке и проведении торжественного мероприятия, посвященного празднованию 73 –летию Победы в Великой Отечественной войне 1941-1945 г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,</w:t>
              <w:br/>
              <w:t>администрация, МБУК Клуб, библиотек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рофилактике правонарушений и работе уполномоченного участкового полиции на территории поселен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-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участковый полиции на территории гп Туманны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Генплан МО гп Туманный и градостроительные докумен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вет депутат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 подготовке муниципального образования к  функционированию в осенне-зимний  период  2018-2019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ЖК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нформация УК о подготовке ЖКХ  г.п.Туманный  к работе в осенне-зимний  период  2018-2019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К, ЖКХ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 внесении изменений в нормативные правовые акты, регулирующие отношения в области организации и осуществления муниципального контроля и защиты прав юридических лиц и индивидуальных предпринимате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вет депутат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анее принятые решения в целях приведения в соответствие с действующим законодательством 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п. Тум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Утверждение отчета об исполнении бюджета муниципального образования  городское поселение Туманный  Кольского района за 2017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атова Н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А.И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О внесении изменений в нормативные правовые акты, регулирующие отношения в области организации и осуществления муниципального контроля и защиты прав юридических лиц и индивидуальных предпринимате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.п.Тума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п. Тум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 xml:space="preserve">О внесении изменений в решение Совета депутатов городского поселения Туманны  Кольского района    от 25.11.2009 № 148 «Об установлении  земельного  налога»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.п.Тума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п. Тум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й в Положение о предоставлении лицами, замещающими муниципальные должности в  Совете депутатов  муниципального образования городское поселение Туманный</w:t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ьского района, сведений о доходах,  о расходах, об имуществе и обязательствах имущественного характера, утвержденное решением Совета депутатов городского поселения Туманный Кольского района   от 18.03.2016 № 163</w:t>
            </w:r>
          </w:p>
          <w:p>
            <w:pPr>
              <w:pStyle w:val="Normal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.п.Тума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п. Тум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 внесении изменений в решение Совета депутатов городского поселения Туманный  Кольского района   от 21.11.2016 № 211 «Об установлении на территории муниципального образования  городское поселение Туманный Кольского района   налога на имущество физических лиц»</w:t>
            </w:r>
          </w:p>
          <w:p>
            <w:pPr>
              <w:pStyle w:val="Style11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.п.Тума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п. Туман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Разработка и утверждение положения о порядке организации и  осуществления территориального общественного самоуправления в муниципальном образовании городское поселение Туманный  Кольского района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.п.Тума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п. Туман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8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работка и утверждение положения о порядке регистрации уставов территориальных общественных самоуправлений, изменений в них и ведения реестра уставов территориальных общественных самоуправл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.п.Тума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п. Туман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несение изменений в решения Совета депутатов в целях усиления контроля за соблюдением законодательства о противодействии корруп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.п.Тума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.п. Туман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0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конопроектов Мурманской областной Думы и внесение по ним своих предлож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1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5151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Проекта бюджета муниципального образования г.п. Туманный Кольского района на 2019 год и на плановый период 2020 и 2021 г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</w:t>
              <w:br/>
              <w:t>Администрац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2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бюджета МО на 2019г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</w:t>
              <w:br/>
              <w:t>Администрация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egin"/>
      <w:bookmarkStart w:id="1" w:name="begin"/>
      <w:bookmarkEnd w:id="1"/>
    </w:p>
    <w:tbl>
      <w:tblPr>
        <w:tblW w:w="10841" w:type="dxa"/>
        <w:jc w:val="left"/>
        <w:tblInd w:w="-59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09"/>
        <w:gridCol w:w="5670"/>
        <w:gridCol w:w="68"/>
        <w:gridCol w:w="2126"/>
        <w:gridCol w:w="74"/>
        <w:gridCol w:w="2194"/>
      </w:tblGrid>
      <w:tr>
        <w:trPr/>
        <w:tc>
          <w:tcPr>
            <w:tcW w:w="108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3B2D36"/>
                <w:sz w:val="24"/>
                <w:szCs w:val="24"/>
              </w:rPr>
              <w:t>Вопросы, выносимые на публичные слуша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3.1.</w:t>
            </w:r>
          </w:p>
        </w:tc>
        <w:tc>
          <w:tcPr>
            <w:tcW w:w="5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Об исполнении бюджета муниципального образования городское поселение Туманный Кольского района Мурманской области за 2017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eastAsia="Arial" w:cs="Arial"/>
                <w:color w:val="3B2D3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B2D3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 депутатов</w:t>
              <w:br/>
              <w:t>Администрация</w:t>
            </w:r>
            <w:r>
              <w:rPr>
                <w:rFonts w:cs="Arial" w:ascii="Arial" w:hAnsi="Arial"/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3.2.</w:t>
            </w:r>
          </w:p>
        </w:tc>
        <w:tc>
          <w:tcPr>
            <w:tcW w:w="5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 xml:space="preserve">О внесении изменений в Генеральный план и Правила землепользования и застройки муниципального образования городское поселение Туманный  Кольского района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 мере внесения изменений и дополнени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3.3.</w:t>
            </w:r>
          </w:p>
        </w:tc>
        <w:tc>
          <w:tcPr>
            <w:tcW w:w="5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О проекте бюджета муниципального образования городское поселение Туманный Кольского района Мурманской области на 2019 год и на плановый период 2020и 2021 год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4 квартал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 депутатов</w:t>
              <w:br/>
              <w:t>Администрация</w:t>
            </w:r>
            <w:r>
              <w:rPr>
                <w:rFonts w:cs="Arial" w:ascii="Arial" w:hAnsi="Arial"/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3.4.</w:t>
            </w:r>
          </w:p>
        </w:tc>
        <w:tc>
          <w:tcPr>
            <w:tcW w:w="5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 xml:space="preserve">О внесении изменений и дополнений в Устав муниципального образования городское поселение Туманный Кольского района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 мере внесения изменений и дополнени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нтоненко Т.А.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3B2D36"/>
                <w:sz w:val="24"/>
                <w:szCs w:val="24"/>
              </w:rPr>
              <w:t>Деятельность депутатского корпус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Организация и проведение приемов граждан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 графику,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Депутаты всех уровней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4.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Заслушивание сообщений депутатов о выполнении депутатских обязанностей на заседаниях Совета депутатов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Депутаты всех уровней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Организация помощи в проведении приема, встреч и отчетов депутатов перед избирателями и гражданами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нтоненко Т.А.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4.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Организация помощи в подготовке и оформлении депутатских запросов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нтоненко Т.А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4.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 xml:space="preserve">Участие в мероприятиях, проводимых администрацией городского поселения Туманный Кольского района  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Совет депутатов.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 xml:space="preserve">4.6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 xml:space="preserve">О награждении Почетными грамотами и Благодарственными письмами Главы городского поселения  Туманный  Кольского района </w:t>
            </w:r>
          </w:p>
        </w:tc>
        <w:tc>
          <w:tcPr>
            <w:tcW w:w="2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bCs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108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3B2D36"/>
                <w:sz w:val="24"/>
                <w:szCs w:val="24"/>
              </w:rPr>
              <w:t>Работа со средствами массовой информаци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5.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 xml:space="preserve">Публикация и размещение материалов работы Совета депутатов в средствах массовой информации и на официальном сайте органов местного самоуправления городское поселение Туманный  Кольского района 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 мере необходимости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B2D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B2D36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5.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Разъяснение законодательства о местном самоуправлении и освещение в СМИ осуществления местного самоуправления на территории муниципального района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стоянно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eastAsia="Arial" w:cs="Arial"/>
                <w:color w:val="3B2D3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B2D3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По мере поступ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лава город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уманный Кольского района</w:t>
        <w:tab/>
        <w:tab/>
        <w:tab/>
        <w:tab/>
        <w:tab/>
        <w:tab/>
        <w:t>Т.А. Антоненко</w:t>
      </w:r>
    </w:p>
    <w:p>
      <w:pPr>
        <w:pStyle w:val="Normal"/>
        <w:tabs>
          <w:tab w:val="clear" w:pos="708"/>
          <w:tab w:val="left" w:pos="41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sz w:val="24"/>
      <w:szCs w:val="24"/>
    </w:rPr>
  </w:style>
  <w:style w:type="character" w:styleId="Insyear">
    <w:name w:val="ins_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8"/>
    </w:rPr>
  </w:style>
  <w:style w:type="paragraph" w:styleId="CharChar">
    <w:name w:val=" Char Char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2:00Z</dcterms:created>
  <dc:creator>user</dc:creator>
  <dc:description/>
  <cp:keywords/>
  <dc:language>en-US</dc:language>
  <cp:lastModifiedBy>ANTONENKO</cp:lastModifiedBy>
  <cp:lastPrinted>2018-02-06T16:49:00Z</cp:lastPrinted>
  <dcterms:modified xsi:type="dcterms:W3CDTF">2018-02-06T12:50:00Z</dcterms:modified>
  <cp:revision>6</cp:revision>
  <dc:subject/>
  <dc:title>Приложение</dc:title>
</cp:coreProperties>
</file>