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1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рядку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, инициалы и фамилия ___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 органа местного самоуправления)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заявителя)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шний адрес_______________________________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Мурманской области "О муниципальной службе в Мурманской области" прошу назначить (прекратить, возобновить выплату) мне пенсию за выслугу лет (нужное подчеркнуть)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С муниципальной службы уволен(а) "____" _________ 20___ года, замещаемая на дату увольнения должность муниципальной службы _________________________ __________________________________________________________________________ (наименование должности, структурного подразделения, органа местного самоуправления)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на должности муниципальной либо государственной службы вновь, в случае назначения мне в соответствии с законодательством Российской Федерации, законодательством Мурманской области и законодательством других субъектов Российской Федерации иной пенсии за выслугу лет, или ежемесячной доплаты к страховой пенсии (за исключением ежемесячной доплаты к пенсии, устанавливаемой в соответствии со статьей 14 Закона Мурманской области "О наградах и премиях Мурманской области"), или ежемесячного пожизненного содержания, или дополнительного ежемесячного материального обеспечения либо установления дополнительного пожизненного ежемесячного материального обеспечения, а также о других обстоятельствах, влияющих на выплату пенсии за выслугу лет, обязуюсь в 5-дневный срок сообщить об этом в письменной форме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___" ____________ 20___ г. 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           (фамилия и инициалы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: "____" _________ 20___ г. за № 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должность работника, уполномоченного регистрировать заявления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 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(фамилия и инициалы разборчиво)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2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рядку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 г.                                                                                 №______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г.п. Туманны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назначении пенсии за выслугу лет 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На основании Закона Мурманской области от 29.06.2007 № 860-01-ЗМО "О муниципальной службе в Мурманской области" и в соответствии с Порядком назначения, выплаты и финансирования пенсии за выслугу лет, лицам замещавшим должности муниципальной службы в муниципальном образовании городское поселение Туманный  Кольского района, утвержденным решением Совета депутатов городского поселения Туманный Кольского района   от ________ № ____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Назначить с "__" _______ 20__ года 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______________________________,замещавшему должность муниципальной службы  __________________________________________________________________________       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должности, структурного подразделения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органа местного самоуправления на день увольнения с муниципальной службы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___________________________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ское поселение Туманный  Кольского района Мурманской области, исходя из стажа муниципальной службы ____ лет ___ месяцев дней, пенсию за выслугу лет, составляющую _____ процентов месячного денежного содержания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Месячное денежное содержание за последние ____ месяцев составляет_____ рублей, месячное денежное содержание для исчисления пенсии за выслугу лет составляет ________________ рублей (не выше 2,8 должностного оклада по замещавшейся должности с начисленным на него районным коэффициентом), в том числе должностной оклад ________рублей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 О принятом решении уведомить _______________________________________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(фамилия, и инициалы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и выплатой 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амилия и инициалы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енсии за выслугу лет установить за отделом учета и отчетности  администрации городского поселения Туманный  Кольского района Мурманской области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 местного самоуправления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ского поселения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манный Кольского района____________ 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размере месячного денежного содержания лица, замещавшего должность муниципальной службы в муниципальном образовании городское поселение Туманный Кольского района, для назначения пенсии за выслугу лет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Денежное содержание 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) __________________________, замещавшего должность муниципальной службы______________________________________________________  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наименование должности, структурного подразделения __________________________________________________________________________и органа местного самоуправления)</w:t>
      </w:r>
    </w:p>
    <w:p>
      <w:pPr>
        <w:pStyle w:val="Style14"/>
        <w:spacing w:before="28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Туманный Кольского района, за _________________ составляло: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(год, месяц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Туманный Кольского района </w:t>
      </w:r>
    </w:p>
    <w:tbl>
      <w:tblPr>
        <w:tblW w:w="100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5"/>
        <w:gridCol w:w="1840"/>
      </w:tblGrid>
      <w:tr>
        <w:trPr/>
        <w:tc>
          <w:tcPr>
            <w:tcW w:w="8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рублях</w:t>
            </w:r>
          </w:p>
        </w:tc>
      </w:tr>
      <w:tr>
        <w:trPr/>
        <w:tc>
          <w:tcPr>
            <w:tcW w:w="8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лжностной оклад по замещаемой на дату увольнения должности муниципальной службы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ячное денежное содержание за период с _____ по ______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енежное содержание, учитываемое для назначения пенсии за выслугу лет (не свыше 2,8 должностного оклада по замещавшейся должности с начисленным на него районным коэффициентом)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отдел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ета и отчетности  администрации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Туманны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льского района 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(фамилия и инициалы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 П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та выдачи 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 г.                                                                              №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п. Туманный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перерасчете пенсии за выслугу лет 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она Мурманской области от 29.06.2007 года N 860- 01-ЗМО "О муниципальной службе в Мурманской области" и в соответствии с Порядком назначения, выплаты и финансирования пенсии за выслугу лет, лицам замещавшим должности муниципальной службы в муниципальном образовании городское поселение Туманный  Кольского района, утвержденным решением Совета депутатов городского поселения Туманный Кольского района от ________ № ____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Выплачивать с "__" _______ 20__ года 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______________________, замещавшему (ей) должность муниципальной службы ______________________________________________________________________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структурного подразделения и ______________________________________________________________________  органа местного самоуправления на день увольнения с муниципальной службы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ское поселение Туманный Кольского района, исходя из стажа муниципальной службы ____ лет ___ месяцев ___ дней, пенсию за выслугу лет, составляющую _____ процентов месячного денежного содержания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Месячное денежное содержание для исчисления пенсии за выслугу лет составляет ________________ рублей (не выше 2,8 должностного оклада по замещавшейся должности с начисленным на него районным коэффициентом), в том числе должностной оклад ________ рублей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и выплатой _______________________________________________________ пенсии за выслугу лет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фамилия и инициалы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установить за отделом учета и отчетности администрации городского поселения Туманный Кольского района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 местного самоуправления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ского поселения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манный Кольского района____________ 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подпись) (Фамилия и инициалы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right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должности, инициалы и фамилия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уководителя органа местного самоуправления)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заявителя)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3119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машний адрес __________________________________ </w:t>
      </w:r>
    </w:p>
    <w:p>
      <w:pPr>
        <w:pStyle w:val="ConsPlusNonformat"/>
        <w:bidi w:val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лефон________________________________________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Мурманской области "О муниципальной службе в Мурманской  области", Порядком назначения, выплаты и финансирования пенсии за выслугу лет лицам, замещавшим должности муниципальной службы в муниципальном образовании Кольский район, утверждённым решением Совета депутатов г.п. Туманный  Кольского района от 28.08.2015 № 118, прошу возобновить мне выплату пенсии за выслугу лет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я за выслугу лет назначена «____» _________ 20___ года по замещаемой на дату увольнения должности муниципальной службы 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структурного подразделения, органа местного самоуправления)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нсия за выслугу лет с «____» ____. 20___г. не выплачивается в связи с поступлением на муниципальную (государственную) службу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_» _________ по «___» ___________ 20___г. замещал(а) должность(и) 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органа местного самоуправления или органа государственной власт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ен(а) ___________________________________________________________________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основания увольнени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: ___________________________________________________________ 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копия трудовой книжки, справка с последнего места прохождения муниципальной либо государственной службы, иные документы подтверждающие наличие оснований для возобновления выплаты пенсии за выслугу лет)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___ г.                                            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)                     (фамилия и инициалы).</w:t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Bheadertitle">
    <w:name w:val="b-header__titl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C45ED928A79B1E58F21BE6C06ADA8564C1E1A1EA8D72CC4D25F9E79995707NA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ANTONENKO</dc:creator>
  <dc:description/>
  <cp:keywords/>
  <dc:language>en-US</dc:language>
  <cp:lastModifiedBy>Алёна Викторовна</cp:lastModifiedBy>
  <cp:lastPrinted>2017-02-28T17:57:00Z</cp:lastPrinted>
  <dcterms:modified xsi:type="dcterms:W3CDTF">2017-03-03T10:03:00Z</dcterms:modified>
  <cp:revision>2</cp:revision>
  <dc:subject/>
  <dc:title>РОССИЙСКАЯ ФЕДЕРАЦИЯ</dc:title>
</cp:coreProperties>
</file>