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ОССИЙСКАЯ ФЕДЕРАЦИЯ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ского поселения Туманный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12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февраля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2016 год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№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 149_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color w:val="000000"/>
          <w:spacing w:val="-4"/>
          <w:szCs w:val="24"/>
        </w:rPr>
        <w:t>О внесении изменений и дополнений в Решение Совета депутатов от 25.12.2015 года № 144</w:t>
      </w:r>
      <w:r>
        <w:rPr>
          <w:rFonts w:cs="Arial" w:ascii="Arial" w:hAnsi="Arial"/>
          <w:b/>
          <w:i/>
          <w:color w:val="000000"/>
          <w:spacing w:val="-4"/>
          <w:szCs w:val="24"/>
        </w:rPr>
        <w:t xml:space="preserve"> «</w:t>
      </w:r>
      <w:r>
        <w:rPr>
          <w:rFonts w:cs="Arial" w:ascii="Arial" w:hAnsi="Arial"/>
          <w:b/>
          <w:szCs w:val="24"/>
        </w:rPr>
        <w:t>О бюджете городского поселения Туманный Кольского района на 2016 год»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№ 145-ФЗ, Законом Мурманской области «Об областном бюджете на 2016 год», Совет депутатов городского поселения Туманный Кольского района  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от 25.12.2015 года № 144 «О бюджете городского поселения Туманный Кольского района на 2016 год» следующие изменения и дополнения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городского поселения Туманный Кольского района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городского поселения Туманный Кольского района в сумме 10 53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 бюджета городского поселения Туманный Кольского района в сумме 11 79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городское поселение Туманный Кольского района на 1 января 2017 года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городского поселения Туманный Кольского района в сумме  1260,5 тыс. рублей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 2, 3, 4, 5, 6 Решения Совета депутатов городского поселения Туманный от 25.12.2015 года № 144 «О бюджете городского поселения Туманный Кольского района на 2016 год» изложить в редакции приложений № 2, 3, 4, 5, 6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pacing w:val="-5"/>
          <w:sz w:val="24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  <w:highlight w:val="green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  <w:highlight w:val="green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pacing w:val="-5"/>
          <w:sz w:val="24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pacing w:val="-5"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Кольского района                                                                         Т.А. Антоненко</w:t>
      </w:r>
    </w:p>
    <w:sectPr>
      <w:footerReference w:type="default" r:id="rId2"/>
      <w:type w:val="nextPage"/>
      <w:pgSz w:w="11906" w:h="16838"/>
      <w:pgMar w:left="1134" w:right="851" w:gutter="0" w:header="0" w:top="113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7">
    <w:name w:val="Цитата"/>
    <w:basedOn w:val="Normal"/>
    <w:qFormat/>
    <w:pPr>
      <w:shd w:fill="FFFFFF" w:val="clear"/>
      <w:ind w:left="284" w:right="10" w:hanging="0"/>
      <w:jc w:val="both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кты"/>
    <w:basedOn w:val="Normal"/>
    <w:qFormat/>
    <w:pPr>
      <w:ind w:firstLine="709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2:00Z</dcterms:created>
  <dc:creator>Избирком</dc:creator>
  <dc:description/>
  <cp:keywords/>
  <dc:language>en-US</dc:language>
  <cp:lastModifiedBy>Natalia</cp:lastModifiedBy>
  <cp:lastPrinted>2015-03-28T13:20:00Z</cp:lastPrinted>
  <dcterms:modified xsi:type="dcterms:W3CDTF">2016-02-16T06:54:00Z</dcterms:modified>
  <cp:revision>4</cp:revision>
  <dc:subject/>
  <dc:title>Р О С С И Й С К А Я  Ф Е Д Е Р А Ц И Я</dc:title>
</cp:coreProperties>
</file>