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Мурманская область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уманный Ко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4375, п.Туманн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Энергетиков, д.2а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вет депутатов</w:t>
      </w:r>
    </w:p>
    <w:p>
      <w:pPr>
        <w:pStyle w:val="Normal"/>
        <w:spacing w:lineRule="atLeast" w:line="240"/>
        <w:rPr>
          <w:b/>
          <w:b/>
        </w:rPr>
      </w:pPr>
      <w:r>
        <w:rPr/>
        <w:tab/>
        <w:tab/>
        <w:tab/>
        <w:tab/>
        <w:tab/>
        <w:t xml:space="preserve">   </w:t>
        <w:tab/>
        <w:tab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</w:t>
      </w:r>
      <w:r>
        <w:rPr>
          <w:rFonts w:cs="Arial" w:ascii="Arial" w:hAnsi="Arial"/>
          <w:sz w:val="24"/>
          <w:u w:val="single"/>
        </w:rPr>
        <w:t xml:space="preserve">_14.05.2012   </w:t>
      </w:r>
      <w:r>
        <w:rPr>
          <w:rFonts w:cs="Arial" w:ascii="Arial" w:hAnsi="Arial"/>
          <w:sz w:val="24"/>
        </w:rPr>
        <w:t>__                                 №</w:t>
      </w:r>
      <w:r>
        <w:rPr>
          <w:rFonts w:cs="Arial" w:ascii="Arial" w:hAnsi="Arial"/>
          <w:sz w:val="24"/>
          <w:u w:val="single"/>
        </w:rPr>
        <w:t xml:space="preserve">     279       </w:t>
      </w:r>
      <w:r>
        <w:rPr>
          <w:rFonts w:cs="Arial" w:ascii="Arial" w:hAnsi="Arial"/>
          <w:sz w:val="24"/>
        </w:rPr>
        <w:t xml:space="preserve">                        гп. Туманный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 утверждении отчёта об исполнении бюджета городского  поселения  Туманный Кольского района за 2011 год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 от 31.07.1998 г. № 145-ФЗ, Положением о бюджетном процессе в городском поселении Туманный, утверждённым решением Совета депутатов от 29.04.2010 года № 3, Совет депутатов городского  поселения Туманный Кольского района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ёт об исполнении бюджета городского поселения Туманный Кольского района за 2011 год по доходам в сумме 12666,4 тыс. рублей, по расходам в сумме 11216,8 тыс. рублей, профицит в сумме 1449,6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исполнение п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ступлениям доходов за 2011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источникам финансирования дефицита бюджета за 2011 год согласно приложению  № 2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асходам местного бюджета за 2011 год по разделам, подразделам, функциональной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едомственной структуре расходов местного бюджета за 2011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муниципальной целевой программе за 2011 год согласно приложению    № 5 к настоящему Реш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Кольское сло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уманный  Кольского района                                                                Т.А. Антон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6:02:00Z</dcterms:created>
  <dc:creator>kvs</dc:creator>
  <dc:description/>
  <cp:keywords/>
  <dc:language>en-US</dc:language>
  <cp:lastModifiedBy>Tanya</cp:lastModifiedBy>
  <cp:lastPrinted>2012-05-15T16:20:00Z</cp:lastPrinted>
  <dcterms:modified xsi:type="dcterms:W3CDTF">2012-05-15T13:20:00Z</dcterms:modified>
  <cp:revision>17</cp:revision>
  <dc:subject/>
  <dc:title>РОССИЙСКАЯ ФЕДЕРАЦИЯ</dc:title>
</cp:coreProperties>
</file>