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 депутатов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20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»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    февраля   </w:t>
      </w:r>
      <w:r>
        <w:rPr>
          <w:rFonts w:cs="Arial" w:ascii="Arial" w:hAnsi="Arial"/>
          <w:color w:val="000000"/>
          <w:spacing w:val="-4"/>
          <w:sz w:val="24"/>
          <w:szCs w:val="24"/>
        </w:rPr>
        <w:t>2012 год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265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32"/>
          <w:szCs w:val="24"/>
        </w:rPr>
      </w:pPr>
      <w:r>
        <w:rPr>
          <w:rFonts w:cs="Arial" w:ascii="Arial" w:hAnsi="Arial"/>
          <w:b/>
          <w:color w:val="000000"/>
          <w:spacing w:val="-4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color w:val="000000"/>
          <w:spacing w:val="-4"/>
          <w:szCs w:val="24"/>
        </w:rPr>
        <w:t xml:space="preserve">О внесении изменений и дополнений в Решение Совета депутатов от 27.12.2011г. № 258 «О бюджете городского поселения  Туманный Кольского района на 2012 год»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    № 145-ФЗ, Законом Мурманской области «Об областном бюджете на 2012 год и на плановый период 2013 и 2014 годов», принятым Мурманской областной Думой, Совет депутатов городского поселения Туманный Кольского района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от 27.12.2011 года № 258 «О бюджете городского поселения Туманный Кольского района на 2012 год» следующие изменения и дополн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городского поселения Туманный Кольского района по доходам в сумме  13257,1  тыс. рублей, по расходам в сумме 13536,4 тыс.  рублей.</w:t>
      </w:r>
    </w:p>
    <w:p>
      <w:pPr>
        <w:pStyle w:val="Heading1"/>
        <w:ind w:firstLine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Установить размер дефицита бюджета городского поселения Туманный Кольского района в сумме  279,3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править 279,3 тыс. рублей на уменьшение дефицита, превышающего предельный его размер, за счёт снижения остатков средств на едином счёте бюджета городского поселения Туманный Кольского района по состоянию на 1 январ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иложения № 1,3,4,5,6 Решения Совета депутатов городского поселения Туманный от 27.12.2011 года № 258 «О бюджете городского поселения Туманный Кольского района на 2012 год» изложить в редакции приложений № 1,3,4,5,6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манный Кольского района                                                                         Т.А. Антоненко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7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7:00Z</dcterms:created>
  <dc:creator>Избирком</dc:creator>
  <dc:description/>
  <cp:keywords/>
  <dc:language>en-US</dc:language>
  <cp:lastModifiedBy>Tanya</cp:lastModifiedBy>
  <cp:lastPrinted>2012-02-22T09:16:00Z</cp:lastPrinted>
  <dcterms:modified xsi:type="dcterms:W3CDTF">2012-02-22T06:16:00Z</dcterms:modified>
  <cp:revision>4</cp:revision>
  <dc:subject/>
  <dc:title>Р О С С И Й С К А Я  Ф Е Д Е Р А Ц И Я</dc:title>
</cp:coreProperties>
</file>