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Глава городского поселения Туманный </w:t>
      </w:r>
    </w:p>
    <w:p>
      <w:pPr>
        <w:pStyle w:val="Normal"/>
        <w:ind w:righ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Кольского района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19.04.2018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3__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назначении публичных слушаний по проекту актуализированной Схемы теплоснабжения городского поселения Туманный Кольского района на 2018-2019 год и на период до 2032 года</w:t>
      </w:r>
    </w:p>
    <w:p>
      <w:pPr>
        <w:pStyle w:val="Normal"/>
        <w:shd w:fill="FFFFFF" w:val="clear"/>
        <w:jc w:val="both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4"/>
          <w:szCs w:val="24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прав граждан, их объединений и юридических лиц на участие в обсуждении и принятии решений по вопросам местного значения, руководствуясь Положением о порядке организации ведения публичных слушаний по вопросам местного значения на территории муниципального образования городское поселение Туманный, утвержденным решением Совета депутатов городского поселения Туманный Кольского района от 09.09.2016 года № 193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1. Назначить и провести публичные слушания 11 мая 2018 года по вопросу рассмотрения проекта актуализированной схемы теплоснабжения городского поселения Туманный Кольского района на 2018-2019 год и на период до 2032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Утвердить состав организационного комитета по подготовке и проведению публичных слушаний по проекту актуализированной схемы теплоснабжения на 2018-2019 года и на период до 2032 года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uman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манный Кольского района                                                                 Т.А. Антоненко</w:t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  <w:br/>
        <w:t xml:space="preserve">городского поселения Туманный </w:t>
        <w:br/>
        <w:t xml:space="preserve">от 19.04.2018 № 3  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br/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 организационного комитета по подготовке и проведению публичных слушаний по проекту актуализированной схемы теплоснабжения на 2018-2019 года и на период до 2032 года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тоненко Т.А. – Глава городского поселения Туманный Кольского района, председатель комиссии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ватова Н.И. – Глава администрации гп Туманный Кольского район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кулова В.В. – Юрист администрации гп Туманный Кольского района;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ванова А.И. – Ведущий специалист (финансист) администрации гп Туманный Кольского района;</w:t>
      </w:r>
    </w:p>
    <w:p>
      <w:pPr>
        <w:pStyle w:val="Normal"/>
        <w:shd w:fill="FFFFFF" w:val="clear"/>
        <w:spacing w:before="100" w:after="100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тоненко А.И. – Главный инженер УМЖКП п. Туманный.</w:t>
      </w:r>
    </w:p>
    <w:p>
      <w:pPr>
        <w:pStyle w:val="Normal"/>
        <w:ind w:righ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9:00Z</dcterms:created>
  <dc:creator>Админисрация  МО Туманный</dc:creator>
  <dc:description/>
  <cp:keywords/>
  <dc:language>en-US</dc:language>
  <cp:lastModifiedBy>Tanya</cp:lastModifiedBy>
  <cp:lastPrinted>2018-04-28T09:33:00Z</cp:lastPrinted>
  <dcterms:modified xsi:type="dcterms:W3CDTF">2018-04-28T06:39:00Z</dcterms:modified>
  <cp:revision>2</cp:revision>
  <dc:subject/>
  <dc:title>Генеральному директору</dc:title>
</cp:coreProperties>
</file>