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Туманный </w:t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ольского района Мурманской области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_</w:t>
      </w:r>
      <w:r>
        <w:rPr>
          <w:rFonts w:cs="Arial" w:ascii="Arial" w:hAnsi="Arial"/>
          <w:u w:val="single"/>
        </w:rPr>
        <w:t>02</w:t>
      </w:r>
      <w:r>
        <w:rPr>
          <w:rFonts w:cs="Arial" w:ascii="Arial" w:hAnsi="Arial"/>
        </w:rPr>
        <w:t xml:space="preserve">__» </w:t>
      </w:r>
      <w:r>
        <w:rPr>
          <w:rFonts w:cs="Arial" w:ascii="Arial" w:hAnsi="Arial"/>
          <w:u w:val="single"/>
        </w:rPr>
        <w:t>декабря</w:t>
      </w:r>
      <w:r>
        <w:rPr>
          <w:rFonts w:cs="Arial" w:ascii="Arial" w:hAnsi="Arial"/>
        </w:rPr>
        <w:t xml:space="preserve">  2013года</w:t>
        <w:tab/>
        <w:t xml:space="preserve">         п. Туманный                                              № _</w:t>
      </w:r>
      <w:r>
        <w:rPr>
          <w:rFonts w:cs="Arial" w:ascii="Arial" w:hAnsi="Arial"/>
          <w:u w:val="single"/>
        </w:rPr>
        <w:t>5_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назначении публичных слушаний по проекту решения Совета депутатов городского поселения Туманный  «О  бюджете  городского  поселения Туманный  Кольского района на 2014год и на плановый период 2015 и 2016 годов»   </w:t>
      </w:r>
    </w:p>
    <w:p>
      <w:pPr>
        <w:pStyle w:val="ConsPlusTitle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 реализации прав граждан, их объединений и юридических лиц  на участие в обсуждении и принятии решений по вопросам местного значения, руководствуясь «Положением о публичных слушаниях», утвержденного решением Совета депутатов городского поселения Туманный от 08.12.2006г. №25 (с дополнениями  внесенными Решением Совета депутатов от 12 мая 2009г. №105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Назначить и провести 23.12.2013г. публичные слушания по вопросу «О бюджете городского поселения Туманный Кольского  района  на 2014 год и на плановый период 2015 и 2016 годов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омиссию по подготовке и проведению публичных слушаний, указанных в п. 1 настоящего постановления,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284" w:hanging="142"/>
        <w:jc w:val="both"/>
        <w:rPr/>
      </w:pPr>
      <w:r>
        <w:rPr>
          <w:sz w:val="24"/>
          <w:szCs w:val="24"/>
        </w:rPr>
        <w:t xml:space="preserve">Обнародовать настоящее постановление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00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/>
      </w:pPr>
      <w:r>
        <w:rPr>
          <w:sz w:val="24"/>
          <w:szCs w:val="24"/>
        </w:rPr>
        <w:t xml:space="preserve">Глава городского поселения </w:t>
      </w:r>
    </w:p>
    <w:p>
      <w:pPr>
        <w:pStyle w:val="ConsPlusNormal"/>
        <w:widowControl/>
        <w:ind w:left="900" w:hanging="0"/>
        <w:jc w:val="both"/>
        <w:rPr/>
      </w:pPr>
      <w:r>
        <w:rPr>
          <w:sz w:val="24"/>
          <w:szCs w:val="24"/>
        </w:rPr>
        <w:t>Туманный Кольского района</w:t>
        <w:tab/>
        <w:tab/>
        <w:tab/>
        <w:tab/>
        <w:t>Т.А. Антоненко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1</w:t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Главы</w:t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г.п. Туманный от 02.12.2013г</w:t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4"/>
          <w:szCs w:val="24"/>
        </w:rPr>
        <w:t>Состав комиссии по подготовке и проведению публичных слушаний</w:t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4"/>
          <w:szCs w:val="24"/>
        </w:rPr>
        <w:t>по проекту решения Совета депутатов городского поселения Туманный       «О бюджете городского поселения Туманный Кольского района на 2014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15 и 2016 годов».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нтоненко Т.А. – глава городского поселения Туманный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Хватова Н.И – глава администрации  городского поселения Туманный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Иванова А.И. -  зам. начальника отдела учета и отчетности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мирнова С.Н. – депутат Совета депутатов  городского поселения Туманный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орисова Л.Н. – специалист администрации городского поселения Туманны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жители городского поселения Туманный!</w:t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3.12.2013г в 15.00 </w:t>
      </w:r>
      <w:r>
        <w:rPr>
          <w:sz w:val="24"/>
          <w:szCs w:val="24"/>
        </w:rPr>
        <w:t>в здании  администрации г.п. Туманный пройдут публичные слушания по вопросу «О бюджете городского поселения Туманный Кольского  района  на 2014год и на плановый период 2015 и 2016 годов»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Публичные слушания проводятся в соответствии с «Положением о публичных слушаниях», утвержденного решением Совета депутатов городского поселения Туманный от 08.12.06г. №25 (с дополнениями от 12.05.09 № 105), Постановлением Главы городского поселения Туманный от 05.11.09г. № 10). 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ab/>
        <w:t>В соответствии с вышеназванным Положением на слушаниях подлежит обсуждению следующий проект муниципального правового акта: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jc w:val="center"/>
      <w:outlineLvl w:val="1"/>
    </w:pPr>
    <w:rPr>
      <w:rFonts w:eastAsia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105"/>
      <w:jc w:val="both"/>
    </w:pPr>
    <w:rPr>
      <w:rFonts w:ascii="Georgia" w:hAnsi="Georgia" w:cs="Georgia"/>
      <w:color w:val="333333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eastAsia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/>
      <w:ind w:right="4" w:firstLine="708"/>
      <w:jc w:val="both"/>
    </w:pPr>
    <w:rPr>
      <w:rFonts w:eastAsia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eastAsia="Times New Roman"/>
      <w:sz w:val="28"/>
      <w:szCs w:val="20"/>
    </w:rPr>
  </w:style>
  <w:style w:type="paragraph" w:styleId="Style13">
    <w:name w:val="Цитата"/>
    <w:basedOn w:val="Normal"/>
    <w:qFormat/>
    <w:pPr>
      <w:shd w:fill="FFFFFF" w:val="clear"/>
      <w:spacing w:lineRule="auto" w:line="240"/>
      <w:ind w:left="284" w:right="10" w:hanging="0"/>
      <w:jc w:val="both"/>
    </w:pPr>
    <w:rPr>
      <w:rFonts w:eastAsia="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3:00Z</dcterms:created>
  <dc:creator>Ekaterina</dc:creator>
  <dc:description/>
  <dc:language>en-US</dc:language>
  <cp:lastModifiedBy>Нюня</cp:lastModifiedBy>
  <cp:lastPrinted>2013-12-09T12:27:00Z</cp:lastPrinted>
  <dcterms:modified xsi:type="dcterms:W3CDTF">2013-12-09T11:23:00Z</dcterms:modified>
  <cp:revision>2</cp:revision>
  <dc:subject/>
  <dc:title>О ВВЕДЕНИИ НОВЫХ СИСТЕМ ОПЛАТЫ ТРУДА РАБОТНИКОВ</dc:title>
</cp:coreProperties>
</file>