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РОССИЙСКАЯ ФЕДЕРАЦИЯ                       </w:t>
      </w:r>
      <w:r>
        <w:rPr>
          <w:b w:val="false"/>
          <w:sz w:val="24"/>
          <w:szCs w:val="24"/>
        </w:rPr>
        <w:t xml:space="preserve">Проект  </w:t>
      </w: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ль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п Туманный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 xml:space="preserve">  _ ___.10.2021     </w:t>
      </w:r>
      <w:r>
        <w:rPr>
          <w:rFonts w:cs="Arial" w:ascii="Arial" w:hAnsi="Arial"/>
        </w:rPr>
        <w:t xml:space="preserve">                                                                                                      №</w:t>
      </w:r>
      <w:r>
        <w:rPr>
          <w:rFonts w:cs="Arial" w:ascii="Arial" w:hAnsi="Arial"/>
          <w:u w:val="single"/>
        </w:rPr>
        <w:t xml:space="preserve"> 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лана действий по ликвидации последств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арийных ситуаций с применением электронного модел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арийных ситуаций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Туманный Кольского района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частью 4 статьи 20 Федерального закона от 27.07.2010 года № 190-ФЗ «О теплоснабжении»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е поселение Туманный Кольского района, в целях обеспечения надежного теплоснабжения потребителей на территории муниципального образования городское поселение Туманный Кольского района, администрация гп Туманный Кольского района,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План 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городское поселение Туманный Кольского района согласно приложению.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Ответственным исполнителям Плана 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городское поселение Туманный Кольского района обеспечить своевременное его использовани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п Туманный Кольского района                                                                       А.В. Седова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10.2021 года № 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городское поселение Туманный К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1. 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– План) разработан в целя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ординации деятельности администрации городского поселения Туманный Кольского района и ресурсоснабжающих организаций при решении вопросов, связанных с ликвидацией аварийных ситуаций на системах жизнеобеспечения муниципального образования городское поселение Туманный Коль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я благоприятных условий для успешного выполнения мероприятий по ликвидации аварийной ситу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сперебойного удовлетворения потребностей населения при ликвидации аварийной ситу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. Настоящий План обязателен для выполнения исполнителями и потребителями коммунальных услуг, тепло- и ресурсоснабжающими организациями, ремонтными и наладочными организациями, выполняющими наладку и ремонт объектов жилищно-коммунального хозяйства муниципального образования городское поселение Туманный Коль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Основной задачей организаций жилищно-коммунального и топливно-энергетического хозяйства Администрации городского поселения Туманный Кольского район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 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городского поселения Туманный Кольского района определяется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5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сполнители коммунальных услуг и потребители должны обеспечива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оевременное и качественное техническое обслуживание и ремонт тепло-потребляющих систем, а также разработку и выполнение, согласно договору на пользование тепловой энергией, графиков ограничения и отключения тепло-потребляющих установок при временном недостатке тепловой мощности или топлива на источниках теплоснабж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лан ликвидации аварийной ситуации составляется в целях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я благоприятных условий для успешного выполнения мероприятий по ликвидации аварийной ситу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еребойного удовлетворения потребностей населения при ликвидации авари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ки возникновения аварий, масштабы и последств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03"/>
        <w:gridCol w:w="2942"/>
        <w:gridCol w:w="2268"/>
        <w:gridCol w:w="9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ар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никновения ава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сштаб аварии и послед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г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новка котельн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кращение подачи электроэне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ый локаль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новка котельн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кращение подачи топли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кращение подачи горячей воды в систему отопления всех потребителей, понижение температуры в зд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ый локаль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ыв тепловых сет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ельный износ сетей, гидродинамические уда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вероятными причинами возникновения аварий и сбоев в работе могут послужи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бои в подаче электроэнерг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нос оборудов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благоприятные погодно-климатические яв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еловеческий факто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Этапы организации работ по локализации и ликвидации последствий аварийных ситуаций на объектах электро-, водо-, газо-, теплоснаб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Первый этап</w:t>
      </w:r>
      <w:r>
        <w:rPr>
          <w:rFonts w:cs="Arial" w:ascii="Arial" w:hAnsi="Arial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при Администрации Кольского района (далее – ЕДДС), взаимодействующих структур и органов повседневного управления силами и средствами, привлекаемых к ликвидации аварийных ситуаци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Дежурная смена и/или аварийно-технические группы, звенья организаций электро-, водо-, газо-, теплоснабжения: немедленно приступают к локализации и ликвидации аварийной ситуации (проводится разведка, определяются работы) и оказанию помощи пострадавши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С получением информации об аварийной ситуации старший расчета формирования выполняет указание дежурного (диспетчера) на выезд в район авар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обирается первичная информация и передаѐтся, в соответствии с инструкциями (алгоритмами действий по видам аварийных ситуаций) оперативной групп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роводится сбор руководящего состава Администрации городского поселения Туманный Кольского района и объектов жилищно-коммунального хозяйства и производится оценка сложившейся обстановки с момента авар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Определяются основные направления и задачи предстоящих действий по ликвидации аварий. </w:t>
        <w:br/>
        <w:t>7) Руководителями ставятся задачи оперативной групп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Организуется круглосуточное оперативное дежурство и связь с подчиненными, взаимодействующими органами управления и ЕДД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Второй этап</w:t>
      </w:r>
      <w:r>
        <w:rPr>
          <w:rFonts w:cs="Arial" w:ascii="Arial" w:hAnsi="Arial"/>
        </w:rPr>
        <w:t xml:space="preserve"> – принятие решения о вводе режима аварийной ситуации и оперативное планирование действи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оводится уточнение характера и масштабов аварийной ситуации, сложившейся обстановки и прогнозирование ее развит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Разрабатывается план-график проведения работ и решение о вводе режима аварийной ситу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пределяется достаточность привлекаемых к ликвидации аварии сил и средст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о мере приведения в готовность привлекаются остальные имеющиеся силы и сред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Третий этап</w:t>
      </w:r>
      <w:r>
        <w:rPr>
          <w:rFonts w:cs="Arial" w:ascii="Arial" w:hAnsi="Arial"/>
        </w:rPr>
        <w:t xml:space="preserve"> – организация проведения мероприятий по ликвидации аварий и первоочередного жизнеобеспечения пострадавшего насел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оводятся мероприятия по ликвидации последствий аварии и организации первоочередного жизнеобеспечения на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Руководитель оперативной группы готовит отчет о проведенных работах и представляет его курирующему сферу жилищно-коммунального хозяйства главе Администрации городского поселения Туманный Коль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ле ликвидации аварийной ситуации готовя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шение об отмене режима аварийной ситу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техногенной – акт установления причин аварийной ситу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на возмещение ущерб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рганизация управления ликвидацией аварий на теплопроизводящих объектах и тепловых сет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ля организации работы взаимодействующих органов при возникновении аварии создаются оперативные и рабочие группы (штабы). 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городского поселения Туманный Кольского района, на объектовом уровне – руководитель организации, осуществляющей эксплуатацию объек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рганами повседневного управления территориальной подсистемы являю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межмуниципальном уровне – ЕДДС по вопросам сбора, обработки и обмена информации, оперативного реагирования и координации действий дежурных, диспетчеров организаций (далее – ДО) (при наличии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муниципальном уровне – ответственный специалист Администрации городского поселения Туманный Коль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ъектовом уровне – дежурные, диспетчеры организаций (при налич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илы и средства для ликвидации аварий тепло-производящих объектов и тепловых се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режиме повседневной деятельности на объектах жилищно-коммунального хозяйства осуществляется дежурство специалистов, операторами котельны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ремя готовности к работам по ликвидации аварии- 45 мину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 возникновении крупномасштабной аварии, срок ликвидации последствий более 12 час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ля ликвидации аварий создаются и использую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резервы финансовых и материальных ресурсов муниципального образования городское поселение Туманный Кольского района, резервы финансовых материальных ресурсов организаций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орядок действий по ликвидации аварий на тепло-производящих объектах и тепловых сетя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социально значимые объек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ланирование и организация ремонтно-восстановительных работ на тепло-производящих объектах (далее – ТПО) и тепловых сетях (далее – ТС) осуществляется руководством организации, эксплуатирующей ТПО (ТС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нятию решения на ликвидацию аварии предшествует оценка сложившейся обстановки, масштаба аварии и возможных последств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 работам привлекаются аварийно – ремонтные бригады, специальная техника и оборудование организаций, в ведении которых находятся ТПО (ТС) в круглосуточном режиме, посмен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 сложившейся обстановке население информируется Администрацией городского поселения Туманный Кольского района, эксплуатирующей организаци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лучае необходимости привлечения дополнительных сил и средств к работам, руководитель работ докладывает Администрации городского поселения Туманный Кольского района, председателю комиссия по предупреждению и ликвидации чрезвычайных ситуаций и обеспечению пожарной безопасности, ЕДДС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рядок действий при аварийном отключении коммунально-технических систем жизнеобеспечения на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207"/>
        <w:gridCol w:w="25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 поступлении информации (сигнала) в ДД организаций об аварии на коммунально-технических системах жизнеобеспечения насел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рганизация электроснабжения объектов жизнеобеспечения населения по обводным каналам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рганизация работ по восстановлению линий электропередач и систем жизнеобеспечения при авариях на них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дле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журные, диспетчера, руководители объектов электро-, водо-, газо-, теплоснаб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ючение дополнительных источников энергоснабжения (освещения) для работы в темное время суток; обеспечение бесперебойной подачи тепла в жилые квартал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*+ (0 ч. 30 мин.- 01.ч.00 мин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-технические звенья,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 поступлении сигнала в ЕДДС Кольского района об аварии на коммунальных системах жизнеобеспеч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ведение информации до Главы Администрации городского поселения Туманный Кольского района и руководителя рабочей группы (его зама) оповещение и сбор рабочей и оперативной групп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дле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 + 1 ч. 30 ми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рудник ЕД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ого образования гп Туманный Кольского райо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 + 2 ч.00 ми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и оперативн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оперативной групп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+2 ч. 30 ми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ействование сил и средств для предупреждения возможных аварий на объектах очистных сооруж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+2 ч. 30 ми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ешению рабочей группы и главы Администрации г.п. Туманный Коль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 оперативной группы в пгт Туманный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+ (2 ч. 00 мин - -3 час.00 мин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несения круглосуточного дежурства руководящего состава посе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+3 ч. 00 ми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ивн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+3 ч. 00 ми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+3 ч. 00 ми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 ЕД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+3 ч. 00 ми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, рабочей и оперативно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сбора и обобщения информаци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 ходе развития аварии и проведения работ по ее ликвид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 состоянии безопасности объектов жизнеобеспечения г.п. Туманны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з каждые 1 час (в течение первых суток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 (в последующие сутки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рудник ЕДДС и оперативн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контроля за устойчивой работой объектов и систем жизнеобеспечения насе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ходе ликвидации авар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+3 ч. 00 ми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ВД России по Коль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дение информации до рабочей группы о ходе работ по ликвидации аварии и необходимости привлечения дополнительных сил и средст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 + 3 ч.00 ми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 + 3 ч.00 ми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ешению рабочей групп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Ч – время и дата возникновении аварии на коммунальных системах жизнеобеспечения</w:t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 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21:00Z</dcterms:created>
  <dc:creator>ОЛЯ</dc:creator>
  <dc:description/>
  <dc:language>en-US</dc:language>
  <cp:lastModifiedBy>Admin</cp:lastModifiedBy>
  <cp:lastPrinted>2020-02-05T11:56:00Z</cp:lastPrinted>
  <dcterms:modified xsi:type="dcterms:W3CDTF">2021-11-07T08:21:00Z</dcterms:modified>
  <cp:revision>2</cp:revision>
  <dc:subject/>
  <dc:title>РОССИЙСКАЯ ФЕДЕРАЦИЯ</dc:title>
</cp:coreProperties>
</file>