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bCs w:val="fals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 ФЕДЕ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Туманный  Кольского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 w:val="28"/>
        </w:rPr>
      </w:pPr>
      <w:r>
        <w:rPr>
          <w:b/>
          <w:bCs/>
          <w:sz w:val="28"/>
        </w:rPr>
        <w:t xml:space="preserve">ПОСТАНОВЛЕНИЕ          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jc w:val="center"/>
        <w:rPr/>
      </w:pPr>
      <w:r>
        <w:rPr/>
        <w:t>г.п. Туманный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/>
      </w:pPr>
      <w:r>
        <w:rPr>
          <w:sz w:val="28"/>
          <w:szCs w:val="28"/>
        </w:rPr>
        <w:t xml:space="preserve">от __________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21"/>
        <w:jc w:val="center"/>
        <w:rPr>
          <w:rStyle w:val="StrongEmphasis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>В соответствие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, постановлением Правительства Мурманской области от 29.11.2016 № 593-ПП «Об уполномоченном органе», приказом Министерства энергетики и жилищно-коммунального хозяйства Мурманской области от 10.04.2019 № 86 «О внесении изменений в приказ Министерства энергетики и жилищно-коммунального хозяйства Мурманской области от 12.01.2017 № 7», Уставом городского поселения Туманный Кольского района, постановляю:</w:t>
      </w:r>
    </w:p>
    <w:p>
      <w:pPr>
        <w:pStyle w:val="21"/>
        <w:numPr>
          <w:ilvl w:val="0"/>
          <w:numId w:val="3"/>
        </w:numPr>
        <w:rPr>
          <w:rStyle w:val="StrongEmphasis"/>
          <w:bCs w:val="false"/>
        </w:rPr>
      </w:pPr>
      <w:r>
        <w:rPr/>
        <w:t xml:space="preserve">Утвердить Положение о </w:t>
      </w:r>
      <w:r>
        <w:rPr>
          <w:rStyle w:val="StrongEmphasis"/>
          <w:b w:val="false"/>
          <w:color w:val="000000"/>
          <w:shd w:fill="FFFFFF" w:val="clear"/>
        </w:rPr>
        <w:t>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поселения Туманный Кольского района.</w:t>
      </w:r>
    </w:p>
    <w:p>
      <w:pPr>
        <w:pStyle w:val="21"/>
        <w:numPr>
          <w:ilvl w:val="0"/>
          <w:numId w:val="3"/>
        </w:numPr>
        <w:rPr>
          <w:b/>
          <w:b/>
          <w:sz w:val="22"/>
        </w:rPr>
      </w:pPr>
      <w:r>
        <w:rPr>
          <w:color w:val="000000"/>
          <w:szCs w:val="27"/>
          <w:shd w:fill="FFFFFF" w:val="clear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hyperlink r:id="rId2">
        <w:r>
          <w:rPr>
            <w:rStyle w:val="InternetLink"/>
            <w:szCs w:val="27"/>
            <w:shd w:fill="FFFFFF" w:val="clear"/>
          </w:rPr>
          <w:t>www.tumanadm.ru</w:t>
        </w:r>
      </w:hyperlink>
      <w:r>
        <w:rPr>
          <w:color w:val="000000"/>
          <w:szCs w:val="27"/>
          <w:shd w:fill="FFFFFF" w:val="clear"/>
        </w:rPr>
        <w:t>.</w:t>
      </w:r>
    </w:p>
    <w:p>
      <w:pPr>
        <w:pStyle w:val="21"/>
        <w:numPr>
          <w:ilvl w:val="0"/>
          <w:numId w:val="3"/>
        </w:numPr>
        <w:rPr>
          <w:b/>
          <w:b/>
          <w:sz w:val="22"/>
        </w:rPr>
      </w:pPr>
      <w:r>
        <w:rPr>
          <w:color w:val="000000"/>
          <w:szCs w:val="27"/>
          <w:shd w:fill="FFFFFF" w:val="clear"/>
        </w:rPr>
        <w:t xml:space="preserve">Контроль за исполнением настоящего постановления </w:t>
      </w:r>
      <w:r>
        <w:rPr/>
        <w:t>возложить на специалиста 1 категории администрации гп Туманный Кожиной Е.А.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jc w:val="left"/>
        <w:rPr/>
      </w:pPr>
      <w:r>
        <w:rPr/>
        <w:t xml:space="preserve">городского поселения  Туманный                                                                                                </w:t>
      </w:r>
    </w:p>
    <w:p>
      <w:pPr>
        <w:pStyle w:val="21"/>
        <w:jc w:val="left"/>
        <w:rPr/>
      </w:pPr>
      <w:r>
        <w:rPr/>
        <w:t xml:space="preserve">Кольского района                                                                                              А.В. Седов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Утверждено постановлением </w:t>
      </w:r>
    </w:p>
    <w:p>
      <w:pPr>
        <w:pStyle w:val="21"/>
        <w:jc w:val="right"/>
        <w:rPr/>
      </w:pPr>
      <w:r>
        <w:rPr/>
        <w:t xml:space="preserve">Администрации городского поселения </w:t>
      </w:r>
    </w:p>
    <w:p>
      <w:pPr>
        <w:pStyle w:val="21"/>
        <w:jc w:val="right"/>
        <w:rPr/>
      </w:pPr>
      <w:r>
        <w:rPr/>
        <w:t>Туманный Кольского района</w:t>
      </w:r>
    </w:p>
    <w:p>
      <w:pPr>
        <w:pStyle w:val="21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 xml:space="preserve"> __</w:t>
        <w:b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21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rStyle w:val="StrongEmphasis"/>
          <w:color w:val="000000"/>
          <w:sz w:val="27"/>
          <w:szCs w:val="27"/>
          <w:shd w:fill="FFFFFF" w:val="clear"/>
        </w:rPr>
        <w:t>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поселения Туманный Кольского района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Настоящее Положение о </w:t>
      </w:r>
      <w:r>
        <w:rPr>
          <w:rStyle w:val="StrongEmphasis"/>
          <w:b w:val="false"/>
          <w:color w:val="000000"/>
          <w:shd w:fill="FFFFFF" w:val="clear"/>
        </w:rPr>
        <w:t>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поселения Туманный Кольского района (далее – Положение)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поселения Туманный Кольского района (далее – Муниципальная комиссия).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Решение о создании Муниципальной комиссии принимается Администрацией городского поселения Туманный Кольского района в форме муниципального правового акта, которым утверждается персональный состав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Муниципальная комиссия является постоянно действующим коллегиальным органом, создаётся для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осуществляется Муниципальной комиссией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Муницип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Правительства Мурманской области, а также настоящим Положением.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Цели и задачи Муниципальной комиссии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Целью создания Муниципальной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 жилого помещения инвалида), в том числе ограничений, вызванных: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         </w:t>
      </w:r>
      <w:r>
        <w:rPr>
          <w:rStyle w:val="StrongEmphasis"/>
          <w:b w:val="false"/>
          <w:color w:val="000000"/>
          <w:shd w:fill="FFFFFF" w:val="clear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hd w:fill="FFFFFF" w:val="clear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hd w:fill="FFFFFF" w:val="clear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hd w:fill="FFFFFF" w:val="clear"/>
        </w:rPr>
        <w:t>задержками в развитии и другими нарушениями функций организма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К основным задачам Муниципальной комиссии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ётом потребностей инвалида и обеспечения условий их доступности для инвалида (далее – акт обследования) по форме, утверждённой Министерством строительства и жилищно-коммунального хозяй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 в целях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одготовка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Функциями Муниципальной комиссии являю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формирование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смотр жилых помещений и общего имущества в многоквартирных домах, в которых проживают инвалид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пределение наличия или отсутствия необходим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пределение наличия или отсутствия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разработка перечня мероприятий по приспособлению 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(далее – мероприятия), определяемых на основании Правил обеспечения условий доступности для инвалидов жилых помещений и общего имущества в многоквартирном доме, утверждённых постановлением Правительства Российской Федерации от 09.07.2016 № 649 (далее – Правил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 в целях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по форме, утверждённой Министерством строительства и жилищно-коммунального хозяйства Российской Федер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вынесение заключения о возможности  приспособления 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я об отсутствии такой возмож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рассмотрение и подготовка ответов на обращения граждан и организаций, поступающие по вопросам, входящим в компетенцию Муниципальной комисс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орядок работы Муниципальной комиссии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Муниципальная комиссия состоит из председателя Муниципальной комиссии, секретаря и других членов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Муниципальная комиссия осуществляет свою деятельность в соответствии с Планом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К участию в работе Муниципальной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Заседания Муниципальной комиссии проводятся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редседатель Муниципальной комиссии организует и утверждает основные направления работы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едседатель Муниципальной комиссии: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существляет руководство деятельностью Муниципальной комисс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даё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инициирует проведение заседаний Муниципальной комиссии (по мере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рганизует контроль за выполнением решений, принятых Муниципальной комиссией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едставляет Муниципальную комиссию по вопросам, относящимся к ее компетенц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существляет иные полномочия, необходимые для выполнения задач возложенных на Муниципальную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Члены Муниципаль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запрашивают и получают в установленном порядке от органов государственной власти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оводят визуальный, технический осмотр жилого помещения инвалида, общего имущества в многоквартирном доме, в котором проживает инвалид, при необходимости проводят дополнительные обсл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оводят беседу с гражданином, признанным инвалидом, проживающим в жилом помещении, в целях выявления конкретных потребностей гражданина в отношении приспособления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существляют всю необходимую деятельность в соответствии с функциями, возложенными Муниципальной комиссией, для обеспечения реализации целей, ради которых она созда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ё мнение по рассматриваемым вопросам в письменно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ыражает своё особое мнение в письменной форме в случае несогласия с принятым Муниципальной комиссией решением; принимают меры, необходимые для выполнения решений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Секретарь Муниципальной комиссии: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рганизует проведение заседаний Муниципальной комисс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информирует членов Муниципальной комиссии и лиц, привлечённых к участию в работе Муниципальной комиссии, о повестке заседания Муниципальной комиссии, дате, месте и времени его проведения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едёт делопроизводство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 случае отсутствия секретаря Муниципальной комиссии,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о результатам обследования  жилого помещения инвалида и общего имущества в многоквартирном доме, в котором проживает инвалид, Муниципальной комиссией оформляется акт 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 случае если в акте обследования содержится вывод о наличии технической возможности для приспособления помещения инвалида и общего имущества в многоквартирном доме, в котором проживает инвалид, разрабатываются мероприятия и включаются в акт 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в течение 10 дней со дня вынесения направляется Муниципальной комиссией главе Администрации городского поселения Туманный Кольского района для принятия решения о включении мероприятий в План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оформляется в трёх экземплярах и в течение 10 дней со дня его вынесения и направляется: один экземпляр в межведомственную комиссию, созданную Администрацией городского поселения Туманный Кольского района в соответствии с Положением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7"/>
          <w:shd w:fill="FFFFFF" w:val="clear"/>
        </w:rPr>
        <w:t>от 10.06.2015 года № 62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«О создании</w:t>
      </w:r>
      <w:r>
        <w:rPr>
          <w:color w:val="000000"/>
          <w:szCs w:val="27"/>
          <w:shd w:fill="FFFFFF" w:val="clear"/>
        </w:rPr>
        <w:t xml:space="preserve">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жилищном фонде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», </w:t>
      </w:r>
      <w:r>
        <w:rPr>
          <w:rStyle w:val="StrongEmphasis"/>
          <w:b w:val="false"/>
          <w:color w:val="000000"/>
          <w:shd w:fill="FFFFFF" w:val="clear"/>
        </w:rPr>
        <w:t>для рассмотрения вопроса о признании жилого помещения непригодным для проживания инвалида, второй экземпляр инвалиду, третий экземпляр хранится у секретаря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Заседание Муниципальной комиссии считается правомочным, если на нём присутствует не менее половины её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шения Муниципальной комиссии принимаются большинством членов Муниципальной комиссии.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ё особое мнение в письменной форме и приложить его к решению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о результатам проведения заседания Муниципальной комиссии оформляется протоко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Протокол оформляется в течение пяти рабочих дней со дня проведения заседания. Протокол подписывается всеми членами Муниципальной комиссии, присутствующими на заседании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Члены Муниципальной комиссии обязаны соблюдать и обеспечивать конфиденциальность сведений, ставших им известным в ходе работы Муниципальной комиссии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rStyle w:val="StrongEmphasis"/>
          <w:b w:val="false"/>
          <w:color w:val="000000"/>
          <w:shd w:fill="FFFFFF" w:val="clear"/>
        </w:rPr>
        <w:t>Осуществление координации работы Муниципальной комисси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Координацию работы Муниципальной комиссии осуществляет Министерство энергетики и жилищно-коммунального хозяйства Мурма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Администрация городского поселения Туманный Кольского района предоставляет в Министерство энергетики и жилищно-коммунального хозяйства Мурманской области информацию: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 создании, внесении изменений в состав Муниципальной комисс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об утверждении Планов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и их реализации;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о результатах работы Муниципальной комиссии.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Форма и порядок предоставления указанной информации устанавливается Министерством энергетики и жилищно-коммунального хозяйства Мурманской области. 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65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left="765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buh</dc:creator>
  <dc:description/>
  <dc:language>en-US</dc:language>
  <cp:lastModifiedBy>Admin</cp:lastModifiedBy>
  <cp:lastPrinted>2021-03-22T21:17:00Z</cp:lastPrinted>
  <dcterms:modified xsi:type="dcterms:W3CDTF">2021-04-02T08:36:00Z</dcterms:modified>
  <cp:revision>2</cp:revision>
  <dc:subject/>
  <dc:title/>
</cp:coreProperties>
</file>