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ascii="Arial" w:hAnsi="Arial" w:cs="Arial"/>
        </w:rPr>
      </w:pPr>
      <w:r>
        <w:rPr/>
        <w:t xml:space="preserve">                                                       </w:t>
      </w:r>
      <w:r>
        <w:rPr>
          <w:rFonts w:cs="Arial" w:ascii="Arial" w:hAnsi="Arial"/>
        </w:rPr>
        <w:t xml:space="preserve">РОССИЙСКАЯ ФЕДЕРАЦИЯ                                  Проект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 xml:space="preserve">Администрация городского поселения Туманный </w:t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Кольского района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</w:t>
      </w:r>
      <w:r>
        <w:rPr>
          <w:rFonts w:cs="Arial" w:ascii="Arial" w:hAnsi="Arial"/>
          <w:bCs/>
        </w:rPr>
        <w:t>гп Туманный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</w:t>
      </w:r>
      <w:r>
        <w:rPr>
          <w:rFonts w:cs="Arial" w:ascii="Arial" w:hAnsi="Arial"/>
          <w:bCs/>
          <w:u w:val="single"/>
        </w:rPr>
        <w:t xml:space="preserve">    ___.09.2021        </w:t>
      </w:r>
      <w:r>
        <w:rPr>
          <w:rFonts w:cs="Arial" w:ascii="Arial" w:hAnsi="Arial"/>
          <w:bCs/>
        </w:rPr>
        <w:tab/>
        <w:t xml:space="preserve">                                                                                     №</w:t>
      </w:r>
      <w:r>
        <w:rPr>
          <w:rFonts w:cs="Arial" w:ascii="Arial" w:hAnsi="Arial"/>
          <w:bCs/>
          <w:u w:val="single"/>
        </w:rPr>
        <w:t xml:space="preserve">    ___    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ризнании утратившими силу постановлений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и городского поселения Туманный Кольского района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Руководствуясь распоряжением Губернатора Мурманской области №159-РГ от 21.06.2021 года, распоряжением Губернатора Мурманской области №214-РГ от 03.09.2021 года, </w:t>
      </w:r>
      <w:r>
        <w:rPr>
          <w:rFonts w:cs="Arial" w:ascii="Arial" w:hAnsi="Arial"/>
          <w:bCs/>
        </w:rPr>
        <w:t xml:space="preserve">во исполнение Федерального закона от 31.07.2020 года №248-ФЗ «О государственном контроле (надзоре) и муниципальном контроле в Российской Федерации», вступившем в законную силу 01.07.2021 года, в соответствии с Уставом городского поселения Туманный Кольского района,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ЯЮ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Признать утратившими свою силу: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постановление администрации городского поселения Туманный Кольского района от 23.04.2019 г. №50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Об утверждении административного регламента «Осуществление муниципального контроля за обеспечением сохранности автомобильных дорог местного значения в границах муниципального образования городское поселение Туманный Кольского района»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- постановление администрации городского поселения Туманный Кольского района от 21.05.2019 г. №61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Об утверждении административного регламента администрации городского поселения Туманный Кольского района по предоставлению муниципальной услуги по осуществлению муниципального жилищного контроля на территории городского поселения Туманный Кольского района»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- постановление администрации городского поселения Туманный Кольского района от 13.11.2014 г. №146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Об утверждении Положения о порядке осуществления муниципального жилищного контроля на территории гп Туманный Кольского района»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- постановление администрации городского поселения Туманный Кольского района от 10.09.2012 г. №40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городское поселение Туманный Кольского района»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- постановление администрации городского поселения Туманный Кольского района от 23.06.2014 г. №60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Об утверждении административного регламента «Осуществление муниципального лесного контроля в отношении лесных участков, находящихся в муниципальной собственности муниципального образования городское поселение Туманный Кольского района»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uman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Контроль за исполнением настоящего постановления оставляю за собой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п Туманный Кольского района                                                                     А.В. Сед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 Rounded MT Bold" w:hAnsi="Arial Rounded MT Bold" w:cs="Arial Rounded MT Bold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a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34:00Z</dcterms:created>
  <dc:creator>user</dc:creator>
  <dc:description/>
  <dc:language>en-US</dc:language>
  <cp:lastModifiedBy>Admin</cp:lastModifiedBy>
  <cp:lastPrinted>2021-09-22T16:54:00Z</cp:lastPrinted>
  <dcterms:modified xsi:type="dcterms:W3CDTF">2021-11-02T15:34:00Z</dcterms:modified>
  <cp:revision>2</cp:revision>
  <dc:subject/>
  <dc:title>РОССИЙСКАЯ ФЕДЕРАЦИЯ</dc:title>
</cp:coreProperties>
</file>