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ОССИЙСКАЯ ФЕДЕРАЦИЯ                       Проект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Туманный К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п. Туманный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___.10.202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№ ____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  <w:color w:val="000000"/>
        </w:rPr>
        <w:t>Об утверждении порядка</w:t>
      </w:r>
      <w:r>
        <w:rPr>
          <w:rFonts w:cs="Arial" w:ascii="Arial" w:hAnsi="Arial"/>
          <w:color w:val="000000"/>
        </w:rPr>
        <w:t xml:space="preserve"> мониторинга системы теплоснабжения, </w:t>
      </w:r>
      <w:r>
        <w:rPr>
          <w:rFonts w:cs="Arial" w:ascii="Arial" w:hAnsi="Arial"/>
          <w:bCs w:val="false"/>
          <w:color w:val="000000"/>
        </w:rPr>
        <w:t xml:space="preserve">положения об оперативно-диспетчерском управлении в системе теплоснабжения, перечня потребителей тепловой энергии, в отношении которых проводится проверка готовности к отопительному периоду 2021/2022 гг., перечня теплоснабжающих и теплосетевых организаций осуществляющих деятельность в сфере теплоснабжения на территории </w:t>
      </w:r>
      <w:r>
        <w:rPr>
          <w:rFonts w:cs="Arial" w:ascii="Arial" w:hAnsi="Arial"/>
          <w:color w:val="000000"/>
        </w:rPr>
        <w:t>муниципального образования городское поселение Туманный Кольского района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энергетики РФ от 12.03.2013 года № 103 «Об утверждении Правил оценки готовности к отопительному периоду», Администрация городского поселения Туманный Кольского района,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Порядок</w:t>
      </w:r>
      <w:r>
        <w:rPr>
          <w:rFonts w:cs="Arial" w:ascii="Arial" w:hAnsi="Arial"/>
          <w:color w:val="000000"/>
          <w:sz w:val="24"/>
          <w:szCs w:val="24"/>
        </w:rPr>
        <w:t xml:space="preserve"> мониторинга системы теплоснабжения муниципального образования городское поселение Туманный Кольского района (Приложение № 1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  <w:color w:val="000000"/>
        </w:rPr>
        <w:t>Положение об оперативно-диспетчерском управлении в системе теплоснабжения муниципального образования городское поселение Туманный Кольского района (Приложение № 2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3. Утвердить перечень потребителей тепловой энергии, в отношении которых проводится проверка готовности к отопительному периоду 2021/2022 гг. на территории муниципального образования городское поселение Туманный Кольского района (Приложение № 3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4. Утвердить перечень теплоснабжающих и теплосетевых организаций, осуществляющих деятельность в сфере теплоснабжения на территории муниципального образования городское поселение Туманный Кольского района (Приложение № 4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публиковать настоящее постановление на официальном сайте муниципального образования городское поселение Туманный Кольского района по адресу              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сети Интернет и направить руководителям предприятиям и организациям, находящимся на территории гп Туманны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п Туманный Кольского района                                                                     </w:t>
      </w:r>
      <w:bookmarkStart w:id="0" w:name="Par35"/>
      <w:bookmarkEnd w:id="0"/>
      <w:r>
        <w:rPr>
          <w:rFonts w:cs="Arial" w:ascii="Arial" w:hAnsi="Arial"/>
          <w:sz w:val="24"/>
          <w:szCs w:val="24"/>
        </w:rPr>
        <w:t>А.В. Седова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</w:t>
      </w: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Western"/>
        <w:spacing w:lineRule="atLeast" w:line="228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Western"/>
        <w:spacing w:lineRule="atLeast" w:line="228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гп Туманный Кольского района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bCs/>
          <w:color w:val="000000"/>
        </w:rPr>
        <w:t>от ____.10.2021 года № ____</w:t>
      </w:r>
    </w:p>
    <w:p>
      <w:pPr>
        <w:pStyle w:val="Style17"/>
        <w:spacing w:before="60" w:after="60"/>
        <w:ind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 О Р Я Д О К</w:t>
      </w:r>
    </w:p>
    <w:p>
      <w:pPr>
        <w:pStyle w:val="Western"/>
        <w:spacing w:lineRule="atLeast" w:line="228" w:before="0" w:after="180"/>
        <w:jc w:val="center"/>
        <w:rPr/>
      </w:pPr>
      <w:r>
        <w:rPr>
          <w:rFonts w:cs="Arial" w:ascii="Arial" w:hAnsi="Arial"/>
          <w:b/>
          <w:color w:val="000000"/>
        </w:rPr>
        <w:t>мониторинга системы теплоснабжения муниципального образования городское поселение Туманный Кольского района</w:t>
      </w:r>
    </w:p>
    <w:p>
      <w:pPr>
        <w:pStyle w:val="Style17"/>
        <w:spacing w:before="60" w:after="60"/>
        <w:ind w:left="120" w:right="1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1. Общие положения и требования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1. Настоящий Порядок определяет взаимодействие администрации г.п.Туманный Кольского района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Создание системы мониторинга состояния системы теплоснабжения является одним из мероприятий по предупреждению чрезвычайных ситуаций на объектах жилищно-коммунального хозяйства п.Туманный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 на объектах жилищно-коммунального хозяйства п.Туманный.</w:t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2. Основные задачи системы мониторинга</w:t>
      </w:r>
    </w:p>
    <w:p>
      <w:pPr>
        <w:pStyle w:val="Style17"/>
        <w:spacing w:before="60" w:after="60"/>
        <w:ind w:right="1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1. Система мониторинга включает в себя:</w:t>
      </w:r>
    </w:p>
    <w:p>
      <w:pPr>
        <w:pStyle w:val="Style17"/>
        <w:spacing w:before="60" w:after="60"/>
        <w:ind w:left="120" w:right="12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у сбора данных;</w:t>
      </w:r>
    </w:p>
    <w:p>
      <w:pPr>
        <w:pStyle w:val="Style17"/>
        <w:spacing w:before="60" w:after="60"/>
        <w:ind w:left="120" w:right="12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у хранения, обработки и представления данных;</w:t>
      </w:r>
    </w:p>
    <w:p>
      <w:pPr>
        <w:pStyle w:val="Western"/>
        <w:spacing w:lineRule="atLeast" w:line="228" w:before="0" w:after="1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у анализа и выдачи информации для принятия решения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сновными задачами системы мониторинга являются: 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-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-оптимизация процесса составления планов проведения ремонтных работ на теплосетях;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-эффективное планирование выделения финансовых средст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содержание и проведения ремонтных работ на теплосетях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Функционирование системы мониторинга осуществл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на объектовом и </w:t>
      </w:r>
      <w:r>
        <w:rPr>
          <w:rFonts w:cs="Arial" w:ascii="Arial" w:hAnsi="Arial"/>
          <w:iCs/>
        </w:rPr>
        <w:t>муниципаль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уровнях.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униципальном уровне организационно-методическое руководство и координацию деятельности системы мониторинга осуществляет глава администрации городского поселения Туманный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а объектовом уровне организационно-методическое руководст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координацию деятельности системы мониторинга осуществляет организация эксплуатирующие системы теплоснабжения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 объекте теплоснабжения г.п.Туманный - тепловые сети мониторинг систем теплоснабжения  осуществляется службами, осуществляющими эксплуатацию объектов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Дежурно-диспетчерские службы предприятия обязаны осуществлять своевременную передачу сообщений об инцидентах и  авариях главному диспетчеру - главе  администрации г.п.Туманный для своевременного принятия мер по предупреждению и ликвидации чрезвычайных ситуаций. 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3. Сбор данных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ля осуществления сбора данных о состоянии системы теплоснабжения городского поселения Туманный на предприятиях, на  обслуживании которых находятся электрокотельная п.Туманный и  тепловые сети,  назначается лицо, ответственное за сбор, хранение, обработку и предоставление данных в администрацию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бор, хранение и  обработка данных осуществляется на бумажных и электронных носителях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бор и анализ информации состояния систем теплоснабжения на предприятиях осуществляется в соответствии с инструкциями: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По эксплуатации оборудования системы теплоснабжения и тепловых сетей;</w:t>
      </w:r>
    </w:p>
    <w:p>
      <w:pPr>
        <w:pStyle w:val="Style17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По ликвидации аварий на оборудовании системы теплоснабжения и тепловых сетях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соответствии с инструкциями по эксплуатации оборудования системы теплоснабжения и  тепловых сетей п. Туманный, на предприятиях ведется: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 штатный журнал повреждений и осмотров дежурным персоналом с кодировками характеристик состояния оборудования и трубопроводов на бумажном и электронном носителе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2. паспортная база данных технологического оборудования и тепловых сетей и  мониторинг изменений паспортных данных оборудования и тепловых сетей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3. журнал учета проверок состояния оборудования и трубопроводов системы теплоснабжения. 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истему сбора данных на предприятиях вносятся данные по проведенным ремонтам и сведения, накапливаемые эксплуатационным персоналом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едприятием, обслуживающим тепловые сети п.Туманный, собирается следующая информация: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- паспортная база данных технологического оборудования прокладок тепловых сетей;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- исполнительная документация в электронном виде;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бор данных организуется на бумажных носителях и затем передается в администрацию. Специалист администрации, ответственный за сбор и хранение  данных вводит в базу данных администрации г.п. Туманный Кольского района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нализ данных по тепловым сетям для администрации производится специалистами предприятия, на обслуживании которого находятся тепловые сети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нализ проводится на основании записей в журнале повреждений и осмотров предприятием. На основании анализа и паспортной базы данных технологического оборудования и тепловых сетей предприятие ежегодно не позднее чем за месяц до  окончания подает заявку в администрацию г.п.Туманный Кольского района на капремонт и замену   технологического оборудования и тепловых сетей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 основе анализа базы данных  и заявки предприятия  главой администрации г.п. Туманный Кольского района принимается соответствующее решение.</w:t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4. Хранение, обработка и представления данных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диная база данных администрации городского поселения Туманный Кольского района хранится и обрабатывается в формате электронных таблиц.</w:t>
      </w:r>
    </w:p>
    <w:p>
      <w:pPr>
        <w:pStyle w:val="Style17"/>
        <w:spacing w:lineRule="atLeast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окументация  по эксплуатации оборудования систем теплоснабжения  хранятся на предприятиях, в соответствии с разработанными инструкциями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ерсонал предприятий ответственный за сбор, анализ и представление данных, ежегодно не позднее чем за месяц до окончания отопительного периода передает  результаты анализа работы системы теплоснабжения обслуживаемого объекта, подписанные руководителем предприятия,  в администрацию. 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нформация предоставляется в администрацию на бумажных и электронных носителях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дновременно с результатами анализа системы теплоснабжения за предыдущий отопительный период предприятия, эксплуатирующие системы теплоснабжения г.п.Туманный,  представляют в администрацию планы проведения профилактических и ремонтных работ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администрации городского поселения Туманный Кольского района проводит анализ представленных результатов анализа работы систем теплоснабжения обслуживаемых объектов за предыдущий отопительный период и планов проведения профилактических и ремонтных работ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Основная задача персонала предприятий, обслуживающего системы теплоснабжения г.п. Туманный  своевременно передавать данные о всех изменениях, происходящие на оборудовании и тепловых сетях. 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>5. Анализ и выдача информации для принятия решения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истемы анализа и выдачи информации по системам теплоснабжения направлена на решение задачи оптимизации планов ремонта на основе выбора оборудования и тепловых сетей, имеющих наибольший износ и повреждения,  исходя из заданного объема финансирования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сновным источником информации для статистической обработки данных являются результаты представленные предприятиями по результатам прохождения отопительного периода, паспортные данные оборудования и тепловых сетей, а также результаты 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 </w:t>
      </w:r>
    </w:p>
    <w:p>
      <w:pPr>
        <w:pStyle w:val="Western"/>
        <w:spacing w:lineRule="atLeast" w:line="228"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18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tLeast" w:line="228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Western"/>
        <w:spacing w:lineRule="atLeast" w:line="228" w:before="0" w:after="0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Western"/>
        <w:spacing w:lineRule="atLeast" w:line="228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гп Туманный Кольского района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от ___.10.2021 года № ___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Western"/>
        <w:spacing w:lineRule="atLeast" w:line="228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б оперативно-диспетчерском управлении в системе теплоснабжения муниципального образования городское поселение Туманный Кольского района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Western"/>
        <w:spacing w:lineRule="atLeast" w:line="228" w:before="0" w:after="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Настоящее Полож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ет основные задачи, функции и полномочия единой дежурно-диспетчерской службы (далее - ЕДДС) муниципального образования городское поселение Туманный Кольского района с учет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-диспетчерского управления в системе теплоснабжения муниципального образования;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перативно-диспетчерское управление в системе теплоснабжения муниципального образования городское поселение Туманный Кольского райо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существл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ЕДДС муниципального образования. 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ДС муниципального образования в пределах своих полномочий взаимодействует с дежурно-диспетчерскими службами (далее - ДДС) теплоснабжающих и теплосетевых организаций на территории муниципального образования независимо от форм собственности по вопросам сбора, обработки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перативно-диспетчерское управление в системе теплоснабжения муниципального образования предназначено для приема и передачи сообщен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технологических нарушениях (авариях), ЧС (происшествиях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овещения населения о технологических нарушениях (авариях)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 угрозе возникновения или возникновении ЧС(происшествий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щее руководст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-диспетчерского управления в системе теплоснабжения муниципального образования осуществляет глава администрации городского поселения Туманный, непосредственное – председатель комиссии по чрезвычайным ситуациям и обеспечению пожарной безопасности городского поселения Туманный, специально уполномоченный на решение задач в области защиты населения и территорий от чрезвычайных ситуаций и гражданской обороны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ЕДДС муниципального образования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правительства Мурманской области, определяющими порядок и объем обмена информацией при взаимодействии оперативных диспетчерских служб,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хемами тепловых сетей на территории муниципального образовани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им Положением, а также соответствующими муниципальными правовыми актами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ДДС муниципального образования в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-диспетчерского управления в системе теплоснабжения муниципального образова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существляет свою деятельность во взаимодействии с диспетчерскими службами субъектов теплоэнергетики, диспетчерской службой  Кольского района и подразделениями органов государственной власти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сновные задачи ЕДДС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color w:val="000000"/>
        </w:rPr>
        <w:t>городское поселение Туманный Кольского район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област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-диспетчерского управления в системе теплоснабжен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ДС муниципального образования в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-диспетчерского управления в системе теплоснабжения муниципального образова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ыполняет следующие основные задачи:</w:t>
      </w:r>
    </w:p>
    <w:p>
      <w:pPr>
        <w:pStyle w:val="Western"/>
        <w:numPr>
          <w:ilvl w:val="0"/>
          <w:numId w:val="5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сообщений о технологических нарушениях (авариях), ЧС (происшествиях) от теплоснабжающих организаций</w:t>
      </w:r>
      <w:r>
        <w:rPr>
          <w:rFonts w:cs="Arial" w:ascii="Arial" w:hAnsi="Arial"/>
          <w:color w:val="000080"/>
        </w:rPr>
        <w:t>;</w:t>
      </w:r>
    </w:p>
    <w:p>
      <w:pPr>
        <w:pStyle w:val="Western"/>
        <w:numPr>
          <w:ilvl w:val="0"/>
          <w:numId w:val="5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 и информирование руководства муниципального звена территориальной подсистемы ТП РСЧС, органов управления, сил и средств</w:t>
        <w:br/>
        <w:t>на территории муниципального образования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на объекте ЧС (происшествия);</w:t>
      </w:r>
    </w:p>
    <w:p>
      <w:pPr>
        <w:pStyle w:val="Western"/>
        <w:numPr>
          <w:ilvl w:val="0"/>
          <w:numId w:val="5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 и ДДС экстренных оперативных служб и организаций (объектов) муниципального образования;</w:t>
      </w:r>
    </w:p>
    <w:p>
      <w:pPr>
        <w:pStyle w:val="Western"/>
        <w:numPr>
          <w:ilvl w:val="0"/>
          <w:numId w:val="5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, ходе работ по их ликвидации и представление соответствующих донесений (докладов) по подчиненности, формир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статистических отчетов по поступившей информации; </w:t>
      </w:r>
    </w:p>
    <w:p>
      <w:pPr>
        <w:pStyle w:val="Western"/>
        <w:numPr>
          <w:ilvl w:val="0"/>
          <w:numId w:val="5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ративное управление силами и средствами РСЧС, расположенными</w:t>
        <w:br/>
        <w:t>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ерритории муниципального образования, постановка и доведение до них задач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локализации и ликвидации аварий на теплосетя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других ЧС (происшествий), принятие необходимых экстренных мер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шений (в пределах установленных вышестоящими органами полномочий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функции ЕДДС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област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-диспетчерского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правления в системе теплоснабжения </w:t>
      </w:r>
      <w:r>
        <w:rPr>
          <w:rFonts w:cs="Arial" w:ascii="Arial" w:hAnsi="Arial"/>
          <w:b/>
          <w:color w:val="000000"/>
        </w:rPr>
        <w:t>городское поселение Туманный Кольского района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 ЕДДС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00"/>
        </w:rPr>
        <w:t>в области оперативно-диспетчерского управления в системе теплоснабжения муниципального образования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00"/>
        </w:rPr>
        <w:t>возлагаются следующие основные функции: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сбора и обработки информации в области нарушения теплоснабжения населения и социально-значимых объектов на территории муниципального образования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е обеспечение координационных органов РСЧС муниципального образования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и оценка достоверности поступившей информации, доведение е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 ДДС экстренных оперативных служб и организаций (объектов),</w:t>
        <w:br/>
        <w:t>в компетенцию которых входит реагирование на принятое сообщение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объектов), привлекаемых для реагирования на происшествие (ЧС)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, оценка и контроль данных обстановки, принятых мер по ликвидации аварийной ситуации (ЧС)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варийной ситуации (ЧС)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иторинг состояния комплексной безопасности тепловых сетей на территории муниципального образования.</w:t>
      </w:r>
    </w:p>
    <w:p>
      <w:pPr>
        <w:pStyle w:val="Western"/>
        <w:spacing w:lineRule="atLeast" w:line="228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орядок работы ЕДДС муниципального образования </w:t>
      </w:r>
      <w:r>
        <w:rPr>
          <w:rFonts w:cs="Arial" w:ascii="Arial" w:hAnsi="Arial"/>
          <w:b/>
          <w:color w:val="000000"/>
        </w:rPr>
        <w:t>городское поселение Туманный Кольского район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област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-диспетчерского управления в системе теплоснабжен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д оперативной ликвидацией аварии следует понимать отделение поврежденного оборудования (участка сети) от энергосистем, устранение опасности для обслуживающего персон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оборудования, не затронутого аварией, предотвращение развития аварии и восстановление в кратчайший срок теплоснабжения потребител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качества тепловой энергии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стоящий Порядок определяет основные правила сбо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обмена информаци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нарушениях теплоснабжения потребителей и ходе ликвидации их последств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лее - информация), а также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правления в системе теплоснабжения муниципального образования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должна содержать сведения 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рушениях теплоснабжения потребителей и ходе ликвидации их последств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итериями аварий, нештатных и чрезвычайных ситуаций на объектах теплоснабжения (приложение № 1) и макет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го донес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нарушениях теплоснабжения потребителей и проведении аварийно-восстановительных раб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риложение № 2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ЕДДС администрации городского поселения Туманный Кольского района осуществляет сбор и обмен информацией в области теплоснабжения,  через ДДС  теплосетевой организации. Информация представл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медленно по факту нарушения, далее через каждые три  часа от начала аварии и по завершении аварийно-восстановительных работ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</w:t>
      </w:r>
    </w:p>
    <w:p>
      <w:pPr>
        <w:pStyle w:val="Western"/>
        <w:spacing w:lineRule="atLeast" w:line="228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Порядок взаимодействия ЕДДС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color w:val="000000"/>
        </w:rPr>
        <w:t>городское поселение Туманный Кольского 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 област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-диспетчерского управления в системе теплоснабжения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 ДДС субъектов теплоэнергетики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взаимодействия ЕДДС муниципального образования и ДД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убъектов теплоэнергетики определяется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существления функций, предусмотренных настоящим Положением, и получения необходимой информ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ДДС городского поселения Туманный Кольского района в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-диспетчерского управления в системе теплоснабжения муниципального образова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заимодействует с ДДС субъектов теплоэнергетики на территор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 образовани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 ответственными лицами за теплохозяйство других предприятий, учреждений и организаций муниципального образования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Обмен информацией ведетс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струкцией о порядке ведения оперативных переговоров и записей (приложение № 3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Требования к дежурно-диспетчерскому персоналу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ЕДДС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област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-диспетчерского управления в системе теплоснабжения муниципального образован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ежурно-диспетчерский персонал ЕДДС муниципального образования должен знать: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емы тепловых сетей на территории муниципального образования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я, распоряжения, приказы вышестоящих органов, методические и нормативные материалы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и и фамилии руководящего состава системы безопасности муниципального образования и телефо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варийно-спасательных формирований дежурных служб, входящих в структур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казанной системы в муниципальном образовании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системы дежурно-диспетчерских служб субъектов теплоэнергетики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ы территориальной ответственно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журно-диспетчерских служб субъектов теплоэнергетики в муниципаль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разовании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 возникновения аварийных ситуаций (ЧС), характерные для теплосетей на территории городского поселения Туманный Кольского района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, возможности, порядок функционирования комплекса средств связи, оповещения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формационного обмена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б оперативно-диспетчерском 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и в системе теплоснабжения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ритерии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варий, нештатных и чрезвычайных ситуаций на объектах теплоснабжен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28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вление режима чрезвычайной ситуации (локальной, местной, территориальной), вызванного массовым прекращением или угрозой прекращения теплоснабжения потребителей.</w:t>
      </w:r>
    </w:p>
    <w:p>
      <w:pPr>
        <w:pStyle w:val="Western"/>
        <w:numPr>
          <w:ilvl w:val="0"/>
          <w:numId w:val="3"/>
        </w:numPr>
        <w:spacing w:lineRule="atLeast" w:line="228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лючение оборудования тепловых сетей в отопительный период (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кращение теплоснабжения населения городского поселения Туманный Кольского района продолжительностью: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ыше 4 часов при отрицательных температурах наружного воздуха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ыше 12 часов при положительных температурах наружного воздуха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щее снижение более чем на 50 % отпуска тепловой энергии</w:t>
        <w:br/>
        <w:t>потребителям городского поселения Туманный Кольского района продолжительностью: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ыше 12 часов и более при отрицательных температурах наружного воздуха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ыше 24 часов и более при положительных температурах наружного воздуха.</w:t>
      </w:r>
    </w:p>
    <w:p>
      <w:pPr>
        <w:pStyle w:val="Western"/>
        <w:numPr>
          <w:ilvl w:val="0"/>
          <w:numId w:val="6"/>
        </w:numPr>
        <w:spacing w:lineRule="atLeast" w:line="228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реждение водогрейных котлов с разрушением, деформацией или смещением элементов питательных трубопроводов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б оперативно-диспетчерском 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влении в системе теплоснабжения 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ке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го донесен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нарушениях теплоснабжения потребителей и проведении аварийно-восстановительных работ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195"/>
        <w:gridCol w:w="19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е поселение Туманный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та и время возникновения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сто нарушения (наименование объекта, участка   тепловой сети) с указанием эксплуатирующе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чина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арактер пов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потребителей, попавших под ограничение,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ом числе: зданий и сооружений (в т. ч. жилых);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 значимых объектов;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селение;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кты жизне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фиксирован ли несчастный случаи со смертельным исходом на объекте г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зошло ли снижение температуры теплоносителя (с указанием сниженных парамет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фицит (или резерв) мощности, Гкал/час; м3/с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нимаемые меры по восстановлению теплоснабжения потребителей (в т. ч. с указанием количества бригад и их численности, техники). 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ходимость привлечения сторонних организаций для устранения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водилось ли заседание КЧС и ОПБ (копия прото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нируемые дата и время заверш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нтактная информация лица, ответственного за проведение аварийно-восстанови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 - Информация направляется немедленно но факту нарушения, далее через каждые три часа и по завершении аварийно-восстановительных работ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б оперативно-диспетчерском 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влении в системе теплоснабжения 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СТРУКЦ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орядке ведения оперативных переговоров и записей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numPr>
          <w:ilvl w:val="0"/>
          <w:numId w:val="2"/>
        </w:numPr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ания по ведению оперативных переговоров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Оперативные переговоры начинаются с взаимного сообщ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объекта и фамилии. 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перативный дежурный, получивший сообщение должен дать подтверждение о том, что сообщение понято правильно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1.3. Все оперативные переговоры с диспетчерами тепловых сетей долж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фиксироваться в оперативном журнале. 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2"/>
        </w:numPr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ания по ведению оперативных записей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перативный журнал является основным оперативным документом оператив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журного, должен постоянно находиться на месте дежурства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писи в журнале должны быть краткими и четкими, без помарок и подчисток. Ошибочно сделанная запись берется в скобки, зачеркива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онкой чертой так, чтобы ее можно было прочесть, и подписывается лицом, допустившим ошибку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Дежурному запрещается писать между строчек или оставлять незаполненные строчки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 Все записи в журнале должны производиться в хронологической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довательности с указанием времени и даты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перативно-диспетчерский персонал, должен записать в оперативный журнал информацию в следующем объеме: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факте технологического нарушения (аварии)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упреждении метеослужбы о приближающихся стихийных явлениях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роза, ураган, резкое понижение температуры, затопление и т.д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В оперативной документации рекомендуется применять следующие сокращенные письменные обозначения: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лектрокотельная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К - водогрейный котел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ТК - тепловая камера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ТУ - тепловой узел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Т/С - тепловая сеть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ПТс - подающий трубопровод теплосети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Тс - обратный трубопровод тепловой сети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ГВС - горячее водоснабжение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Задв. -  задвижка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Вент. - вентиль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ТП - Тепловой пункт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ДТС - диспетчер тепловой сети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О - система отопления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ГВС - система горячего водоснабжения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О - насос отопления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НГВС - насос горячего водоснабжения;</w:t>
      </w:r>
    </w:p>
    <w:p>
      <w:pPr>
        <w:pStyle w:val="Western"/>
        <w:spacing w:lineRule="atLeast" w:line="228" w:before="0" w:after="0"/>
        <w:ind w:left="-360" w:hanging="0"/>
        <w:jc w:val="both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мечание: слова «включен», «отключен», «проверено», «установлено» сокращать запрещается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 Знак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5">
    <w:name w:val="Основное мен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нак3"/>
    <w:basedOn w:val="Normal"/>
    <w:next w:val="Heading2"/>
    <w:qFormat/>
    <w:pPr>
      <w:overflowPunct w:val="true"/>
      <w:autoSpaceDE w:val="true"/>
      <w:spacing w:lineRule="exact" w:line="240" w:before="0" w:after="160"/>
      <w:textAlignment w:val="auto"/>
    </w:pPr>
    <w:rPr>
      <w:sz w:val="24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">
    <w:name w:val=" Char Char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cs="Arial"/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spacing w:lineRule="auto" w:line="480" w:before="0" w:after="120"/>
      <w:ind w:left="283" w:hanging="0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2:00Z</dcterms:created>
  <dc:creator>Нестерова</dc:creator>
  <dc:description/>
  <cp:keywords/>
  <dc:language>en-US</dc:language>
  <cp:lastModifiedBy>Admin</cp:lastModifiedBy>
  <cp:lastPrinted>2016-10-06T11:59:00Z</cp:lastPrinted>
  <dcterms:modified xsi:type="dcterms:W3CDTF">2021-11-02T15:23:00Z</dcterms:modified>
  <cp:revision>3</cp:revision>
  <dc:subject/>
  <dc:title>ИМПОРТ C:\\SCANJET\\IMAGES\\PROB41</dc:title>
</cp:coreProperties>
</file>