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и оценк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обязательных требовани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хся в муниципаль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ах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связаны с осущест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а соблюдения котор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рамка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154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ого обсуждения проекта перечн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ов, содержащих обязательны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которые связаны с осуществлением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ой экономической деятельно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а соблюдения которых осуществляется в рамка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, и подлежащих оценке примен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х обязательных требова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Настоящим администрация городского поселения Туманный Кольского района,  уведомляет о проведении публичного обсуждения проекта перечня  нормативных  правовых  актов,  содержащих обязательные требования, которые связаны с осуществлением предпринимательской и иной экономической деятельности   и   оценка   соблюдения   которых  осуществляется  в  рамках муниципального  контроля  (далее  -  обязательные требования), и подлежащих оценке  применения обязательных требований, а также о приеме предложений от участников публичных обсужден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и приема предложений: с "__" ______ 20__ г. по "__" 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ожения принимаются по почтовому адресу: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 адресу электронной почты: 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актное лицо разработчика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проекта правового акта: 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проекта правового акта: 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о   проведении   публичного  обсуждения,  проект  перечнянормативных правовых актов, содержащих обязательные требования и подлежащихоценке  применения  обязательных  требований,  форма  согласия на обработкуперсональных данных участника публичного обсуждения, являющегося физическимлицом, а также иные материалы размещены на официальном сайте разработчика винформационно-телекоммуникационной сети Интернет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составления уведомления: "__" _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567"/>
        <w:gridCol w:w="1871"/>
        <w:gridCol w:w="552"/>
        <w:gridCol w:w="2324"/>
      </w:tblGrid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и оценк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обязательных требовани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хся в муниципаль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ах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связаны с осущест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а соблюдения котор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рамка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215"/>
      <w:bookmarkEnd w:id="1"/>
      <w:r>
        <w:rPr>
          <w:rFonts w:cs="Arial" w:ascii="Arial" w:hAnsi="Arial"/>
          <w:b/>
          <w:sz w:val="24"/>
          <w:szCs w:val="24"/>
        </w:rPr>
        <w:t>СВОД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ложений по проекту перечня нормативных правовых актов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щих обязательные требования, которые связан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существлением предпринимательской и иной экономическо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и и оценка соблюдения которых осуществляетс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мках муниципального контроля и подлежащих оценк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я указанных требовани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ем  предложений  по  проекту  перечня  нормативных  правовых  актов,содержащих   обязательные  требования,  которые  связаны  с  осуществлениемпредпринимательской  и  иной экономической деятельности и оценка соблюдениякоторых  осуществляется  в  рамках  муниципального  контроля,  и подлежащихоценке  применения  указанных  требований (далее - Перечень), осуществлялсяадминистрацией городского поселения ТуманныйКольского  района,  являющейся разработчиком проекта Перечня (далее - разработчик), с"__" __________ 20__ г. по "__" 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324"/>
        <w:gridCol w:w="2976"/>
        <w:gridCol w:w="3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участнике публичного обсуждения проекта Переч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едложения по проекту Перечня, поступившего от участника публичного обсуждения проекта Перечн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рассмотрения разработчиком предложения по проекту Перечня, поступившего от участника публичного обсуждения проекта Переч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ее количество участников публичного обсуждения проекта Перечня: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ее количество предложений по Проекту перечня, поступивших отучастников публичного обсуждения проекта Перечня: _______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предложений по проекту Перечня, поступивших от участниковпубличного обсуждения проекта Перечня, которые учтены разработчиком: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предложений по проекту Перечня, поступивших от участниковпубличного   обсуждения проекта Перечня, которые учтены разработчикомчастично: 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предложений по проекту Перечня, поступивших от участниковпубличного  обсуждения проекта Перечня, которые не учтены разработчиком: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составления сводки предложений по проекту Перечня: "__" ___ 20__ г.</w:t>
      </w:r>
    </w:p>
    <w:tbl>
      <w:tblPr>
        <w:tblW w:w="90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567"/>
        <w:gridCol w:w="1757"/>
        <w:gridCol w:w="552"/>
        <w:gridCol w:w="238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и оценк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обязательных требовани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хся в муниципаль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ах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связаны с осущест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а соблюдения котор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рамка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292"/>
      <w:bookmarkEnd w:id="2"/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ого обсуждения нормативных правовых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ов, включенных в перечень нормативных правовых актов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щих обязательные требования, которые связан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осуществлением предпринимательской и иной экономическо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ятельности и оценка соблюдения которых осуществляетс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мках муниципального контроля и подлежащих оценк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я указанных требовани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им администрациягородского поселения ТуманныйКольского района   уведомляет  о  проведении  публичного  обсуждениянормативных правовых актов, включенных в перечень нормативных правовыхактов, содержащих обязательные требования, которые связаны с осуществлениемпредпринимательской  и  иной экономической деятельности и оценка соблюдениякоторых осуществляется в рамках муниципального контроля и подлежащих оценкеприменения  обязательных  требований,  а  также  о  приеме  предложений  отучастников публичных обсужден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и приема предложений: с "__" ______ 20__ г. по "__" 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ложения принимаются по почтовому адресу: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, а также по адресу электронной почты: 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нтактное лицо разработчика: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ид проекта правового акта: 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проекта правового акта: 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едомление  о  проведении  публичного обсуждения, перечень нормативныхправовых  актов,  содержащих  обязательные  требования  и подлежащих оценкеприменения   обязательных  требований,  перечень  вопросов  для  участниковпубличного  обсуждения,  форма  согласия  на  обработку персональных данныхучастника публичного обсуждения, являющегося физическим лицом, а также иныематериалы размещены на официальном    сайте разработчика винформационно-телекоммуникационной сети Интернет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составления уведомления: "__" ______________ 20__ г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567"/>
        <w:gridCol w:w="1871"/>
        <w:gridCol w:w="552"/>
        <w:gridCol w:w="221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и оценк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обязательных требовани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щихся в муниципальн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правовых актах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ые связаны с осущест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ой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ой деятель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ценка соблюдения которы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рамках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3" w:name="P352"/>
      <w:bookmarkEnd w:id="3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для участников публичного обсуждения нормативн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, включенных в перечень нормативных правов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, содержащих обязательные требования, которые связан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существлением предпринимательской и иной экономическо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и оценка соблюдения которых осуществляетс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го контроля и подлежащих оценк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указанных требован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80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контроля, в рамках которого проверяется соответствие обязательному требованию, которое связано с осуществлением предпринимательской и иной экономической деятельности и оценка соблюдения которого осуществляется в рамках муниципального контроля (далее именуется - обязательное треб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 лица, направившего предложение [наименование (фамилия, имя, отчество) участника публичного обсуждения, сфера деятельности, номер контактного телефона и (или) адрес электронной почты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устанавливающего обязательное требование, с указанием структурных единиц, в которых содержатся положения, устанавливающие обязательное 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обязательного требования, содержащегося в нормативном правовом акте, устанавливающем обязательное требование 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(устаревшее/дублирующее/избыт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(суть) обязатель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установленной ответственности за нарушение обязатель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количестве проверок соблюдения обязательного требования за трехлетний период (при наличии такой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оррупционных рисков (указание наличия/ отсутствия рисков коррупции при исполнении/проверке исполнения обязательного треб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избыточного обязательного требования: затраты предпринимательского сообщества на соблюдение обязательного требования [оценка издержек (фактических расходов) на соблюдение обязательного требования и (или) на оценку соответствия обязательному требованию] *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 а также сопоставление указанных затрат с затратами на выполнение обязательного требования в проектируемой редакции (в соответствии с пунктом 12), рекомендуется также указывать информацию об аналогичных международных практиках в соответствующе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устаревшего обязательного требования: основания, по которым данное требование может считаться устаревшим (рекомендуется указывать информацию об аналогичных международных практиках в соответствующей сфере), затраты предпринимательского сообщества на соблюдение обязательного требования [оценка издержек (фактических расходов) на соблюдение обязательного требования и (или) на оценку соответствия обязательному требованию] *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 а также сопоставление указанных затрат с затратами на выполнение обязательного требования в проектируемой редакции (в соответствии с пунктом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дублирующего обязательного требования: реквизиты нормативного правового акта, устанавливающего дублирующее обязательное требование, отличия одного дублирующего обязательного требования от другого в рамках их параметров регулирования, затраты предпринимательского сообщества на соблюдение обязательного требования [оценка издержек (фактических расходов) на соблюдение обязательного требования и (или) на оценку соответствия обязательному требованию] *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, а также сопоставление указанных затрат с затратами на выполнение обязательного требования в проектируемой редакции (в соответствии с пунктом 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е по актуализации обязательного требования (отменить/пересмотреть/объединить с иным обязательным требованием ***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). В случае представления предложения о пересмотре указать предлагаемое новое содержание обязатель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информация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)  В  рамках  анализа  обязательного требования возможно его признаниенедостаточным  с  точки  зрения механизмов государственного регулирования вэкономике.  В этом случае необходимо привести соответствующее обоснование ив   пункте   12   предусмотреть,  предложения  по  пересмотру  обязательноготребования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*)  Оценка  издержек субъектов предпринимательской и иной деятельностиосуществляется  в  соответствии  с  методикой  оценки  стандартных издержексубъектов    предпринимательской   и   иной   экономической   деятельности,возникающих  в  связи  с исполнением требований регулирования, утвержденнойприказом   Министерства   экономического   развития   Российской  Федерацииот   22.09.2015 г.№  669,  и  при  необходимости "онлайн-калькулятором" дляавтоматического   расчета  издержек,  связанных  с  исполнением  требованийрегулирования, размещенным на официальном сайте "www.regulation.gov.ru"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***)   Например, в   случае   выявления   противоречий в  параметрахрегулирования действующих обязательных требований.</w:t>
      </w:r>
    </w:p>
    <w:p>
      <w:pPr>
        <w:pStyle w:val="ConsPlusNormal"/>
        <w:pBdr>
          <w:top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5:00Z</dcterms:created>
  <dc:creator>Александр</dc:creator>
  <dc:description/>
  <dc:language>en-US</dc:language>
  <cp:lastModifiedBy>РЦИТ</cp:lastModifiedBy>
  <cp:lastPrinted>2021-04-02T13:12:00Z</cp:lastPrinted>
  <dcterms:modified xsi:type="dcterms:W3CDTF">2021-06-16T11:45:00Z</dcterms:modified>
  <cp:revision>2</cp:revision>
  <dc:subject/>
  <dc:title/>
</cp:coreProperties>
</file>