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Приложение № 1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Административному регламенту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center"/>
        <w:rPr/>
      </w:pPr>
      <w:r>
        <w:rPr>
          <w:b/>
          <w:bCs/>
          <w:color w:val="000000"/>
          <w:sz w:val="27"/>
          <w:szCs w:val="27"/>
        </w:rPr>
        <w:t>Показатели доступности и качества предоставления муниципальной услуги «Выдача разрешения на вырубку, обрезку, пересадку зеленых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саждений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 муниципального образования городское поселение Туманный Кольского района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40"/>
        <w:gridCol w:w="2410"/>
      </w:tblGrid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доступности и качества предоставления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ind w:left="1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значение показателя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заявителей, удовлетворенных графиком работы и графиком приема посе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на информационных стендах информационных и инструктивных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ь получения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оверность информации о предоставляемой муниципальной услуг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основанных жал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сроков предоставления муниципаль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№ 2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Административному регламенту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color w:val="000000"/>
          <w:sz w:val="27"/>
          <w:szCs w:val="27"/>
        </w:rPr>
        <w:t>Главе администрации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п Туманный Кольского район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right"/>
        <w:rPr/>
      </w:pPr>
      <w:r>
        <w:rPr>
          <w:color w:val="000000"/>
          <w:sz w:val="27"/>
          <w:szCs w:val="27"/>
        </w:rPr>
        <w:t>__________________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.И.О.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bookmarkStart w:id="0" w:name="sub_1300"/>
      <w:r>
        <w:rPr>
          <w:b/>
          <w:bCs/>
          <w:color w:val="000000"/>
          <w:sz w:val="27"/>
          <w:szCs w:val="27"/>
        </w:rPr>
        <w:t>Заявление</w:t>
      </w:r>
      <w:bookmarkEnd w:id="0"/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редоставлении муниципальной услуги «Выдача разрешения на вырубку, обрезку, пересадку зеленых насаждений  на территории муниципального образования городское поселение Туманный Кольского района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шу предоставить мне/лицу, представителем которого я являюсь (нужное подчеркнуть), муниципальную услугу: выдача разрешения на вырубку, обрезку, пересадку зеленых насаждений на </w:t>
      </w:r>
      <w:r>
        <w:rPr>
          <w:bCs/>
          <w:color w:val="000000"/>
          <w:sz w:val="27"/>
          <w:szCs w:val="27"/>
        </w:rPr>
        <w:t>территории муниципального образования городское поселение Туманный Кольского района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рес места произрастания зеленых насаждений: ___________________________________________________________________________________________________________________________________.Наименование пород и количество зеленых насаждений: _____________________________________________________________________________________________________________________________________________________________________________________________________. Состояние жизнеспособности зеленых насаждений ___________________________________________________________________________________________________________________________________. Обоснование необходимости проведения вырубки, обрезки, пересадки зеленых насаждений __________________________________________________________________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заявителя (физического лица):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 _________________ Имя ________________ Отчество ___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удостоверяющий личность: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 документа: ____________ серия: __________ номер документа: 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ем выдан: ______________________ когда выдан: 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жительства: 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заявителя (юридического лица)______________________________________________________________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 xml:space="preserve">                 </w:t>
      </w:r>
      <w:r>
        <w:rPr>
          <w:color w:val="000000"/>
          <w:sz w:val="27"/>
          <w:szCs w:val="27"/>
        </w:rPr>
        <w:t>(полное наименование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ице руководителя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адрес: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представителя (заполните имеющиеся данные):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 _________________ Имя _______________ Отчество 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подтверждающий полномочия представителя: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удостоверяющий личность представителя: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 документа: _____________ серия: __________ номер документа: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ем выдан: __________________________________ когда выдан: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жительства: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поля являются обязательными для заполнения.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«___» _____ 20__г. __________                              Ф.И.О. ________________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подпись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ого закона Российской Федерации от 27.07.2006 № 152-ФЗ «О персональных данных» даю согласие администрации Кольского района на обработку и использование моих персональных данных.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амилия, Имя, Отчество, адрес места жительства, номер основного документа, удостоверяющего личность, сведения о дате выдачи указанного документа и выдавшем его органе или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ен(-на), что в целях рассмотрения моего заявления на получение разрешения на вырубку, обрезку, пересадку зеленых насаждений мои персональные данные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еречень персональных данных, на обработку которых дается согласие субъекта персональных данных) будут обрабатываться, храниться, учитываться, использоваться, в том числе передаваться третьим лицам (территориальным органам федеральных органов исполнительной власти, органам исполнительной власти Мурманской области, органам местного самоуправления, другим организациям), как с применением средств автоматизации, так и без их применения на условиях и в порядке, определенных положениями действующего законодательства, на срок (в течение которого будет действовать согласие субъекта персональных данных).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«______» __________ 20___ г.                                            Ф.И.О. __________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подпись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ение на вырубку, обрезку, пересадку зеленых насаждений (об отказе в предоставлении муниципальной услуги) направить на бумажном носителе по адресу: ______________________; или по электронной почте на e-mail: __________________;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ли получить лично.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«______» __________ 20___ г.                                          Ф.И.О. ___________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одпись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 получении документов на предоставление муниципальной услуги «Выдача разрешения на вырубку, обрезку, пересадку зеленых насаждений на территории муниципального образования городское 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</w:t>
      </w:r>
      <w:r>
        <w:rPr>
          <w:b/>
          <w:bCs/>
          <w:color w:val="000000"/>
          <w:sz w:val="27"/>
          <w:szCs w:val="27"/>
        </w:rPr>
        <w:t>поселение Туманный Кольского района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96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87"/>
        <w:gridCol w:w="4029"/>
        <w:gridCol w:w="3265"/>
        <w:gridCol w:w="1781"/>
      </w:tblGrid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еуказанные документы получил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олжность, Ф.И.О. специалиста, принявшего документы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»__________ 20___ года 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>(подпись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распиской согласен: 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.И.О. полностью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»__________ 20___ года 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>(подпись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№ 3</w:t>
      </w:r>
    </w:p>
    <w:p>
      <w:pPr>
        <w:pStyle w:val="Style15"/>
        <w:spacing w:before="0" w:after="0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bookmarkStart w:id="1" w:name="sub_1400"/>
      <w:r>
        <w:rPr>
          <w:b/>
          <w:bCs/>
          <w:color w:val="000000"/>
          <w:sz w:val="27"/>
          <w:szCs w:val="27"/>
        </w:rPr>
        <w:t>РАСПИСКА</w:t>
      </w:r>
      <w:bookmarkEnd w:id="1"/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в получении документов на предоставление муниципальной услуги «Выдача разрешения на вырубку, обрезку, пересадку зеленых насаждений на территории муниципального образования городское 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</w:t>
      </w:r>
      <w:r>
        <w:rPr>
          <w:b/>
          <w:bCs/>
          <w:color w:val="000000"/>
          <w:sz w:val="27"/>
          <w:szCs w:val="27"/>
        </w:rPr>
        <w:t>поселение Туманный Кольского района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96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87"/>
        <w:gridCol w:w="4029"/>
        <w:gridCol w:w="3265"/>
        <w:gridCol w:w="1781"/>
      </w:tblGrid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еуказанные документы получил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олжность, Ф.И.О. специалиста, принявшего документы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»__________ 20___ года ____________________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>(подпись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распиской согласен: 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.И.О. полностью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»__________ 20___ года ____________________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>(подпись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bookmarkStart w:id="2" w:name="sub_1500"/>
      <w:r>
        <w:rPr>
          <w:color w:val="000000"/>
          <w:sz w:val="27"/>
          <w:szCs w:val="27"/>
        </w:rPr>
        <w:t> </w:t>
      </w:r>
      <w:bookmarkEnd w:id="2"/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Приложение № 4</w:t>
      </w:r>
    </w:p>
    <w:p>
      <w:pPr>
        <w:pStyle w:val="Style15"/>
        <w:spacing w:before="0" w:after="0"/>
        <w:ind w:firstLine="33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Административному регламенту</w:t>
      </w:r>
    </w:p>
    <w:p>
      <w:pPr>
        <w:pStyle w:val="Style15"/>
        <w:spacing w:before="0" w:after="0"/>
        <w:ind w:firstLine="33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060"/>
      </w:tblGrid>
      <w:tr>
        <w:trPr>
          <w:trHeight w:val="1447" w:hRule="atLeast"/>
        </w:trPr>
        <w:tc>
          <w:tcPr>
            <w:tcW w:w="5404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Глава администрации                 гп Туманный Кольского района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_____________________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)</w:t>
            </w:r>
          </w:p>
          <w:p>
            <w:pPr>
              <w:pStyle w:val="Style15"/>
              <w:spacing w:before="0" w:after="0"/>
              <w:ind w:hanging="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 20____ г.</w:t>
            </w:r>
          </w:p>
        </w:tc>
      </w:tr>
      <w:tr>
        <w:trPr>
          <w:trHeight w:val="652" w:hRule="atLeast"/>
        </w:trPr>
        <w:tc>
          <w:tcPr>
            <w:tcW w:w="540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Заявитель: ___________________________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Адрес:_______________________________</w:t>
            </w:r>
          </w:p>
        </w:tc>
        <w:tc>
          <w:tcPr>
            <w:tcW w:w="4060" w:type="dxa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решение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 вырубку (санитарную обрезку, пересадку) зеленых насаждений н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территории муниципального образования городское поселение 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</w:t>
      </w:r>
      <w:r>
        <w:rPr>
          <w:b/>
          <w:bCs/>
          <w:color w:val="000000"/>
          <w:sz w:val="27"/>
          <w:szCs w:val="27"/>
        </w:rPr>
        <w:t>Туманный Кольского район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« ___ » _________________ 20___ года                                                  № 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Настоящее разрешение выдано на основании акта обследования зеленых насаждений от «___» ____________ 20___ года. Результаты обследования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92"/>
        <w:gridCol w:w="1701"/>
        <w:gridCol w:w="2534"/>
        <w:gridCol w:w="1646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(шту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 (см), возраст (лет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ое состоя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вод: на основании комиссионного обследования зеленых насаждений по оценке целесообразности сноса (вырубки) зеленых насаждений снос согласован /не согласован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ИСЫВАЕТСЯ: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1. До начала работ по сносу зеленых насаждений сообщить в Администрацию по телефону  8( 81553)43284 о планируемых мероприятиях.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После окончания работ по сносу зеленых насаждений древесные отходы утилизировать (не сжигать) или вывезти в специально отведенные для этого места. Срок – в течение 3-х календарных дней. О выполнении предписания сообщить в Администрацию по телефону 8(81553)43284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3. Сумма компенсации за вырубку зеленых насаждений составит ____________ руб. (___________________________________ руб., ____коп.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словиями разрешения ознакомлен и согласен, экземпляр разрешения получен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____________/______________________________________________/_______.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(подпись)                                              (ФИО)                                         (дата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/______________________________________________/_______.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(подпись)                                               (ФИО)                                         (дата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bookmarkStart w:id="3" w:name="_Hlk102743718"/>
      <w:r>
        <w:rPr>
          <w:color w:val="000000"/>
          <w:sz w:val="27"/>
          <w:szCs w:val="27"/>
        </w:rPr>
        <w:t> </w:t>
      </w:r>
      <w:bookmarkEnd w:id="3"/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Приложение № 5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Административному регламенту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exact" w:line="240" w:before="0" w:after="0"/>
        <w:ind w:firstLine="330"/>
        <w:jc w:val="right"/>
        <w:rPr>
          <w:color w:val="000000"/>
          <w:sz w:val="27"/>
          <w:szCs w:val="27"/>
        </w:rPr>
      </w:pPr>
      <w:bookmarkStart w:id="4" w:name="OLE_LINK94"/>
      <w:bookmarkStart w:id="5" w:name="OLE_LINK95"/>
      <w:bookmarkEnd w:id="5"/>
      <w:r>
        <w:rPr>
          <w:color w:val="000000"/>
          <w:sz w:val="27"/>
          <w:szCs w:val="27"/>
        </w:rPr>
        <w:t>Кому</w:t>
      </w:r>
      <w:bookmarkEnd w:id="4"/>
    </w:p>
    <w:p>
      <w:pPr>
        <w:pStyle w:val="Style15"/>
        <w:spacing w:lineRule="exact" w:line="240"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именование заявителя</w:t>
      </w:r>
    </w:p>
    <w:p>
      <w:pPr>
        <w:pStyle w:val="Style15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exact" w:line="240"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амилия, имя, отчество (последнее –</w:t>
      </w:r>
    </w:p>
    <w:p>
      <w:pPr>
        <w:pStyle w:val="Style15"/>
        <w:spacing w:lineRule="exact" w:line="240"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личии) – для физических лиц,</w:t>
      </w:r>
    </w:p>
    <w:p>
      <w:pPr>
        <w:pStyle w:val="Style15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exact" w:line="240" w:before="0" w:after="0"/>
        <w:ind w:firstLine="330"/>
        <w:jc w:val="right"/>
        <w:rPr/>
      </w:pPr>
      <w:r>
        <w:rPr>
          <w:color w:val="000000"/>
          <w:sz w:val="27"/>
          <w:szCs w:val="27"/>
        </w:rPr>
        <w:t>полное наименование организации </w:t>
      </w: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> для</w:t>
      </w:r>
    </w:p>
    <w:p>
      <w:pPr>
        <w:pStyle w:val="Style15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exact" w:line="240"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х лиц), его почтовый индекс и адрес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каз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выдаче разрешения на право вырубки зеленых насаждений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обратились с заявлением о выдаче разрешения на право вырубки зеленых насаждений, расположенных на земельном участке по адресу: __________________________________________________________________.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принято «____» __________ 20___ г., зарегистрировано №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  рассмотрения заявления Вам отказано в выдаче разрешения на право вырубки зеленых насаждений расположенных на земельном участке по адресу: __________________________________________________________________,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указать причину отказа в соответствии с действующим законодательством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ь уполномоченного сотрудника (подпись) (расшифровка подписи) органа, осуществляющего выдачу разрешения на право вырубки зеленых насаждений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получил,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ные к заявлению о выдаче разрешения на право вырубки зеленых насаждений оригиналы документов возвращены: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____» ________________ 20____г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 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 (расшифровка подписи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№ 6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Административному регламенту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е администрации</w:t>
      </w:r>
    </w:p>
    <w:p>
      <w:pPr>
        <w:pStyle w:val="Style15"/>
        <w:spacing w:before="0" w:after="0"/>
        <w:ind w:firstLine="330"/>
        <w:jc w:val="right"/>
        <w:rPr/>
      </w:pPr>
      <w:r>
        <w:rPr>
          <w:color w:val="000000"/>
          <w:sz w:val="27"/>
          <w:szCs w:val="27"/>
        </w:rPr>
        <w:t>гп Туманный Кольского района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.И.О.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алоб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_______________________________________________,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.И.О. заявителя полностью (для юридического лица - наименование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его по адресу: 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е реквизиты: 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телефон, адрес электронной почты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именование органа, предоставляющего муниципальную услугу, муниципального служащего (должностного лица) действие (бездействие) которого обжалуется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ть жалобы: 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раткое изложение обжалуемых решений, действий (бездействий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казанием оснований, по которым лицо, подающее жалобу,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огласно с принятым решением, действием, бездействием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прилагаемых документов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» ____________ 20_____г.                 Ф.И.О. _______________________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</w:rPr>
        <w:t>Подпись, расшифровка подпис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№ 7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Административному регламенту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: _________________________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____________________________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кт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миссионного обследования по определению необходимости осуществления вырубки, обрезки, пересадки зеленых насаждений н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территории муниципального образования городское поселение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</w:t>
      </w:r>
      <w:r>
        <w:rPr>
          <w:b/>
          <w:bCs/>
          <w:color w:val="000000"/>
          <w:sz w:val="27"/>
          <w:szCs w:val="27"/>
        </w:rPr>
        <w:t>Туманный Кольского район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_ 20____ год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Настоящий акт составлен в том, что проведено комиссионное обследование зеленых насаждений на</w:t>
      </w:r>
      <w:r>
        <w:rPr>
          <w:bCs/>
          <w:color w:val="000000"/>
          <w:sz w:val="27"/>
          <w:szCs w:val="27"/>
        </w:rPr>
        <w:t xml:space="preserve"> территории муниципального образования городское поселение Туманный Кольского района</w:t>
      </w:r>
      <w:r>
        <w:rPr>
          <w:color w:val="000000"/>
          <w:sz w:val="27"/>
          <w:szCs w:val="27"/>
        </w:rPr>
        <w:t xml:space="preserve"> в связи, с ___________________________________________________________________ ________________________________________________________________ на земельном участке с кадастровым номером 51:01: ___________________:________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обследования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03"/>
        <w:gridCol w:w="1747"/>
        <w:gridCol w:w="2603"/>
        <w:gridCol w:w="1646"/>
      </w:tblGrid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(штук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 (см), возраст (лет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ое состоя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й акт не является разрешением на вырубку и пересадку зеленых насаждени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олучения письменного разрешения, вырубка зеленых насаждений категорически запрещен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  _____________ /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председателя:  _____________ /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комиссии: _____________ /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 _____________ /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                       </w:t>
      </w:r>
      <w:r>
        <w:rPr>
          <w:color w:val="000000"/>
          <w:sz w:val="27"/>
          <w:szCs w:val="27"/>
        </w:rPr>
        <w:t>_____________ /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 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Сумма компенсации за вырубку зеленых насаждений составит ______________ руб. (______________________________________________руб.,___________коп.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актом ознакомлен и согласен, экземпляр акта получен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/____________________________________/______________.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(подпись)                                          (ФИО)                                     (дата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№ 8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Административному регламенту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кого: _______________________________</w:t>
      </w:r>
    </w:p>
    <w:p>
      <w:pPr>
        <w:pStyle w:val="Style15"/>
        <w:spacing w:lineRule="exact" w:line="240"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амилия, имя, отчество (последнее -при наличии)</w:t>
      </w:r>
    </w:p>
    <w:p>
      <w:pPr>
        <w:pStyle w:val="Style15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exact" w:line="240"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ля физических лиц, полное наименование</w:t>
      </w:r>
    </w:p>
    <w:p>
      <w:pPr>
        <w:pStyle w:val="Style15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exact" w:line="240" w:before="0" w:after="0"/>
        <w:ind w:firstLine="330"/>
        <w:jc w:val="right"/>
        <w:rPr/>
      </w:pPr>
      <w:r>
        <w:rPr>
          <w:color w:val="000000"/>
          <w:sz w:val="27"/>
          <w:szCs w:val="27"/>
        </w:rPr>
        <w:t>организации </w:t>
      </w: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> для юридических лиц), его</w:t>
      </w:r>
    </w:p>
    <w:p>
      <w:pPr>
        <w:pStyle w:val="Style15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exact" w:line="240"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индекс и адрес, адрес электронной почты)</w:t>
      </w:r>
    </w:p>
    <w:p>
      <w:pPr>
        <w:pStyle w:val="Style15"/>
        <w:spacing w:before="0" w:after="0"/>
        <w:ind w:firstLine="33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.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явление</w:t>
      </w:r>
    </w:p>
    <w:p>
      <w:pPr>
        <w:pStyle w:val="Style15"/>
        <w:spacing w:before="0" w:after="0"/>
        <w:ind w:firstLine="3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rPr/>
      </w:pPr>
      <w:r>
        <w:rPr>
          <w:color w:val="000000"/>
          <w:sz w:val="27"/>
          <w:szCs w:val="27"/>
        </w:rPr>
        <w:t>Прошу исправить ошибку (опечатку) в_________________________________________________________________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еквизиты документа, заявленного к исправлению)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шибочно указанную информацию_______________________________________________________</w:t>
      </w:r>
    </w:p>
    <w:p>
      <w:pPr>
        <w:pStyle w:val="Style15"/>
        <w:spacing w:before="0" w:after="0"/>
        <w:ind w:firstLine="330"/>
        <w:jc w:val="both"/>
        <w:rPr/>
      </w:pPr>
      <w:r>
        <w:rPr>
          <w:color w:val="000000"/>
          <w:sz w:val="27"/>
          <w:szCs w:val="27"/>
        </w:rPr>
        <w:t>заменить на 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 для исправления ошибки (опечатки):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                                                        </w:t>
      </w:r>
      <w:r>
        <w:rPr>
          <w:color w:val="000000"/>
          <w:sz w:val="27"/>
          <w:szCs w:val="27"/>
        </w:rPr>
        <w:t>(ссылка на документацию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заявлению прилагаются следующие документы: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rPr/>
      </w:pPr>
      <w:r>
        <w:rPr>
          <w:color w:val="000000"/>
          <w:sz w:val="27"/>
          <w:szCs w:val="27"/>
        </w:rPr>
        <w:t>Должность руководителя организации (для юридического лица)______________________________________________________________                                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5"/>
        <w:spacing w:before="0" w:after="0"/>
        <w:ind w:firstLine="3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Foote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user</dc:creator>
  <dc:description/>
  <cp:keywords/>
  <dc:language>en-US</dc:language>
  <cp:lastModifiedBy>Юлия</cp:lastModifiedBy>
  <dcterms:modified xsi:type="dcterms:W3CDTF">2023-07-04T07:22:00Z</dcterms:modified>
  <cp:revision>2</cp:revision>
  <dc:subject/>
  <dc:title/>
</cp:coreProperties>
</file>