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28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Western"/>
        <w:spacing w:before="0" w:after="0"/>
        <w:jc w:val="center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</w:t>
      </w:r>
    </w:p>
    <w:p>
      <w:pPr>
        <w:pStyle w:val="Western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Western"/>
        <w:spacing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Western"/>
        <w:spacing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гп Туманный Кольского района</w:t>
      </w:r>
    </w:p>
    <w:p>
      <w:pPr>
        <w:pStyle w:val="Western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</w:rPr>
        <w:t>от 19.07.2023 года № 94</w:t>
      </w:r>
    </w:p>
    <w:p>
      <w:pPr>
        <w:pStyle w:val="Style17"/>
        <w:spacing w:before="60" w:after="60"/>
        <w:ind w:right="1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 О Р Я Д О К</w:t>
      </w:r>
    </w:p>
    <w:p>
      <w:pPr>
        <w:pStyle w:val="Western"/>
        <w:spacing w:lineRule="atLeast" w:line="228" w:before="0" w:after="180"/>
        <w:jc w:val="center"/>
        <w:rPr/>
      </w:pPr>
      <w:r>
        <w:rPr>
          <w:rFonts w:cs="Arial" w:ascii="Arial" w:hAnsi="Arial"/>
          <w:b/>
          <w:color w:val="000000"/>
        </w:rPr>
        <w:t>мониторинга системы теплоснабжения муниципального образования городское поселение Туманный Кольского района</w:t>
      </w:r>
    </w:p>
    <w:p>
      <w:pPr>
        <w:pStyle w:val="Style17"/>
        <w:spacing w:before="60" w:after="60"/>
        <w:ind w:left="120" w:right="1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t>1. Общие положения и требования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1. Настоящий Порядок определяет взаимодействие администрации г.п.Туманный Кольского района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Создание системы мониторинга состояния системы теплоснабжения является одним из мероприятий по предупреждению чрезвычайных ситуаций на объектах жилищно-коммунального хозяйства п.Туманный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 на объектах жилищно-коммунального хозяйства п.Туманный.</w:t>
      </w:r>
    </w:p>
    <w:p>
      <w:pPr>
        <w:pStyle w:val="Western"/>
        <w:spacing w:lineRule="atLeast" w:line="228" w:before="0" w:after="1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tLeast" w:line="228" w:before="0" w:after="18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>2. Основные задачи системы мониторинга</w:t>
      </w:r>
    </w:p>
    <w:p>
      <w:pPr>
        <w:pStyle w:val="Style17"/>
        <w:spacing w:before="60" w:after="60"/>
        <w:ind w:right="1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1. Система мониторинга включает в себя:</w:t>
      </w:r>
    </w:p>
    <w:p>
      <w:pPr>
        <w:pStyle w:val="Style17"/>
        <w:spacing w:before="60" w:after="60"/>
        <w:ind w:left="120" w:right="12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истему сбора данных;</w:t>
      </w:r>
    </w:p>
    <w:p>
      <w:pPr>
        <w:pStyle w:val="Style17"/>
        <w:spacing w:before="60" w:after="60"/>
        <w:ind w:left="120" w:right="12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истему хранения, обработки и представления данных;</w:t>
      </w:r>
    </w:p>
    <w:p>
      <w:pPr>
        <w:pStyle w:val="Western"/>
        <w:spacing w:lineRule="atLeast" w:line="228" w:before="0" w:after="1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истему анализа и выдачи информации для принятия решения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Основными задачами системы мониторинга являются: 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cs="Arial" w:ascii="Arial" w:hAnsi="Arial"/>
          <w:color w:val="000000"/>
        </w:rPr>
        <w:t>-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cs="Arial" w:ascii="Arial" w:hAnsi="Arial"/>
          <w:color w:val="000000"/>
        </w:rPr>
        <w:t>-оптимизация процесса составления планов проведения ремонтных работ на теплосетях;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cs="Arial" w:ascii="Arial" w:hAnsi="Arial"/>
          <w:color w:val="000000"/>
        </w:rPr>
        <w:t>-эффективное планирование выделения финансовых средст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 содержание и проведения ремонтных работ на теплосетях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Функционирование системы мониторинга осуществля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на объектовом и </w:t>
      </w:r>
      <w:r>
        <w:rPr>
          <w:rFonts w:cs="Arial" w:ascii="Arial" w:hAnsi="Arial"/>
          <w:iCs/>
        </w:rPr>
        <w:t>муниципаль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уровнях.</w:t>
      </w:r>
    </w:p>
    <w:p>
      <w:pPr>
        <w:pStyle w:val="Western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муниципальном уровне организационно-методическое руководство и координацию деятельности системы мониторинга осуществляет глава администрации городского поселения Туманный.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На объектовом уровне организационно-методическое руководств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координацию деятельности системы мониторинга осуществляет организация эксплуатирующие системы теплоснабжения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а объекте теплоснабжения г.п.Туманный - тепловые сети мониторинг систем теплоснабжения  осуществляется службами, осуществляющими эксплуатацию объектов.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Дежурно-диспетчерские службы предприятия обязаны осуществлять своевременную передачу сообщений об инцидентах и  авариях главному диспетчеру - главе  администрации г.п.Туманный для своевременного принятия мер по предупреждению и ликвидации чрезвычайных ситуаций. </w:t>
      </w:r>
    </w:p>
    <w:p>
      <w:pPr>
        <w:pStyle w:val="Western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28" w:before="0" w:after="18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3. Сбор данных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ля осуществления сбора данных о состоянии системы теплоснабжения городского поселения Туманный на предприятиях, на  обслуживании которых находятся электрокотельная п.Туманный и  тепловые сети,  назначается лицо, ответственное за сбор, хранение, обработку и предоставление данных в администрацию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бор, хранение и  обработка данных осуществляется на бумажных и электронных носителях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бор и анализ информации состояния систем теплоснабжения на предприятиях осуществляется в соответствии с инструкциями: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По эксплуатации оборудования системы теплоснабжения и тепловых сетей;</w:t>
      </w:r>
    </w:p>
    <w:p>
      <w:pPr>
        <w:pStyle w:val="Style17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По ликвидации аварий на оборудовании системы теплоснабжения и тепловых сетях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соответствии с инструкциями по эксплуатации оборудования системы теплоснабжения и  тепловых сетей п. Туманный, на предприятиях ведется: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. штатный журнал повреждений и осмотров дежурным персоналом с кодировками характеристик состояния оборудования и трубопроводов на бумажном и электронном носителе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2. паспортная база данных технологического оборудования и тепловых сетей и  мониторинг изменений паспортных данных оборудования и тепловых сетей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3. журнал учета проверок состояния оборудования и трубопроводов системы теплоснабжения. 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истему сбора данных на предприятиях вносятся данные по проведенным ремонтам и сведения, накапливаемые эксплуатационным персоналом.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едприятием, обслуживающим тепловые сети п.Туманный, собирается следующая информация: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>- паспортная база данных технологического оборудования прокладок тепловых сетей;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>- исполнительная документация в электронном виде;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бор данных организуется на бумажных носителях и затем передается в администрацию. Специалист администрации, ответственный за сбор и хранение  данных вводит в базу данных администрации г.п. Туманный Кольского района.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Анализ данных по тепловым сетям для администрации производится специалистами предприятия, на обслуживании которого находятся тепловые сети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нализ проводится на основании записей в журнале повреждений и осмотров предприятием. На основании анализа и паспортной базы данных технологического оборудования и тепловых сетей предприятие ежегодно не позднее чем за месяц до  окончания подает заявку в администрацию г.п.Туманный Кольского района на капремонт и замену   технологического оборудования и тепловых сетей.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а основе анализа базы данных  и заявки предприятия  главой администрации г.п. Туманный Кольского района принимается соответствующее решение.</w:t>
      </w:r>
    </w:p>
    <w:p>
      <w:pPr>
        <w:pStyle w:val="Western"/>
        <w:spacing w:lineRule="atLeast" w:line="228" w:before="0" w:after="1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tLeast" w:line="228" w:before="0" w:after="1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tLeast" w:line="228" w:before="0" w:after="18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4. Хранение, обработка и представления данных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Единая база данных администрации городского поселения Туманный Кольского района хранится и обрабатывается в формате электронных таблиц.</w:t>
      </w:r>
    </w:p>
    <w:p>
      <w:pPr>
        <w:pStyle w:val="Style17"/>
        <w:spacing w:lineRule="atLeast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окументация  по эксплуатации оборудования систем теплоснабжения  хранятся на предприятиях, в соответствии с разработанными инструкциями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ерсонал предприятий ответственный за сбор, анализ и представление данных, ежегодно не позднее чем за месяц до окончания отопительного периода передает  результаты анализа работы системы теплоснабжения обслуживаемого объекта, подписанные руководителем предприятия,  в администрацию. 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нформация предоставляется в администрацию на бумажных и электронных носителях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дновременно с результатами анализа системы теплоснабжения за предыдущий отопительный период предприятия, эксплуатирующие системы теплоснабжения г.п.Туманный,  представляют в администрацию планы проведения профилактических и ремонтных работ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а администрации городского поселения Туманный Кольского района проводит анализ представленных результатов анализа работы систем теплоснабжения обслуживаемых объектов за предыдущий отопительный период и планов проведения профилактических и ремонтных работ.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Основная задача персонала предприятий, обслуживающего системы теплоснабжения г.п. Туманный  своевременно передавать данные о всех изменениях, происходящие на оборудовании и тепловых сетях. </w:t>
      </w:r>
    </w:p>
    <w:p>
      <w:pPr>
        <w:pStyle w:val="Western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stern"/>
        <w:spacing w:lineRule="atLeast" w:line="228" w:before="0" w:after="18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  <w:r>
        <w:rPr>
          <w:rFonts w:cs="Arial" w:ascii="Arial" w:hAnsi="Arial"/>
          <w:b/>
          <w:color w:val="000000"/>
        </w:rPr>
        <w:t>5. Анализ и выдача информации для принятия решения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истемы анализа и выдачи информации по системам теплоснабжения направлена на решение задачи оптимизации планов ремонта на основе выбора оборудования и тепловых сетей, имеющих наибольший износ и повреждения,  исходя из заданного объема финансирования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сновным источником информации для статистической обработки данных являются результаты представленные предприятиями по результатам прохождения отопительного периода, паспортные данные оборудования и тепловых сетей, а также результаты 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 </w:t>
      </w:r>
    </w:p>
    <w:p>
      <w:pPr>
        <w:pStyle w:val="Western"/>
        <w:spacing w:lineRule="atLeast" w:line="228"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28" w:before="0" w:after="18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tLeast" w:line="228"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Western"/>
        <w:spacing w:lineRule="atLeast" w:line="228" w:before="0" w:after="0"/>
        <w:jc w:val="right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Western"/>
        <w:spacing w:lineRule="atLeast" w:line="228"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гп Туманный Кольского района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от 19.07.2023 года № 94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Western"/>
        <w:spacing w:lineRule="atLeast" w:line="228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об оперативно-диспетчерском управлении в системе теплоснабжения муниципального образования городское поселение Туманный Кольского района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tLeast" w:line="228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Western"/>
        <w:spacing w:lineRule="atLeast" w:line="228" w:before="0" w:after="0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Настоящее Полож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ет основные задачи, функции и полномочия единой дежурно-диспетчерской службы (далее - ЕДДС) муниципального образования городское поселение Туманный Кольского района с учет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еративно-диспетчерского управления в системе теплоснабжения муниципального образования;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cs="Arial" w:ascii="Arial" w:hAnsi="Arial"/>
          <w:color w:val="000000"/>
        </w:rPr>
        <w:t>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Оперативно-диспетчерское управление в системе теплоснабжения муниципального образования городское поселение Туманный Кольского райо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существля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ЕДДС муниципального образования. 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ДС муниципального образования в пределах своих полномочий взаимодействует с дежурно-диспетчерскими службами (далее - ДДС) теплоснабжающих и теплосетевых организаций на территории муниципального образования независимо от форм собственности по вопросам сбора, обработки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перативно-диспетчерское управление в системе теплоснабжения муниципального образования предназначено для приема и передачи сообщен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 технологических нарушениях (авариях), ЧС (происшествиях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овещения населения о технологических нарушениях (авариях)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 угрозе возникновения или возникновении ЧС(происшествий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бщее руководств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еративно-диспетчерского управления в системе теплоснабжения муниципального образования осуществляет глава администрации городского поселения Туманный, непосредственное – председатель комиссии по чрезвычайным ситуациям и обеспечению пожарной безопасности городского поселения Туманный, специально уполномоченный на решение задач в области защиты населения и территорий от чрезвычайных ситуаций и гражданской обороны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ЕДДС муниципального образования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правительства Мурманской области, определяющими порядок и объем обмена информацией при взаимодействии оперативных диспетчерских служб,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хемами тепловых сетей на территории муниципального образования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им Положением, а также соответствующими муниципальными правовыми актами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ЕДДС муниципального образования в обла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еративно-диспетчерского управления в системе теплоснабжения муниципального образова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существляет свою деятельность во взаимодействии с диспетчерскими службами субъектов теплоэнергетики, диспетчерской службой  Кольского района и подразделениями органов государственной власти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Основные задачи ЕДДС муниципального образова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color w:val="000000"/>
        </w:rPr>
        <w:t>городское поселение Туманный Кольского район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област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перативно-диспетчерского управления в системе теплоснабжения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ДС муниципального образования в обла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еративно-диспетчерского управления в системе теплоснабжения муниципального образова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ыполняет следующие основные задачи:</w:t>
      </w:r>
    </w:p>
    <w:p>
      <w:pPr>
        <w:pStyle w:val="Western"/>
        <w:numPr>
          <w:ilvl w:val="0"/>
          <w:numId w:val="5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сообщений о технологических нарушениях (авариях), ЧС (происшествиях) от теплоснабжающих организаций</w:t>
      </w:r>
      <w:r>
        <w:rPr>
          <w:rFonts w:cs="Arial" w:ascii="Arial" w:hAnsi="Arial"/>
          <w:color w:val="000080"/>
        </w:rPr>
        <w:t>;</w:t>
      </w:r>
    </w:p>
    <w:p>
      <w:pPr>
        <w:pStyle w:val="Western"/>
        <w:numPr>
          <w:ilvl w:val="0"/>
          <w:numId w:val="5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вещение и информирование руководства муниципального звена территориальной подсистемы ТП РСЧС, органов управления, сил и средств</w:t>
        <w:br/>
        <w:t>на территории муниципального образования, предназначенных и выделяемых (привлекаемых) для предупреждения и ликвидации ЧС (происшествий), населения и ДДС экстренных оперативных служб и организаций (объектов) о ЧС (происшествиях), предпринятых мерах и мероприятиях, проводимых на объекте ЧС (происшествия);</w:t>
      </w:r>
    </w:p>
    <w:p>
      <w:pPr>
        <w:pStyle w:val="Western"/>
        <w:numPr>
          <w:ilvl w:val="0"/>
          <w:numId w:val="5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взаимодействия в целях оперативного реагирования на технологические нарушения (аварии), ЧС (происшествия) с органами управления РСЧС и ДДС экстренных оперативных служб и организаций (объектов) муниципального образования;</w:t>
      </w:r>
    </w:p>
    <w:p>
      <w:pPr>
        <w:pStyle w:val="Western"/>
        <w:numPr>
          <w:ilvl w:val="0"/>
          <w:numId w:val="5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, ходе работ по их ликвидации и представление соответствующих донесений (докладов) по подчиненности, формиров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статистических отчетов по поступившей информации; </w:t>
      </w:r>
    </w:p>
    <w:p>
      <w:pPr>
        <w:pStyle w:val="Western"/>
        <w:numPr>
          <w:ilvl w:val="0"/>
          <w:numId w:val="5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еративное управление силами и средствами РСЧС, расположенными</w:t>
        <w:br/>
        <w:t>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ерритории муниципального образования, постановка и доведение до них задач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локализации и ликвидации аварий на теплосетя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других ЧС (происшествий), принятие необходимых экстренных мер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шений (в пределах установленных вышестоящими органами полномочий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функции ЕДДС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област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перативно-диспетчерского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правления в системе теплоснабжения </w:t>
      </w:r>
      <w:r>
        <w:rPr>
          <w:rFonts w:cs="Arial" w:ascii="Arial" w:hAnsi="Arial"/>
          <w:b/>
          <w:color w:val="000000"/>
        </w:rPr>
        <w:t>городское поселение Туманный Кольского района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а ЕДДС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00"/>
        </w:rPr>
        <w:t>в области оперативно-диспетчерского управления в системе теплоснабжения муниципального образования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00"/>
        </w:rPr>
        <w:t>возлагаются следующие основные функции:</w:t>
      </w:r>
    </w:p>
    <w:p>
      <w:pPr>
        <w:pStyle w:val="Western"/>
        <w:numPr>
          <w:ilvl w:val="0"/>
          <w:numId w:val="4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сбора и обработки информации в области нарушения теплоснабжения населения и социально-значимых объектов на территории муниципального образования;</w:t>
      </w:r>
    </w:p>
    <w:p>
      <w:pPr>
        <w:pStyle w:val="Western"/>
        <w:numPr>
          <w:ilvl w:val="0"/>
          <w:numId w:val="4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ое обеспечение координационных органов РСЧС муниципального образования;</w:t>
      </w:r>
    </w:p>
    <w:p>
      <w:pPr>
        <w:pStyle w:val="Western"/>
        <w:numPr>
          <w:ilvl w:val="0"/>
          <w:numId w:val="4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и оценка достоверности поступившей информации, доведение е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 ДДС экстренных оперативных служб и организаций (объектов),</w:t>
        <w:br/>
        <w:t>в компетенцию которых входит реагирование на принятое сообщение;</w:t>
      </w:r>
    </w:p>
    <w:p>
      <w:pPr>
        <w:pStyle w:val="Western"/>
        <w:numPr>
          <w:ilvl w:val="0"/>
          <w:numId w:val="4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ботка и анализ данных о технологическом нарушении (аварии) на теплосетях, возникновении ЧС (происшествии), определение масштаба аварийной ситуации и уточнение состава ДДС оперативных служб и организац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объектов), привлекаемых для реагирования на происшествие (ЧС);</w:t>
      </w:r>
    </w:p>
    <w:p>
      <w:pPr>
        <w:pStyle w:val="Western"/>
        <w:numPr>
          <w:ilvl w:val="0"/>
          <w:numId w:val="4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, оценка и контроль данных обстановки, принятых мер по ликвидации аварийной ситуации (ЧС);</w:t>
      </w:r>
    </w:p>
    <w:p>
      <w:pPr>
        <w:pStyle w:val="Western"/>
        <w:numPr>
          <w:ilvl w:val="0"/>
          <w:numId w:val="4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выполнения мероприятий по ликвидации аварийной ситуации (ЧС) и организация взаимодействия;</w:t>
      </w:r>
    </w:p>
    <w:p>
      <w:pPr>
        <w:pStyle w:val="Western"/>
        <w:numPr>
          <w:ilvl w:val="0"/>
          <w:numId w:val="4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варийной ситуации (ЧС);</w:t>
      </w:r>
    </w:p>
    <w:p>
      <w:pPr>
        <w:pStyle w:val="Western"/>
        <w:numPr>
          <w:ilvl w:val="0"/>
          <w:numId w:val="4"/>
        </w:numPr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иторинг состояния комплексной безопасности тепловых сетей на территории муниципального образования.</w:t>
      </w:r>
    </w:p>
    <w:p>
      <w:pPr>
        <w:pStyle w:val="Western"/>
        <w:spacing w:lineRule="atLeast" w:line="228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28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Порядок работы ЕДДС муниципального образования </w:t>
      </w:r>
      <w:r>
        <w:rPr>
          <w:rFonts w:cs="Arial" w:ascii="Arial" w:hAnsi="Arial"/>
          <w:b/>
          <w:color w:val="000000"/>
        </w:rPr>
        <w:t>городское поселение Туманный Кольского район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област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перативно-диспетчерского управления в системе теплоснабжения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од оперативной ликвидацией аварии следует понимать отделение поврежденного оборудования (участка сети) от энергосистем, устранение опасности для обслуживающего персона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оборудования, не затронутого аварией, предотвращение развития аварии и восстановление в кратчайший срок теплоснабжения потребител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качества тепловой энергии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астоящий Порядок определяет основные правила сбор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обмена информаци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 нарушениях теплоснабжения потребителей и ходе ликвидации их последств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далее - информация), а также организ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правления в системе теплоснабжения муниципального образования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 и обмен информацией осуществляется в целях принятия мер по своевременной ликвидации аварий на теплосетях, а также своевременного оповещения населения о прогнозируемых и возникших чрезвычайных ситуациях, связанных с авариями на объектах теплоснабжения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должна содержать сведения 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рушениях теплоснабжения потребителей и ходе ликвидации их последств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ритериями аварий, нештатных и чрезвычайных ситуаций на объектах теплоснабжения (приложение № 1) и макет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еративного донес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 нарушениях теплоснабжения потребителей и проведении аварийно-восстановительных раб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риложение № 2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ЕДДС администрации городского поселения Туманный Кольского района осуществляет сбор и обмен информацией в области теплоснабжения,  через ДДС  теплосетевой организации. Информация представля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медленно по факту нарушения, далее через каждые три  часа от начала аварии и по завершении аварийно-восстановительных работ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Регулирование параметров тепловых сетей должно обеспечивать поддержание заданного давления и температуры теплоносителя в контрольных пунктах.</w:t>
      </w:r>
    </w:p>
    <w:p>
      <w:pPr>
        <w:pStyle w:val="Western"/>
        <w:spacing w:lineRule="atLeast" w:line="228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Порядок взаимодействия ЕДДС муниципального образова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color w:val="000000"/>
        </w:rPr>
        <w:t>городское поселение Туманный Кольского рай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 област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перативно-диспетчерского управления в системе теплоснабжения муниципального образова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 ДДС субъектов теплоэнергетики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взаимодействия ЕДДС муниципального образования и ДД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убъектов теплоэнергетики определяется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существления функций, предусмотренных настоящим Положением, и получения необходимой информ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ЕДДС городского поселения Туманный Кольского района в обла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еративно-диспетчерского управления в системе теплоснабжения муниципального образова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заимодействует с ДДС субъектов теплоэнергетики на территор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 образования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 ответственными лицами за теплохозяйство других предприятий, учреждений и организаций муниципального образования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cs="Arial" w:ascii="Arial" w:hAnsi="Arial"/>
          <w:color w:val="000000"/>
        </w:rPr>
        <w:t>Обмен информацией ведетс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струкцией о порядке ведения оперативных переговоров и записей (приложение № 3)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28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Требования к дежурно-диспетчерскому персоналу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ЕДДС муниципального образова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област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перативно-диспетчерского управления в системе теплоснабжения муниципального образования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Дежурно-диспетчерский персонал ЕДДС муниципального образования должен знать: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хемы тепловых сетей на территории муниципального образования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я, распоряжения, приказы вышестоящих органов, методические и нормативные материалы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и и фамилии руководящего состава системы безопасности муниципального образования и телефон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варийно-спасательных формирований дежурных служб, входящих в структур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казанной системы в муниципальном образовании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ю системы дежурно-диспетчерских служб субъектов теплоэнергетики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ы территориальной ответственно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ежурно-диспетчерских служб субъектов теплоэнергетики в муниципаль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разовании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ки возникновения аварийных ситуаций (ЧС), характерные для теплосетей на территории городского поселения Туманный Кольского района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, возможности, порядок функционирования комплекса средств связи, оповещения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нформационного обмена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об оперативно-диспетчерском </w:t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и в системе теплоснабжения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ритерии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варий, нештатных и чрезвычайных ситуаций на объектах теплоснабжения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228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явление режима чрезвычайной ситуации (локальной, местной, территориальной), вызванного массовым прекращением или угрозой прекращения теплоснабжения потребителей.</w:t>
      </w:r>
    </w:p>
    <w:p>
      <w:pPr>
        <w:pStyle w:val="Western"/>
        <w:numPr>
          <w:ilvl w:val="0"/>
          <w:numId w:val="3"/>
        </w:numPr>
        <w:spacing w:lineRule="atLeast" w:line="228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лючение оборудования тепловых сетей в отопительный период (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населения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кращение теплоснабжения населения городского поселения Туманный Кольского района продолжительностью: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ыше 4 часов при отрицательных температурах наружного воздуха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ыше 12 часов при положительных температурах наружного воздуха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щее снижение более чем на 50 % отпуска тепловой энергии</w:t>
        <w:br/>
        <w:t>потребителям городского поселения Туманный Кольского района продолжительностью: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ыше 12 часов и более при отрицательных температурах наружного воздуха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ыше 24 часов и более при положительных температурах наружного воздуха.</w:t>
      </w:r>
    </w:p>
    <w:p>
      <w:pPr>
        <w:pStyle w:val="Western"/>
        <w:numPr>
          <w:ilvl w:val="0"/>
          <w:numId w:val="6"/>
        </w:numPr>
        <w:spacing w:lineRule="atLeast" w:line="228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реждение водогрейных котлов с разрушением, деформацией или смещением элементов питательных трубопроводов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об оперативно-диспетчерском </w:t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правлении в системе теплоснабжения </w:t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кет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перативного донесения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нарушениях теплоснабжения потребителей и проведении аварийно-восстановительных работ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195"/>
        <w:gridCol w:w="19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</w:p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е поселение Туманный К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та и время возникновения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сто нарушения (наименование объекта, участка   тепловой сети) с указанием эксплуатирующе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чина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арактер пов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ичество потребителей, попавших под ограничение,</w:t>
            </w:r>
          </w:p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том числе: зданий и сооружений (в т. ч. жилых);</w:t>
            </w:r>
          </w:p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 значимых объектов;</w:t>
            </w:r>
          </w:p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селение;</w:t>
            </w:r>
          </w:p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кты жизне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фиксирован ли несчастный случаи со смертельным исходом на объекте тепл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изошло ли снижение температуры теплоносителя (с указанием сниженных парамет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фицит (или резерв) мощности, Гкал/час; м3/с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мпература наружного воздуха на момент возникновения нарушения, прогноз на время уст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нимаемые меры по восстановлению теплоснабжения потребителей (в т. ч. с указанием количества бригад и их численности, техники). </w:t>
            </w:r>
          </w:p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бходимость привлечения сторонних организаций для устранения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водилось ли заседание КЧС и ОПБ (копия протоко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нируемые дата и время заверше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нтактная информация лица, ответственного за проведение аварийно-восстановите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 - Информация направляется немедленно но факту нарушения, далее через каждые три часа и по завершении аварийно-восстановительных работ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об оперативно-диспетчерском </w:t>
      </w:r>
    </w:p>
    <w:p>
      <w:pPr>
        <w:pStyle w:val="Western"/>
        <w:spacing w:lineRule="atLeast" w:line="22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правлении в системе теплоснабжения 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НСТРУКЦИЯ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порядке ведения оперативных переговоров и записей</w:t>
      </w:r>
    </w:p>
    <w:p>
      <w:pPr>
        <w:pStyle w:val="Western"/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numPr>
          <w:ilvl w:val="0"/>
          <w:numId w:val="2"/>
        </w:numPr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казания по ведению оперативных переговоров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Оперативные переговоры начинаются с взаимного сообщ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объекта и фамилии. 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перативный дежурный, получивший сообщение должен дать подтверждение о том, что сообщение понято правильно.</w:t>
      </w:r>
    </w:p>
    <w:p>
      <w:pPr>
        <w:pStyle w:val="Western"/>
        <w:spacing w:lineRule="atLeast" w:line="228" w:before="0" w:after="0"/>
        <w:jc w:val="both"/>
        <w:rPr/>
      </w:pPr>
      <w:r>
        <w:rPr>
          <w:rFonts w:cs="Arial" w:ascii="Arial" w:hAnsi="Arial"/>
          <w:color w:val="000000"/>
        </w:rPr>
        <w:t>1.3. Все оперативные переговоры с диспетчерами тепловых сетей должн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фиксироваться в оперативном журнале. 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2"/>
        </w:numPr>
        <w:spacing w:lineRule="atLeast" w:line="228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казания по ведению оперативных записей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перативный журнал является основным оперативным документом оператив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ежурного, должен постоянно находиться на месте дежурства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писи в журнале должны быть краткими и четкими, без помарок и подчисток. Ошибочно сделанная запись берется в скобки, зачеркива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онкой чертой так, чтобы ее можно было прочесть, и подписывается лицом, допустившим ошибку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Дежурному запрещается писать между строчек или оставлять незаполненные строчки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 Все записи в журнале должны производиться в хронологической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довательности с указанием времени и даты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перативно-диспетчерский персонал, должен записать в оперативный журнал информацию в следующем объеме: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факте технологического нарушения (аварии)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едупреждении метеослужбы о приближающихся стихийных явлениях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роза, ураган, резкое понижение температуры, затопление и т.д.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В оперативной документации рекомендуется применять следующие сокращенные письменные обозначения: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К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лектрокотельная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К - водогрейный котел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ТК - тепловая камера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ТУ - тепловой узел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Т/С - тепловая сеть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ПТс - подающий трубопровод теплосети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Тс - обратный трубопровод тепловой сети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ГВС - горячее водоснабжение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Задв. -  задвижка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Вент. - вентиль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ТП - Тепловой пункт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ДТС - диспетчер тепловой сети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О - система отопления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ГВС - система горячего водоснабжения;</w:t>
      </w:r>
    </w:p>
    <w:p>
      <w:pPr>
        <w:pStyle w:val="Western"/>
        <w:spacing w:lineRule="atLeast" w:line="228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О - насос отопления;</w:t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НГВС - насос горячего водоснабжения;</w:t>
      </w:r>
    </w:p>
    <w:p>
      <w:pPr>
        <w:pStyle w:val="Western"/>
        <w:spacing w:lineRule="atLeast" w:line="228" w:before="0" w:after="0"/>
        <w:ind w:left="-360" w:hanging="0"/>
        <w:jc w:val="both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мечание: слова «включен», «отключен», «проверено», «установлено» сокращать запрещается</w:t>
      </w:r>
      <w:r>
        <w:rPr/>
        <w:t>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lineRule="atLeast" w:line="228"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к постановлению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п Туманный Коль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9.07.2023 года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ЕРЕЧЕНЬ  </w:t>
      </w:r>
    </w:p>
    <w:p>
      <w:pPr>
        <w:pStyle w:val="Normal"/>
        <w:jc w:val="center"/>
        <w:rPr/>
      </w:pPr>
      <w:r>
        <w:rPr/>
        <w:t xml:space="preserve">Потребителей тепловой энергии,  в отношении которых проводится проверки готовности  к отопительному периоду 2023/2024г.г.  на  территории городского поселения Туманный Кольского района 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88"/>
        <w:gridCol w:w="1579"/>
        <w:gridCol w:w="1243"/>
        <w:gridCol w:w="1227"/>
        <w:gridCol w:w="1519"/>
        <w:gridCol w:w="1554"/>
        <w:gridCol w:w="1843"/>
        <w:gridCol w:w="1417"/>
        <w:gridCol w:w="1418"/>
        <w:gridCol w:w="91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именование потребителей тепловой энерг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дрес 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начение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Н/КП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ГР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уководитель (должность, Ф.И.О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нтактные телефо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</w:rPr>
              <w:t>Источник теплоснаб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яющая организация ООО «Эко-Дом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гт Туманный, ул.Энергетиков, дом № 4, дом № 7, дом № 8, дом № 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Четыр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мноквартирных  жилых до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05011190/ 510501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651900552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 xml:space="preserve">184355, Мурманская обл., Кольский р-н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пгт Мурмаши, ул.Цесарского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м № 8-21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 xml:space="preserve">184355, Мурманская обл., Кольский р-н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пгт Мурмаши, ул.Цесарского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м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иректор, Антоненко Анато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78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93180533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</w:rPr>
              <w:t>электрокотельн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Каскад Туломских Серебрянских ГЭС филиала «Кольский» ПАО «Территориальная генерирующая компания № 1» (КТС ГЭС филиала «Кольский  ПАО «ТГК-1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гт Туманный, ул.Энергетиков, дом № 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Гараж № 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841312071/780501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57810153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8188, г.Санкт-Петербург, ул.Броневая, дом №6, литера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198188, г.Санкт-Петербург, пр.Добролюбова, дом № 16, корп.2, литера А, Бизнесцентр «Арена-Хо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иректор, Пацан Игорь Леонидович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81553) 60-2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left="34" w:hanging="34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электрокотельн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к постановлению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п Туманный Коль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9.07.2023 года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ЕРЕЧЕНЬ  </w:t>
      </w:r>
    </w:p>
    <w:p>
      <w:pPr>
        <w:pStyle w:val="Normal"/>
        <w:jc w:val="center"/>
        <w:rPr/>
      </w:pPr>
      <w:r>
        <w:rPr>
          <w:sz w:val="24"/>
          <w:szCs w:val="24"/>
        </w:rPr>
        <w:t>Теплоснабжающих и теплосетевых организаций, осуществляющих деятельность в сфере теплоснабжения на территории городского поселе</w:t>
      </w:r>
      <w:r>
        <w:rPr/>
        <w:t xml:space="preserve">ния Туманный Кольского района 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85"/>
        <w:gridCol w:w="1853"/>
        <w:gridCol w:w="1896"/>
        <w:gridCol w:w="1382"/>
        <w:gridCol w:w="1619"/>
        <w:gridCol w:w="1749"/>
        <w:gridCol w:w="1796"/>
        <w:gridCol w:w="1442"/>
        <w:gridCol w:w="16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 орган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Источник теплоснаб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НН/КП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ГР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Юридический адре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чтовый адре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Контактные телефо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уководитель (должность, Ф.И.О.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гт Туманный 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ль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ООО «Верхнетуломская тепл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лектрокотельная п.Тума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05010439/ 51050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551900099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 xml:space="preserve">184355, Мурманская обл., Кольский р-н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пгт Мурмаши, ул.Цесарского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м № 9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 xml:space="preserve">184355, Мурманская обл., Кольский р-н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пгт Мурмаши, ул.Цесарского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м №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78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92115765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Директор, Солдатов С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tLeast" w:line="228" w:before="0" w:after="0"/>
        <w:ind w:left="-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 Знак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5">
    <w:name w:val="Основное мен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нак3"/>
    <w:basedOn w:val="Normal"/>
    <w:next w:val="Heading2"/>
    <w:qFormat/>
    <w:pPr>
      <w:overflowPunct w:val="true"/>
      <w:autoSpaceDE w:val="true"/>
      <w:spacing w:lineRule="exact" w:line="240" w:before="0" w:after="160"/>
      <w:textAlignment w:val="auto"/>
    </w:pPr>
    <w:rPr>
      <w:sz w:val="24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">
    <w:name w:val=" Char Char Знак Знак Знак"/>
    <w:basedOn w:val="Normal"/>
    <w:qFormat/>
    <w:pPr>
      <w:overflowPunct w:val="true"/>
      <w:spacing w:lineRule="exact" w:line="240" w:before="0" w:after="160"/>
      <w:textAlignment w:val="auto"/>
    </w:pPr>
    <w:rPr>
      <w:rFonts w:ascii="Arial" w:hAnsi="Arial" w:cs="Arial"/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spacing w:lineRule="auto" w:line="480" w:before="0" w:after="120"/>
      <w:ind w:left="283" w:hanging="0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0:00Z</dcterms:created>
  <dc:creator>Нестерова</dc:creator>
  <dc:description/>
  <dc:language>en-US</dc:language>
  <cp:lastModifiedBy>HP</cp:lastModifiedBy>
  <cp:lastPrinted>2023-09-20T17:57:00Z</cp:lastPrinted>
  <dcterms:modified xsi:type="dcterms:W3CDTF">2023-09-25T06:20:00Z</dcterms:modified>
  <cp:revision>2</cp:revision>
  <dc:subject/>
  <dc:title>ИМПОРТ C:\\SCANJET\\IMAGES\\PROB41</dc:title>
</cp:coreProperties>
</file>