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b/>
          <w:sz w:val="28"/>
          <w:szCs w:val="24"/>
          <w:lang w:eastAsia="zh-CN"/>
        </w:rPr>
        <w:t xml:space="preserve">РОССИЙСКАЯ ФЕДЕРАЦИЯ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13.10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                     № </w:t>
      </w:r>
      <w:r>
        <w:rPr>
          <w:kern w:val="2"/>
          <w:sz w:val="27"/>
          <w:szCs w:val="27"/>
          <w:u w:val="single"/>
        </w:rPr>
        <w:t>122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гп Туманный Кольского района Мурманской области «Об утверждении Порядка организации проведения мероприятий по обращению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 животными без владельцев на территории городского поселения Туманный Кольского района» от 09.11.2022 № 130»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Мурманской области от 16.07.2019 № 2402-01-ЗМО «Об ответственном обращении с животными в Мурманской области», руководствуясь методическими указаниями по осуществлению деятельности по обращению с животными без владельцев, утвержденными постановлением Правительства Российской Федерации от 10.09.2019 № 1180, Уставом городского поселения Туманный Кольского района Мурманской области,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Внести следующие изменения в Постановление администрации «Об утверждении Порядка организации проведения мероприятий по обращению с животными без владельцев на территории городского поселения Туманный Кольского района» гп Туманный от 09.11.2022 № 130»</w:t>
      </w:r>
      <w:r>
        <w:rPr>
          <w:bCs/>
          <w:kern w:val="2"/>
          <w:sz w:val="28"/>
          <w:szCs w:val="28"/>
        </w:rPr>
        <w:t xml:space="preserve">: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Дополнить Главу 11. Транспортировка и возврат животных без владельцев на прежние места обитания пунктами 50.1 и 50.2 следующего содержания: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…50.1. Запрещается возврат животных без владельцев, не проявляющих немотивированной агрессивности, после проведения вакцинации против бешенства и стерилизации, в места массового скопления людей: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ерритория школы и детского сада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домовая территория;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0.2. Лицом уполномоченным на принятие решения о возврате животных без владельцев, на прежние места их обитания, является глава администрации гп Туманный, или лицо его замещающее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п Туманн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льского муниципального района </w:t>
        <w:tab/>
        <w:tab/>
        <w:tab/>
        <w:tab/>
        <w:t xml:space="preserve">       А.А. Дидор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Туманный</cp:lastModifiedBy>
  <cp:lastPrinted>2022-06-02T09:21:00Z</cp:lastPrinted>
  <dcterms:modified xsi:type="dcterms:W3CDTF">2023-10-13T06:53:00Z</dcterms:modified>
  <cp:revision>25</cp:revision>
  <dc:subject/>
  <dc:title>ПРОЕКТ</dc:title>
</cp:coreProperties>
</file>