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                                         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Администрация городского поселения Туманный </w:t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Кольского района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</w:t>
      </w:r>
      <w:r>
        <w:rPr>
          <w:rFonts w:cs="Arial" w:ascii="Arial" w:hAnsi="Arial"/>
          <w:bCs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u w:val="single"/>
        </w:rPr>
        <w:t xml:space="preserve">    01.09.2023г.</w:t>
      </w:r>
      <w:r>
        <w:rPr>
          <w:rFonts w:cs="Arial" w:ascii="Arial" w:hAnsi="Arial"/>
          <w:bCs/>
        </w:rPr>
        <w:t xml:space="preserve"> </w:t>
        <w:tab/>
        <w:tab/>
        <w:t xml:space="preserve">                                                                                             №</w:t>
      </w:r>
      <w:r>
        <w:rPr>
          <w:rFonts w:cs="Arial" w:ascii="Arial" w:hAnsi="Arial"/>
          <w:bCs/>
          <w:u w:val="single"/>
        </w:rPr>
        <w:t xml:space="preserve">    106   </w:t>
      </w:r>
      <w:r>
        <w:rPr>
          <w:rFonts w:cs="Arial" w:ascii="Arial" w:hAnsi="Arial"/>
          <w:bCs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изнании объекта недвижимого имущества бесхозяйным и включении его в реестр бесхозяйных объектов недвижимого имущества, расположенных на территории муниципального образования городское поселение Туманный Кольского района Мурманской област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положениями Федеральных законов от 06.10.2003 № 131-ФЗ «Об общих принципах организации местного самоуправления в Российской Федерации»,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 и Положения о порядке выявления, учете и оформления бесхозяйного имущества в собственность муниципального образования городское поселение Туманный Кольского района Мурманской области, утвержденное Решением Совета депутатов городского поселения Туманный Кольского района 17.06.2015 № 113, на основании акта выявления бесхозяйного недвижимого имущества на территории муниципального образования городское поселение Туманный от 31.08.2023, руководствуясь </w:t>
      </w:r>
      <w:r>
        <w:rPr>
          <w:rFonts w:cs="Arial" w:ascii="Arial" w:hAnsi="Arial"/>
          <w:bCs/>
        </w:rPr>
        <w:t xml:space="preserve">Уставом городского поселения Туманный Кольского района,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ЯЮ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ризнать объект недвижимого имущества – здание пекарни с гаражом, расположенный по адресу: Мурманская область, Кольский район, пгт Туманный, ул. Энергетиков, д. 27, литер «А», бесхозяйным и включить его в реестр бесхозяйных объектов недвижимого имущества, расположенных на территории муниципального образования городское поселение Туманный. 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ma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Контроль за исполнением настоящего постановления оставляю за собой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п Туманный Кольского района                                                                            Е.А. Кожина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 Rounded MT Bold" w:hAnsi="Arial Rounded MT Bold" w:cs="Arial Rounded MT Bold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ma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9:00Z</dcterms:created>
  <dc:creator>user</dc:creator>
  <dc:description/>
  <cp:keywords/>
  <dc:language>en-US</dc:language>
  <cp:lastModifiedBy>Туманный</cp:lastModifiedBy>
  <cp:lastPrinted>2021-12-17T18:12:00Z</cp:lastPrinted>
  <dcterms:modified xsi:type="dcterms:W3CDTF">2023-09-01T09:10:00Z</dcterms:modified>
  <cp:revision>53</cp:revision>
  <dc:subject/>
  <dc:title>РОССИЙСКАЯ ФЕДЕРАЦИЯ</dc:title>
</cp:coreProperties>
</file>