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12.09.2023г.  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 110__      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301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отопительного периода 2023/2024 года</w:t>
        <w:br/>
        <w:t>на территории муниципального образования городское поселение Туманный Кольского района Мурманской области</w:t>
      </w:r>
    </w:p>
    <w:p>
      <w:pPr>
        <w:pStyle w:val="Normal"/>
        <w:ind w:left="301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7" w:hanging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06.10.2003 № 131-ФЗ «Об общих  принципах организации местного самоуправления в Российской Федерации», руководствуясь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 целью создания комфортных условий проживания населения муниципального образования городское поселение Туманный Кольского района и для обеспечения нормативного температурного режима жилых, общественных и производственных зданий,</w:t>
      </w:r>
    </w:p>
    <w:p>
      <w:pPr>
        <w:pStyle w:val="Normal"/>
        <w:ind w:right="14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ть отопительный период 2023/2024 года на территории муниципальн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городское поселение Туманный Кольского района    Мурманской области </w:t>
      </w:r>
      <w:r>
        <w:rPr>
          <w:rFonts w:cs="Arial" w:ascii="Arial" w:hAnsi="Arial"/>
          <w:b/>
          <w:bCs/>
          <w:color w:val="000000"/>
        </w:rPr>
        <w:t>с 13.00 ч. 13 сентября 2023 год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Теплоснабжающей организации, осуществляющей теплоснабжение потребителей тепловой энергии на территории муниципального образования городское поселение Туманный Кольского района Мурманской области (ООО «Верхнетуломская тепловая компания»): приступить к подаче теплоносителя в жилищный фонд и общественные здания муниципального образования городское поселение Туманный Кольского района Мурман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Руководителям организаций, управляющих компаний (ООО «ЭКО-ДОМ») являющимися исполнителями коммунальной услуги «отопление»: принять все необходимые меры по обеспечению подачи теплоносителя в подведомственный жилищный фон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Директору ООО «ЭКО-ДОМ» (Антоненко А.И.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1. Обеспечить контроль за своевременным приемом теплоносителя в подведомственный жилищный фон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.2. Обеспечить предоставление информации о подключении многоквартирных домов к теплоносителю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Настоящее постановление вступает в силу с момента обнародования и размещения </w:t>
      </w:r>
      <w:r>
        <w:rPr>
          <w:rFonts w:cs="Arial" w:ascii="Arial" w:hAnsi="Arial"/>
          <w:color w:val="000000"/>
        </w:rPr>
        <w:t xml:space="preserve">на официальном сайте муниципального образования городское поселение Туманный Кольского района Мурманской области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m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   Е.А.Кож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TitleChar1">
    <w:name w:val="Title Char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6:00Z</dcterms:created>
  <dc:creator>user</dc:creator>
  <dc:description/>
  <cp:keywords/>
  <dc:language>en-US</dc:language>
  <cp:lastModifiedBy>user</cp:lastModifiedBy>
  <cp:lastPrinted>2023-09-12T16:55:00Z</cp:lastPrinted>
  <dcterms:modified xsi:type="dcterms:W3CDTF">2023-09-12T13:56:00Z</dcterms:modified>
  <cp:revision>2</cp:revision>
  <dc:subject/>
  <dc:title>Администрация сельского поселения Ура-Губа</dc:title>
</cp:coreProperties>
</file>