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Администрация городского поселения Туманный</w:t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ль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п Туманный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u w:val="single"/>
        </w:rPr>
        <w:t xml:space="preserve"> 27.07.2023г.  </w:t>
      </w:r>
      <w:r>
        <w:rPr>
          <w:bCs/>
          <w:sz w:val="28"/>
          <w:szCs w:val="28"/>
        </w:rPr>
        <w:t xml:space="preserve">  </w:t>
        <w:tab/>
        <w:tab/>
        <w:tab/>
        <w:t xml:space="preserve">                                                                           №</w:t>
      </w:r>
      <w:r>
        <w:rPr>
          <w:bCs/>
          <w:sz w:val="28"/>
          <w:szCs w:val="28"/>
          <w:u w:val="single"/>
        </w:rPr>
        <w:t xml:space="preserve"> 97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отмене особого противопожарного режима на территории муниципального образования городское поселение Туманны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21.12.1994 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в связи с  изменением погодных условий, понижением температуры воздуха на территории муниципального образования городское поселение Туманный Кольского района, </w:t>
      </w:r>
      <w:r>
        <w:rPr>
          <w:b/>
          <w:sz w:val="28"/>
          <w:szCs w:val="28"/>
        </w:rPr>
        <w:t>ПОСТАНОВЛЯЮ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Отменить особый противопожарный режим на территории муниципального образования городское поселение Туманный Кольского района 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7.2023 с 12:00 часов.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 утратившим  силу  постановление администрации городского поселения Туманный  Кольского района  № 75/1  от 11.06.2023 г.    « О введении особого противопожарного режима на территории муниципального образования  городское поселение Туманный  Кольского района »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   постановление   опубликовать   на   официальном        сайте муниципального образования городское поселение Туманный Кольского района </w:t>
      </w:r>
      <w:hyperlink r:id="rId2">
        <w:r>
          <w:rPr>
            <w:rStyle w:val="InternetLink"/>
            <w:sz w:val="28"/>
            <w:szCs w:val="28"/>
          </w:rPr>
          <w:t>ww</w:t>
        </w:r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ma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shd w:fill="FFFFFF" w:val="clear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п Туманный Кольского района                                                                  Е.А.Кож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 Rounded MT Bold" w:hAnsi="Arial Rounded MT Bold" w:cs="Arial Rounded MT Bold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59:00Z</dcterms:created>
  <dc:creator>user</dc:creator>
  <dc:description/>
  <dc:language>en-US</dc:language>
  <cp:lastModifiedBy>user</cp:lastModifiedBy>
  <cp:lastPrinted>2023-07-31T19:55:00Z</cp:lastPrinted>
  <dcterms:modified xsi:type="dcterms:W3CDTF">2023-07-31T16:59:00Z</dcterms:modified>
  <cp:revision>2</cp:revision>
  <dc:subject/>
  <dc:title>РОССИЙСКАЯ ФЕДЕРАЦИЯ</dc:title>
</cp:coreProperties>
</file>