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городского поселения Туманный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ь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п Туманный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u w:val="single"/>
        </w:rPr>
        <w:t xml:space="preserve"> 16.08.2023г.  </w:t>
      </w:r>
      <w:r>
        <w:rPr>
          <w:bCs/>
          <w:sz w:val="28"/>
          <w:szCs w:val="28"/>
        </w:rPr>
        <w:t xml:space="preserve">  </w:t>
        <w:tab/>
        <w:tab/>
        <w:tab/>
        <w:t xml:space="preserve">                                                                           №</w:t>
      </w:r>
      <w:r>
        <w:rPr>
          <w:bCs/>
          <w:sz w:val="28"/>
          <w:szCs w:val="28"/>
          <w:u w:val="single"/>
        </w:rPr>
        <w:t xml:space="preserve"> 10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отмене особого противопожарного режима на территории муниципального образования городское поселение Туманны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1.12.1994 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в связи с  изменением погодных условий, понижением температуры воздуха на территории муниципального образования городское поселение Туманный Коль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Отменить особый противопожарный режим на территории муниципального образования городское поселение Туманный Кольского района   </w:t>
      </w:r>
      <w:r>
        <w:rPr>
          <w:b/>
          <w:sz w:val="28"/>
          <w:szCs w:val="28"/>
        </w:rPr>
        <w:t>16.08.2023   года с  09:00 часов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 утратившим  силу  постановление администрации городского поселения Туманный  Кольского района  № 97/1  от  02.08.2023 г.    « О введении особого противопожарного режима на территории муниципального образования  городское поселение Туманный  Кольского района  Мурманской области на 2023 год»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   постановление   опубликовать   на   официальном       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sz w:val="28"/>
            <w:szCs w:val="28"/>
          </w:rPr>
          <w:t>ww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ma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hd w:fill="FFFFFF" w:val="clear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п Туманный Кольского района                                                                  Е.А.Кож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 Rounded MT Bold" w:hAnsi="Arial Rounded MT Bold" w:cs="Arial Rounded MT Bold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6:00Z</dcterms:created>
  <dc:creator>user</dc:creator>
  <dc:description/>
  <dc:language>en-US</dc:language>
  <cp:lastModifiedBy>user</cp:lastModifiedBy>
  <cp:lastPrinted>2023-07-31T19:55:00Z</cp:lastPrinted>
  <dcterms:modified xsi:type="dcterms:W3CDTF">2023-08-17T13:36:00Z</dcterms:modified>
  <cp:revision>2</cp:revision>
  <dc:subject/>
  <dc:title>РОССИЙСКАЯ ФЕДЕРАЦИЯ</dc:title>
</cp:coreProperties>
</file>