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 xml:space="preserve">РОССИЙСКАЯ ФЕДЕРАЦИЯ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 xml:space="preserve">Администрация городского поселения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 xml:space="preserve">Кольского муниципального района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ОСТАНОВЛЕНИЕ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>гп Туманный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27.06.2023г. </w:t>
      </w:r>
      <w:r>
        <w:rPr>
          <w:rFonts w:cs="Arial" w:ascii="Arial" w:hAnsi="Arial"/>
          <w:bCs/>
        </w:rPr>
        <w:tab/>
        <w:tab/>
        <w:t xml:space="preserve">                                                                                     №</w:t>
      </w:r>
      <w:r>
        <w:rPr>
          <w:rFonts w:cs="Arial" w:ascii="Arial" w:hAnsi="Arial"/>
          <w:bCs/>
          <w:u w:val="single"/>
        </w:rPr>
        <w:t>8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О перечне информации о деятельности муниципальных учреждений, подведомственных администрации городского поселения Туманный Кольского муниципального района, размещаемой на их официальных сайтах в информационно-телекоммуникационной сети «Интернет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В соответствии с частью 7.2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руководствуясь Уставом муниципального образования </w:t>
      </w:r>
      <w:r>
        <w:rPr>
          <w:rFonts w:cs="Arial" w:ascii="Arial" w:hAnsi="Arial"/>
          <w:bCs/>
        </w:rPr>
        <w:t xml:space="preserve">городского поселения Туманный Кольского района,  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СТАНОВЛЯЮ: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й перечень информации о деятельности муниципальных учреждений, подведомственных администрации гп Туманный Кольского муниципального района Мурманской области, размещаемой на их официальных сайтах в информационнотелекоммуникационной сети «Интернет»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Руководителям муниципальных учреждений, подведомственных администрации гп Туманный Кольского муниципального района Мурманской области, обеспечить доступ к информации о своей деятельности согласно перечню, утвержденному настоящим постановлением, за исключением сведений, отнесенных к информации ограниченного доступа, путем размещения на официальных сайтах таких учреждений в информационнотелекоммуникационной сети «Интернет»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. Установить, что ответственность за достоверность и полноту сведений, размещаемых на официальных сайтах муниципальных учреждений, подведомственных администрации гп Туманный Кольского муниципального района Мурманской области, своевременность их размещения и обновления несут руководители таких государственных учреждений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стоящее постановление вступает в силу момента обнародования и размещения </w:t>
      </w:r>
      <w:r>
        <w:rPr>
          <w:rFonts w:cs="Arial" w:ascii="Arial" w:hAnsi="Arial"/>
        </w:rPr>
        <w:t xml:space="preserve">на официальном сайте муниципального образования гп Туманный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информационно-коммуникационной сети «Интернет»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        Е.А. Кож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7"/>
        <w:ind w:left="4620" w:firstLine="993"/>
        <w:jc w:val="right"/>
        <w:rPr/>
      </w:pPr>
      <w:r>
        <w:rPr>
          <w:color w:val="000000"/>
        </w:rPr>
        <w:t>Утвержден постановлением администрации гп Туманный Кольского муниципального район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    </w:t>
      </w:r>
    </w:p>
    <w:p>
      <w:pPr>
        <w:pStyle w:val="Normal"/>
        <w:spacing w:lineRule="auto" w:line="237"/>
        <w:ind w:left="4620" w:hanging="84"/>
        <w:jc w:val="right"/>
        <w:rPr>
          <w:i/>
          <w:i/>
          <w:color w:val="000000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27</w:t>
      </w:r>
      <w:r>
        <w:rPr>
          <w:color w:val="000000"/>
        </w:rPr>
        <w:t>_» _</w:t>
      </w:r>
      <w:r>
        <w:rPr>
          <w:color w:val="000000"/>
          <w:u w:val="single"/>
        </w:rPr>
        <w:t>июня 2023</w:t>
      </w:r>
      <w:r>
        <w:rPr>
          <w:color w:val="000000"/>
        </w:rPr>
        <w:t xml:space="preserve"> г.  №</w:t>
      </w:r>
      <w:r>
        <w:rPr>
          <w:color w:val="000000"/>
          <w:u w:val="single"/>
        </w:rPr>
        <w:t xml:space="preserve"> 85</w:t>
      </w:r>
    </w:p>
    <w:p>
      <w:pPr>
        <w:pStyle w:val="Normal"/>
        <w:spacing w:lineRule="auto" w:line="256"/>
        <w:ind w:right="40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56"/>
        <w:ind w:right="406" w:hanging="0"/>
        <w:jc w:val="center"/>
        <w:rPr>
          <w:rFonts w:ascii="Calibri" w:hAnsi="Calibri" w:eastAsia="Calibri" w:cs="Calibri"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spacing w:lineRule="auto" w:line="273" w:before="0" w:after="3"/>
        <w:ind w:left="323" w:hanging="2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и о деятельности муниципальных учреждений, подведомственных администрации городского поселения Туманный Кольского муниципального района, размещаемой на их официальных сайтах в информационно-телекоммуникационной сети «Интернет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30"/>
        <w:gridCol w:w="450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17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Содержание информа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Регламент обновления информа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и структура муниципального учрежд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товый адрес, адрес электронной почты (при наличии), номера справочных телефон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нформация о наличии официальной страницы муниципального учреждения в социальных сетях с указателем данной страницы в информационно-телекоммуникационной сети «Интернет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едения о полномочиях, задачах и функциях муниципального учреждения, его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едения о руководителях муниципального учреждения, его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ная информация о деятельности муниципального учреждения в зависимости от сферы деятельности, с учетом требований Федерального закона от 9 февраля 2009 года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держивается в актуальном состоянии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305"/>
      <w:ind w:left="408" w:hanging="10"/>
      <w:jc w:val="center"/>
      <w:outlineLvl w:val="0"/>
    </w:pPr>
    <w:rPr>
      <w:rFonts w:ascii="Times New Roman" w:hAnsi="Times New Roman" w:eastAsia="Times New Roman" w:cs="Times New Roman"/>
      <w:b/>
      <w:color w:val="444444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305"/>
      <w:ind w:left="408" w:hanging="10"/>
      <w:jc w:val="center"/>
      <w:outlineLvl w:val="1"/>
    </w:pPr>
    <w:rPr>
      <w:rFonts w:ascii="Times New Roman" w:hAnsi="Times New Roman" w:eastAsia="Times New Roman" w:cs="Times New Roman"/>
      <w:b/>
      <w:color w:val="444444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444444"/>
      <w:sz w:val="28"/>
      <w:szCs w:val="22"/>
    </w:rPr>
  </w:style>
  <w:style w:type="character" w:styleId="22">
    <w:name w:val="Заголовок 2 Знак"/>
    <w:qFormat/>
    <w:rPr>
      <w:b/>
      <w:color w:val="444444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0:00Z</dcterms:created>
  <dc:creator>Архитектор</dc:creator>
  <dc:description/>
  <cp:keywords/>
  <dc:language>en-US</dc:language>
  <cp:lastModifiedBy>Туманный</cp:lastModifiedBy>
  <cp:lastPrinted>2021-12-30T10:59:00Z</cp:lastPrinted>
  <dcterms:modified xsi:type="dcterms:W3CDTF">2023-06-27T08:38:00Z</dcterms:modified>
  <cp:revision>84</cp:revision>
  <dc:subject/>
  <dc:title>Начальнику</dc:title>
</cp:coreProperties>
</file>