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го поселения Туманный Коль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гп Туманный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т  </w:t>
      </w:r>
      <w:r>
        <w:rPr>
          <w:kern w:val="2"/>
          <w:sz w:val="27"/>
          <w:szCs w:val="27"/>
          <w:u w:val="single"/>
        </w:rPr>
        <w:t>27.06.2023</w:t>
      </w:r>
      <w:r>
        <w:rPr>
          <w:kern w:val="2"/>
          <w:sz w:val="27"/>
          <w:szCs w:val="27"/>
        </w:rPr>
        <w:tab/>
        <w:tab/>
        <w:tab/>
        <w:tab/>
        <w:t xml:space="preserve">                                                                         № </w:t>
      </w:r>
      <w:r>
        <w:rPr>
          <w:kern w:val="2"/>
          <w:sz w:val="27"/>
          <w:szCs w:val="27"/>
          <w:u w:val="single"/>
        </w:rPr>
        <w:t>83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rFonts w:eastAsia="Times New Roman" w:cs="Arial" w:ascii="Arial" w:hAnsi="Arial"/>
          <w:b/>
          <w:bCs/>
          <w:sz w:val="24"/>
          <w:szCs w:val="24"/>
        </w:rPr>
        <w:t>Постановление администрации гп Туманный №83 от 27.06.2022 «О подготовке населения городского поселения Туманный Кольского района в области гражданской обороны и защиты от чрезвычайных ситуаций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внесенными изменениями в постановление Правительства Российской Федерации от 02.11.2000 № 841 «Об утверждении Положения о подготовке населения в области гражданской обороны» постановлением Правительства Российской Федерации от 21.01.2023 №51, руководствуясь Уставом муниципального образования городское поселение Туманный Кольского района,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kern w:val="2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ледующие </w:t>
      </w:r>
      <w:r>
        <w:rPr>
          <w:bCs/>
          <w:kern w:val="2"/>
          <w:sz w:val="28"/>
          <w:szCs w:val="28"/>
        </w:rPr>
        <w:t xml:space="preserve">изменения в Постановление №83 от 27.06.2022о подготовке населения городского поселения Туманный Кольского района в области гражданской обороны и защиты от чрезвычайных ситуаций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б).  пункта 2 Приложения №1 </w:t>
      </w:r>
      <w:bookmarkStart w:id="1" w:name="_Hlk138688084"/>
      <w:r>
        <w:rPr>
          <w:sz w:val="28"/>
          <w:szCs w:val="28"/>
        </w:rPr>
        <w:t xml:space="preserve">к Постановлению </w:t>
      </w:r>
      <w:bookmarkEnd w:id="1"/>
      <w:r>
        <w:rPr>
          <w:sz w:val="28"/>
          <w:szCs w:val="28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б) совершенствование навыков по организации и проведению мероприятий по гражданской обороне должностны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возглавляющих администрацию гп Туманный Кольского района и руководителей организаций (далее именуются – руководител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работников органа местного самоуправления, уполномоченных на решение задач в области гражданской оборо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ей, педагогических работников и инструкторов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и курсов гражданской обороны в муниципальном образовании, а также учебно-консультационных пунктов гражданской обороны муниципальных образований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уководителей и личный состав формирований и служб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физических лиц, вступивших в трудовые отношения с работодателем (далее именуются - работающее население)»;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 в). пункта 2 Приложения 1 к Постановлению исключить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</w:t>
      </w:r>
      <w:bookmarkStart w:id="2" w:name="_Hlk138688223"/>
      <w:r>
        <w:rPr>
          <w:sz w:val="28"/>
          <w:szCs w:val="28"/>
        </w:rPr>
        <w:t xml:space="preserve">Приложения 1 к Постановлению </w:t>
      </w:r>
      <w:bookmarkEnd w:id="2"/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м подготовке), прилагаемым к настоящему постановлению.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по месту работы, учебы и месту жительства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ую администрацию (исполнительно-распорядительный орган муниципального образования) муниципального образования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абзаце 3 пункта б) настоящего Приложения 1 к Постановлению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упп населения, указанных в подпункте б). пункта 2 настоящего Приложения 1 к Постановлению,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Приложения 1 к Постановлению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а) орган местного самоупра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организует и проводи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организует и проводит подготовку населения муниципальных образований в области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проводит учения и тренировки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создает, оснащает курсы гражданской обороны и учебно-консультационные пункты по гражданской обороне и организую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рган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уют и проводят учения и тренировки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3 Приложения 1 к Постановлению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2 к Постановлению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«ФОР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ГОТОВКИ В ОБЛАСТИ ГРАЖДАНСКОЙ ОБОРОНЫ (ПО ГРУППАМ ЛИЦ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ЛЕЖАЩИХ ПОДГОТОВКЕ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Должностное лицо местного самоуправления, возглавляющее местную администрацию, и руководители организаций: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Должностное лицо местного самоуправления, возглавляющее местную администрацию муниципального образования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"б" пункта 3 </w:t>
      </w:r>
      <w:r>
        <w:rPr>
          <w:sz w:val="28"/>
          <w:szCs w:val="28"/>
        </w:rPr>
        <w:t>Приложения 1 к Постановлению</w:t>
      </w:r>
      <w:r>
        <w:rPr>
          <w:rFonts w:eastAsia="Times New Roman"/>
          <w:sz w:val="28"/>
          <w:szCs w:val="28"/>
        </w:rPr>
        <w:t xml:space="preserve"> о подготовке населения в области гражданской обороны, утвержденного постановлением Правительства Российской Федерации от 2 ноября 2000 г. N 841 "Об утверждении Положения о подготовке населения в области гражданской обороны"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организаций в тематических и проблемных семинарах (вебинарах) по подготовке в области гражданской обороны;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уководители и личный состав формирований и служб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Работающее населени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бучающие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Неработающее население (по месту жительства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участие в учениях по гражданской оборон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рок действия настоящего постановления распространить на период с 01 сентября 2023 года по 01 сентября 2028 года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ma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п Туманный Кольского района                                                          Е.А. Кожина    </w:t>
      </w:r>
    </w:p>
    <w:p>
      <w:pPr>
        <w:pStyle w:val="Normal"/>
        <w:widowControl w:val="false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user</dc:creator>
  <dc:description/>
  <cp:keywords/>
  <dc:language>en-US</dc:language>
  <cp:lastModifiedBy>user</cp:lastModifiedBy>
  <cp:lastPrinted>2023-06-19T18:34:00Z</cp:lastPrinted>
  <dcterms:modified xsi:type="dcterms:W3CDTF">2023-06-26T15:59:00Z</dcterms:modified>
  <cp:revision>98</cp:revision>
  <dc:subject/>
  <dc:title>ПРОЕКТ</dc:title>
</cp:coreProperties>
</file>