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1.03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№ </w:t>
      </w:r>
      <w:r>
        <w:rPr>
          <w:kern w:val="2"/>
          <w:sz w:val="27"/>
          <w:szCs w:val="27"/>
          <w:u w:val="single"/>
        </w:rPr>
        <w:t>41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Порядок предоставления субсидий юридическим лицам и индивидуальным предпринимателям, на возмещение затрат, связанных с выплатой вознаграждения (заработной платы) гражданам, участвующих во временных общественно полезных работах, на территории муниципального образования городское поселение Туманный Кольского района Мурманской области, утвержденный постановлением администрац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п Туманный от 25.04.2022 № 51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Общими требованиями к норматив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Ф от 18.09.2020 № 1492, Уставом муниципального образования городское поселение Туманный Кольского района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 Внести следующие </w:t>
      </w:r>
      <w:r>
        <w:rPr>
          <w:bCs/>
          <w:kern w:val="2"/>
          <w:sz w:val="28"/>
          <w:szCs w:val="28"/>
        </w:rPr>
        <w:t xml:space="preserve">изменения в Порядок предоставления субсидий юридическим лицам и индивидуальным предпринимателям, на возмещение затрат, связанных с выплатой вознаграждения (заработной платы) гражданам, участвующих во временных общественно полезных работах, на территории муниципального образования городское поселение Туманный Кольского района Мурманской области, утвержденный 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п Туманный от 25.04.2022 № 51: 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3.1. части 3  Порядка заменить слов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вокупности превышает 50 процентов» </w:t>
      </w:r>
      <w:r>
        <w:rPr>
          <w:b/>
          <w:sz w:val="28"/>
          <w:szCs w:val="28"/>
        </w:rPr>
        <w:t>на слова</w:t>
      </w:r>
      <w:r>
        <w:rPr>
          <w:sz w:val="28"/>
          <w:szCs w:val="28"/>
        </w:rPr>
        <w:t xml:space="preserve"> «в совокупности превышает 25 процентов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   А.В. Седова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user</cp:lastModifiedBy>
  <cp:lastPrinted>2022-06-02T09:21:00Z</cp:lastPrinted>
  <dcterms:modified xsi:type="dcterms:W3CDTF">2023-03-21T08:50:00Z</dcterms:modified>
  <cp:revision>31</cp:revision>
  <dc:subject/>
  <dc:title>ПРОЕКТ</dc:title>
</cp:coreProperties>
</file>