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РОССИЙСКАЯ ФЕДЕРАЦИЯ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городского поселения Туманный  Кольского  район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СТАНОВЛЕНИЕ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</w:t>
      </w:r>
      <w:r>
        <w:rPr>
          <w:rFonts w:cs="Arial" w:ascii="Arial" w:hAnsi="Arial"/>
          <w:bCs/>
        </w:rPr>
        <w:t>гп Туманный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100" w:after="100"/>
        <w:rPr>
          <w:rFonts w:ascii="Arial" w:hAnsi="Arial" w:cs="Arial"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Cs/>
        </w:rPr>
        <w:t xml:space="preserve">от </w:t>
      </w:r>
      <w:r>
        <w:rPr>
          <w:rFonts w:cs="Arial" w:ascii="Arial" w:hAnsi="Arial"/>
          <w:bCs/>
          <w:u w:val="single"/>
        </w:rPr>
        <w:t xml:space="preserve">22.10.2019 </w:t>
      </w:r>
      <w:r>
        <w:rPr>
          <w:rFonts w:cs="Arial" w:ascii="Arial" w:hAnsi="Arial"/>
          <w:bCs/>
        </w:rPr>
        <w:t xml:space="preserve">                                                                                                     №_</w:t>
      </w:r>
      <w:r>
        <w:rPr>
          <w:rFonts w:cs="Arial" w:ascii="Arial" w:hAnsi="Arial"/>
          <w:bCs/>
          <w:u w:val="single"/>
        </w:rPr>
        <w:t>137</w:t>
      </w:r>
      <w:r>
        <w:rPr>
          <w:rFonts w:cs="Arial" w:ascii="Arial" w:hAnsi="Arial"/>
          <w:bCs/>
        </w:rPr>
        <w:t>__</w:t>
      </w:r>
    </w:p>
    <w:p>
      <w:pPr>
        <w:pStyle w:val="TextBody"/>
        <w:tabs>
          <w:tab w:val="clear" w:pos="708"/>
          <w:tab w:val="left" w:pos="709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tabs>
          <w:tab w:val="clear" w:pos="708"/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Об основных направлениях налоговой политики муниципального образования городское поселение Туманный на 2020 год и плановый период 2021 и 2022 год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В целях составления проекта бюджета городского поселения Туманный на очередной финансовый год и двухлетний плановый период, руководствуясь Бюджетным кодексом Российской Федерации, Положением о бюджетном процессе в муниципальном образовании городское поселение Туманный, утвержденным решением Совета депутатов городского поселения Туманный Кольского района от 30.10.2015 № 129 (с изменениями и дополнениями), основными направлениями налоговой политики муниципального образования Кольский район на 2020 год и на плановый период 2021 и 2022 годов, утвержденными постановлением администрации Кольского района от 17.10.2019 № 1286, администрация </w:t>
      </w:r>
      <w:r>
        <w:rPr>
          <w:rFonts w:cs="Arial" w:ascii="Arial" w:hAnsi="Arial"/>
          <w:b/>
        </w:rPr>
        <w:t>постановляет:</w:t>
      </w:r>
    </w:p>
    <w:p>
      <w:pPr>
        <w:pStyle w:val="Style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spacing w:before="0" w:after="0"/>
        <w:jc w:val="both"/>
        <w:rPr/>
      </w:pPr>
      <w:r>
        <w:rPr>
          <w:rFonts w:cs="Arial" w:ascii="Arial" w:hAnsi="Arial"/>
        </w:rPr>
        <w:t xml:space="preserve">1. Утвердить прилагаемые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Основные направления</w:t>
        </w:r>
      </w:hyperlink>
      <w:r>
        <w:rPr>
          <w:rFonts w:cs="Arial" w:ascii="Arial" w:hAnsi="Arial"/>
        </w:rPr>
        <w:t xml:space="preserve"> налоговой политики муниципального образования городское поселение Туманный на 2020 год и на плановый период 2021 и 2022 годов (далее – Основные направления).</w:t>
      </w:r>
    </w:p>
    <w:p>
      <w:pPr>
        <w:pStyle w:val="Style12"/>
        <w:spacing w:before="0" w:after="0"/>
        <w:jc w:val="both"/>
        <w:rPr/>
      </w:pPr>
      <w:r>
        <w:rPr>
          <w:rFonts w:cs="Arial" w:ascii="Arial" w:hAnsi="Arial"/>
        </w:rPr>
        <w:t>2. Главным распорядителям средств бюджета городского поселения Туманный Кольского района в своей деятельности руководствоваться Основными направлениями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Cs/>
        </w:rPr>
        <w:t>3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Настоящее постановление вступает в силу с момента обнародования и размещения на официальном сайте муниципального образования гп Туманный www.tumanadm.ru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Cs/>
        </w:rPr>
        <w:t>Глава администраци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гп Туманный Кольского района                                                                 А.В. Седова</w:t>
      </w:r>
    </w:p>
    <w:p>
      <w:pPr>
        <w:pStyle w:val="TextBody"/>
        <w:tabs>
          <w:tab w:val="clear" w:pos="708"/>
          <w:tab w:val="left" w:pos="709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TextBody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Утверждены </w:t>
      </w:r>
    </w:p>
    <w:p>
      <w:pPr>
        <w:pStyle w:val="Normal"/>
        <w:ind w:firstLine="709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остановлением администрации 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гп Туманный Кольского района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22.10.2019 № 137 </w:t>
      </w:r>
    </w:p>
    <w:p>
      <w:pPr>
        <w:pStyle w:val="TextBody"/>
        <w:tabs>
          <w:tab w:val="clear" w:pos="708"/>
          <w:tab w:val="left" w:pos="709" w:leader="none"/>
        </w:tabs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709" w:leader="none"/>
        </w:tabs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сновные направления налоговой политики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/>
      </w:pPr>
      <w:r>
        <w:rPr>
          <w:rFonts w:cs="Arial" w:ascii="Arial" w:hAnsi="Arial"/>
          <w:b/>
        </w:rPr>
        <w:t xml:space="preserve">муниципального образования городское поселение Туманный на 2020 год и на плановый период 2021 и 2022 годов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Общие положения</w:t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Налоговая политика муниципального образования городское поселение Туманный на 2020 год и на плановый период 2021 и 2022 годов (далее - налоговая политика) направлена на обеспечение роста экономического потенциала муниципального образования городское поселение Туманный, на сохранение социальной и финансовой стабильности в муниципальном образовании и на создание условий для устойчивого социально-экономического развития муниципального образова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е направления налоговой политики определены с учетом преемственности ранее поставленных задач по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1)</w:t>
        <w:tab/>
        <w:t>укреплению налогового потенциала муниципального образования городское поселение Туманный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2)</w:t>
        <w:tab/>
        <w:t>развитию налогового потенциала и обеспечению роста доходной части бюджета муниципального образования городское поселение Туманны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2. Перечень мероприятий по укреплению налогового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тенциала муниципального образования городское поселение Туманный</w:t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В части сохранения и укрепления налогового потенциала муниципального образования городское поселение Туманный, повышения доходов бюджета муниципального образования городское поселение Туманный планируетс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</w:t>
        <w:tab/>
        <w:t>продолжение работы по инвентаризации и оптимизации имущества муниципальной собственности, вовлечению в хозяйственный оборот неиспользуемых объектов недвижимости и земельных участков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2) обеспечение контроля главными распорядителями средств бюджета муниципального образования городское поселение Туманный, в ведомственной подчиненности которых находятся муниципальные учреждения, за своевременным и полным перечислением налогов, сборов и иных обязательных платежей в бюджеты бюджетной системы Российской Федераци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укрепление доходной базы местного бюджета за счет неналоговых платежей, в том числе за счет пересмотра ставок и повышения эффективности работы по сокращению дебиторской задолженност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</w:t>
        <w:tab/>
      </w:r>
      <w:r>
        <w:rPr>
          <w:rFonts w:eastAsia="Calibri" w:cs="Arial" w:ascii="Arial" w:hAnsi="Arial"/>
          <w:lang w:eastAsia="en-US"/>
        </w:rPr>
        <w:t>продолжение работы Межведомственной комиссии по обеспечению доходов бюджета муниципального образования городское поселение Туманный по следующим направлениям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по вопросам мониторинга финансово-экономического состояния предприятий и организаций муниципального образования городское поселение Туманный для выявления причин ухудшения их финансового состояния и платежеспособности, определения мер, необходимых для стабилизации финансово-экономического положения предприятий и организац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в разрезе видов налогов и иных платежей (по имущественным налогам и арендным платежам) для решения вопросов, связанных с изменением нормативных правовых актов органов местного самоуправления муниципального образования городское поселение Туманный, в том числе для повышения эффективности и результативности налогообложения, а также улучшения администрирования налоговых и неналоговых платежей и погашения задолженности по ним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0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 мероприятий по развитию налогового потенциала муниципального образования городское поселение Туманный</w:t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В части развития налогового потенциала бюджета городского поселения Туманный Кольского района планируетс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1) развитие налогового потенциала на территории муниципального образования городское поселение Туманный путем содействия развитию отраслей экономик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) продолжение реализации осуществления содействия среднему и малому бизнесу для создания благоприятных условий предпринимательской деятельности и вовлечению новых лиц в малое и среднее предпринимательство на территории муниципального образования городское поселение Туманный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оказание имущественной поддержки в части предоставления в аренду нежилых помещений, находящихся в собственности муниципального образования городское поселение Туманны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709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192"/>
      <w:jc w:val="center"/>
      <w:outlineLvl w:val="1"/>
    </w:pPr>
    <w:rPr>
      <w:color w:val="00808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94" w:leader="none"/>
      </w:tabs>
      <w:jc w:val="both"/>
      <w:outlineLvl w:val="6"/>
    </w:pPr>
    <w:rPr>
      <w:rFonts w:ascii="Arial" w:hAnsi="Arial" w:cs="Arial"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rFonts w:ascii="Arial" w:hAnsi="Arial" w:cs="Arial"/>
      <w:sz w:val="28"/>
      <w:lang w:val="en-US"/>
    </w:rPr>
  </w:style>
  <w:style w:type="character" w:styleId="StrongEmphasis">
    <w:name w:val="Strong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0" w:hanging="0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Знак3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</w:pPr>
    <w:rPr/>
  </w:style>
  <w:style w:type="paragraph" w:styleId="Style13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murmashi.ru/file/admpril/2018/336/post336pril.ra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9:46:00Z</dcterms:created>
  <dc:creator>Alpha</dc:creator>
  <dc:description/>
  <dc:language>en-US</dc:language>
  <cp:lastModifiedBy>user</cp:lastModifiedBy>
  <cp:lastPrinted>2019-11-08T12:46:00Z</cp:lastPrinted>
  <dcterms:modified xsi:type="dcterms:W3CDTF">2019-11-08T09:46:00Z</dcterms:modified>
  <cp:revision>2</cp:revision>
  <dc:subject/>
  <dc:title/>
</cp:coreProperties>
</file>