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РОССИЙСКАЯ ФЕДЕРАЦИЯ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Туманный 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>02.07.2019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bCs/>
          <w:u w:val="single"/>
        </w:rPr>
        <w:t>95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Arial" w:ascii="Arial" w:hAnsi="Arial"/>
          <w:b/>
        </w:rPr>
        <w:t>Об   утверждении   Порядка   размещения информации о среднемесячной заработной плате руководителей, их заместителей и главных бухгалтеров муниципальных учреждений и предприятий, учредителем которых является администрация муниципального образования г.п. Туманный  Кольского района в информационно-телекоммуникационной сети «Интернет»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со статьей 349.5 Трудового кодекса Российской Федерации, руководствуясь Уставом городского поселения Туманный Кольского района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  размещения информации о среднемесячной заработной плате руководителей, их заместителей и главных бухгалтеров муниципальных учреждений и предприятий, учредителем которых является администрация муниципального образования городского поселения Туманный Кольского района Мурманской области в информационно-телекоммуникационной сети «Интернет», согласно приложению № 1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   А.В. Седов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го поселения Туманный Ко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7.2019 года № 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 предприятий (далее соответственно - Порядок, учреждения, предприятия)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 предприятий (далее соответственно - Порядок, учреждения, предприятия) в соответствии с </w:t>
      </w:r>
      <w:hyperlink r:id="rId2">
        <w:r>
          <w:rPr>
            <w:rStyle w:val="InternetLink"/>
            <w:rFonts w:cs="Arial" w:ascii="Arial" w:hAnsi="Arial"/>
          </w:rPr>
          <w:t>Трудовым кодексом Российской Федерации</w:t>
        </w:r>
      </w:hyperlink>
      <w:r>
        <w:rPr>
          <w:rFonts w:cs="Arial" w:ascii="Arial" w:hAnsi="Arial"/>
        </w:rPr>
        <w:t xml:space="preserve">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муниципального образования г.п. Туманный Кольского района http://tumanadm.ru/ в доступном режиме для всех пользователей не позднее  15 декабря каждого года, следующего за отчетным,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целях своевременного размещения информации, указанной в пункте 1 настоящего Порядка, учреждения и предприятия обеспечивают ее представление администрации г.п. Туманный Кольского района не позднее 1 декабря каждого  года, следующего за отчетным периодом,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рядку</w:t>
        <w:br/>
        <w:br/>
        <w:t>(Форма)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</w:rPr>
        <w:t>____________________________________________________________</w:t>
        <w:br/>
        <w:t>(наименование учреждения/ предприятия)</w:t>
        <w:br/>
        <w:t>за 20___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14"/>
        <w:gridCol w:w="41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lpha</dc:creator>
  <dc:description/>
  <cp:keywords/>
  <dc:language>en-US</dc:language>
  <cp:lastModifiedBy>user</cp:lastModifiedBy>
  <cp:lastPrinted>2019-07-02T10:18:00Z</cp:lastPrinted>
  <dcterms:modified xsi:type="dcterms:W3CDTF">2019-07-02T07:18:00Z</dcterms:modified>
  <cp:revision>17</cp:revision>
  <dc:subject/>
  <dc:title> </dc:title>
</cp:coreProperties>
</file>