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РОССИЙСКАЯ ФЕДЕРАЦИЯ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поселения Туманный  Коль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10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от  </w:t>
      </w:r>
      <w:r>
        <w:rPr>
          <w:rFonts w:cs="Arial" w:ascii="Arial" w:hAnsi="Arial"/>
          <w:bCs/>
          <w:u w:val="single"/>
        </w:rPr>
        <w:t>20.06.2019г</w:t>
      </w:r>
      <w:r>
        <w:rPr>
          <w:rFonts w:cs="Arial" w:ascii="Arial" w:hAnsi="Arial"/>
          <w:bCs/>
        </w:rPr>
        <w:t xml:space="preserve">.                                                                                                        № </w:t>
      </w:r>
      <w:r>
        <w:rPr>
          <w:rFonts w:cs="Arial" w:ascii="Arial" w:hAnsi="Arial"/>
          <w:bCs/>
          <w:u w:val="single"/>
        </w:rPr>
        <w:t>91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законом от 18.07.2011 № 223-ФЗ «О закупках товаров, работ, услуг отдельными видами юридических лиц»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со статьей 6.1 Федерального закона от 18.07.2011 № 223-ФЗ «О закупках товаров, работ, услуг отдельными видами юридических лиц», руководствуясь Уставом городского поселения Туманный Кольского района, администрация городского поселения Туманный Кольского района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        А.В. Седов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п Туманный Ко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6.2019 № 9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законом от 18.07.2011 № 223-ФЭ «О закупках товаров, работ, услуг отдельными видами юридических лиц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Настоящий Порядок устанавливает правила проведения администрацией городского поселения Туманный Кольского района, осуществляющими функции и полномочия учредителя в отношении муниципальных учреждений городского поселения Туманный Кольского района, права собственника имущества муниципальных унитарных предприятий городского поселения Туманный Кольского района (далее - органы ведомственного контроля), ведомственного контроля за соблюдением требований Федерального закона от 18.07.2011 № 223-ФЭ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- законодательство о закупках отдельными видами юридических лиц) в отношении подведомственных им заказчиков (далее - заказчик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орядок разработан в целях развития добросовестной конкуренции, обеспечения гласности и прозрачности закупки, предотвращения коррупции и других злоупотребл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При осуществлении ведомственного контроля органы ведомственного контроля проводят проверку соблюдения законодательства о закупках отдельными видами юридических лиц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соответствия положения о закупке товаров, работ, услуг заказчика (далее - положение о закупке) типовому положению, утвержденному исполнительным органом государственной власти Мурманской области в соответствии с частью 2.1 статьи 2 Федерального закона от 18.07.2011 № 223-ФЗ «О закупках товаров, работ, услуг отдельными видами юридических лиц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своевременности размещения в единой информационной системе в сфере закупок товаров, работ, услуг для обеспечения государственных и муниципальных нужд (далее - ЕИС) положения о закупке и внесенных в него измен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своевременности размещения в ЕИС плана закупки товаров, работ, услуг, плана закупки инновационной продукции, высокотехнологичной продукции, лекарственных средств и изменений, внесенных в такие пла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осуществления закупок в соответствии с законодательством о закупках отдельными видами юридических лиц, положением о закупке, в том числ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а)</w:t>
        <w:tab/>
        <w:t>правильности выбора способа осуществления закупки в соответствии с законодательством о закупках отдельными видами юридических лиц, положением о закупке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</w:t>
        <w:tab/>
        <w:t>проведения в электронной -форме закупок, которые должны осуществляться в указанной форме в соответствии с законодательством Российской Федерации и положением о закупке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</w:t>
        <w:tab/>
        <w:t>своевременности размещения в ЕИС информации о проведении закуп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</w:t>
        <w:tab/>
        <w:t xml:space="preserve">соблюдения требований к содержанию извещения о закупк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уществления закупок в модуле «Малые закупки» автоматизированной информационной системы управления закупками Мурманской области «WEB-Торги-КС» в соответствии с положением о закупке,</w:t>
      </w:r>
    </w:p>
    <w:p>
      <w:pPr>
        <w:pStyle w:val="Normal"/>
        <w:jc w:val="both"/>
        <w:rPr/>
      </w:pPr>
      <w:r>
        <w:rPr>
          <w:rFonts w:cs="Arial" w:ascii="Arial" w:hAnsi="Arial"/>
        </w:rPr>
        <w:t>5) своевременности внесения в реестр договоров, заключенных заказчиками по результатам закупки, информации и документов о заключении, изменении и расторжении догово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6) своевременности размещения в ЕИС отчетов, предусмотренных законодательством о закупках отдельными видами юридических лиц.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Ведомственный контроль осуществляется в соответствии с регламентом, утвержденным органом ведомственного контрол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Ведомственный кошель осуществляется путем проведения плановых проверок, внеплановых проверок заказчи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Плановые проверки осуществляются на основании плана проверок утверждаемого руководителем органа ведомственного контрол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ждением  проведения внеплановых проверок является поступление информации о нарушении заказчиками законодательства о закупках отдельными видами юридически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Органом ведомственного контроля определяется состав работник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х на осуществление ведомственного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</w:t>
        <w:tab/>
        <w:t>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*</w:t>
      </w:r>
    </w:p>
    <w:p>
      <w:pPr>
        <w:pStyle w:val="Normal"/>
        <w:jc w:val="both"/>
        <w:rPr/>
      </w:pPr>
      <w:r>
        <w:rPr>
          <w:rFonts w:cs="Arial" w:ascii="Arial" w:hAnsi="Arial"/>
        </w:rPr>
        <w:t>11.</w:t>
        <w:tab/>
        <w:t>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 не позднее чем за три рабочих дня до даты начала проведения такого мероприят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</w:t>
        <w:tab/>
        <w:t>Уведомление должно содержать следующую информацию</w:t>
        <w:tab/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а)</w:t>
        <w:tab/>
        <w:t>наименование заказчика, которому адресовано уведомл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</w:t>
        <w:tab/>
        <w:t>предмет мероприятия ведомственного контроля (проверяемые вопросы), в том числе период времени, за который проверяется деятельность заказчик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дата окончания проведения мероприятия ведомственн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в случае осуществления выездного мероприятия ведомственного контроля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органа ведомственного контроля лиц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Материалы по результатам мероприятий ведомственного контроля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1:00Z</dcterms:created>
  <dc:creator>Alpha</dc:creator>
  <dc:description/>
  <cp:keywords/>
  <dc:language>en-US</dc:language>
  <cp:lastModifiedBy>user</cp:lastModifiedBy>
  <cp:lastPrinted>2019-06-21T16:53:00Z</cp:lastPrinted>
  <dcterms:modified xsi:type="dcterms:W3CDTF">2019-06-26T05:57:00Z</dcterms:modified>
  <cp:revision>13</cp:revision>
  <dc:subject/>
  <dc:title> </dc:title>
</cp:coreProperties>
</file>