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Туманный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ь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0.2019 № 140</w:t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8606" w:leader="underscore"/>
          <w:tab w:val="left" w:pos="9715" w:leader="underscore"/>
        </w:tabs>
        <w:spacing w:lineRule="auto" w:line="240" w:before="0" w:after="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бюджета муниципального образования городское поселение Туманный Кольского района, главным администратором которых является Администрация городского поселения Туманный Коль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прогнозирования поступлений доходов в муниципальное образование городское поселение Туманный Кольского района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муниципального образования городское поселение Туманный Кольского района (далее – бюджета муниципального образ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реднение – расчёт, осуществляемый на основании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именяется для расчета прогноза доходов бюджета при составлении проекта решения о бюджете городское поселение Туманный Кольского района на очередной финансовый год и на плановый период и проекта решения Совета депутатов о внесении изменений в бюджет городского поселения Туманный Кольского района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гнозирование налоговых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лог на доходы физических ли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налога на доходы физических лиц использу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Межрайонной инспекции Федеральной налоговой службы № 7 по Мурманской области по поступлениям налоговых и неналоговых доходов в бюджет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муниципального образования городское поселение Туманный Кольского района Мурманской области</w:t>
      </w:r>
      <w:r>
        <w:rPr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ируемой суммы налога производится по форму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расчё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= ((ФОТ – В) * Ст + НДФЛпр) * Н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 – прогнозируемая сумма налога на доходы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прогнозируемый фонд оплат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налоговые вы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авка налога (13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ФЛпр – прогнозируемая сумма налога, взимаемого по специальным налоговым ставкам (9%, 30%, 3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отчисления от налога в бюджет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расчё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суммы налога на доходы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ёте учитываются дополнительные или выпадающие доходы бюджета района по НДФЛ, связанные с изменениями налогового и бюджетного законодательства в очередном финансовом году и плановом периоде и влиянием и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налога на имущество физических лиц производится в соответствии с главой 32 «Налог на имущество физических лиц»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 = НИФ1 * КР * КС + Д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Ф1 – сумма налога, подлежащая уплате в бюджет в соответствии с отчётом по форме N 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эффициент, учитывающий прирост налоговой базы в связи с увеличением объектов налогооблож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 собираемости на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Земельный нал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 = (КСi * НСi) + (ЗН1 * КР * КС) + Д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 – прогноз поступлений земельного налога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i – кадастровая стоимость земельных участков отдельных категорий налогоплательщ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i – ставки налога, установленные в соответствии со статьёй 394 главы 31 Налогового кодекса Российской Федерации (в процентах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1 –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– коэффициент, учитывающий прирост налоговой базы в связи с увеличением объектов налогообложения, находящихся у налогоплательщиков в собственности, на праве постоянного (бессрочного) пользования или на праве пожизненного наследуемого вла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– коэффициент собираемости нало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неналоговых дох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ходов от предоставления имущества, находящегося в государственной и муниципальной собственности применяется метод прямого расчё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расчёта прогнозных показателей данного вида доходов основывается на данных о размере площади сдаваемых объектов, ставке арендной платы, и динамике отдельных показателей прогноз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данных о сдаче в аренду площадей и ставке арендной платы являются договоры, заключённые (планируемые к заключению) арендат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Прочие доходы от компенсации затрат бюджета городского поселения (в части доходов органов местного самоуправл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рогноза поступлений доходов от компенсации затрат производится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рочие поступления от денежных взысканий (штрафов) и иных сумм в возмещение ущерб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Безвозмездные поступ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бюджетов РФ, Мурманской области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4820" w:leader="none"/>
        </w:tabs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134" w:right="851" w:gutter="0" w:header="73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 w:before="0" w:after="300"/>
      <w:ind w:hanging="1360"/>
    </w:pPr>
    <w:rPr>
      <w:rFonts w:ascii="Times New Roman" w:hAnsi="Times New Roman" w:eastAsia="Times New Roman" w:cs="Times New Roman"/>
      <w:color w:val="000000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jc w:val="center"/>
    </w:pPr>
    <w:rPr>
      <w:rFonts w:ascii="Times New Roman" w:hAnsi="Times New Roman" w:eastAsia="Times New Roman" w:cs="Times New Roman"/>
      <w:b/>
      <w:bCs/>
      <w:color w:val="000000"/>
      <w:spacing w:val="2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right"/>
      <w:textAlignment w:val="baseline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9:00Z</dcterms:created>
  <dc:creator>none</dc:creator>
  <dc:description/>
  <cp:keywords/>
  <dc:language>en-US</dc:language>
  <cp:lastModifiedBy>HP</cp:lastModifiedBy>
  <cp:lastPrinted>2017-02-28T09:23:00Z</cp:lastPrinted>
  <dcterms:modified xsi:type="dcterms:W3CDTF">2019-12-04T07:23:00Z</dcterms:modified>
  <cp:revision>3</cp:revision>
  <dc:subject/>
  <dc:title/>
</cp:coreProperties>
</file>