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РОССИЙСКАЯ ФЕДЕРАЦИЯ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городского поселения  Туман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ль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4.10.2019</w:t>
      </w:r>
      <w:r>
        <w:rPr>
          <w:rFonts w:cs="Arial" w:ascii="Arial" w:hAnsi="Arial"/>
        </w:rPr>
        <w:t xml:space="preserve">                        </w:t>
        <w:tab/>
        <w:t xml:space="preserve">             </w:t>
        <w:tab/>
        <w:tab/>
        <w:tab/>
        <w:t xml:space="preserve">                                   № </w:t>
      </w:r>
      <w:r>
        <w:rPr>
          <w:rFonts w:cs="Arial" w:ascii="Arial" w:hAnsi="Arial"/>
          <w:u w:val="single"/>
        </w:rPr>
        <w:t>14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етодики прогнозирования поступлений доходов бюджета муниципального образования городское поселение Туманный, главным администратором которых является Администрация городского поселения Туманный Кол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руководствуясь Уставом и в целях своевременной и качественной разработки проекта бюджета городского поселения Туманный Кольского района на очередной финансовый год и на плановый период, администрация городского поселения Туманный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>Методику прогнозирования поступлений доходов бюджета муниципального образования городское поселение Туманный Кольского района, главным администратором которых является Администрация городского поселения Туманный Коль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городского поселения Туманный Кольского района руководствоваться данной методикой при разработке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Туманный Кольского райо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tuman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 Туманный Кольского района                                                            А.В. Седова</w:t>
      </w:r>
    </w:p>
    <w:p>
      <w:pPr>
        <w:pStyle w:val="21"/>
        <w:shd w:fill="auto" w:val="clear"/>
        <w:tabs>
          <w:tab w:val="clear" w:pos="708"/>
          <w:tab w:val="left" w:pos="8606" w:leader="underscore"/>
          <w:tab w:val="left" w:pos="9715" w:leader="underscore"/>
        </w:tabs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606" w:leader="underscore"/>
          <w:tab w:val="left" w:pos="9715" w:leader="underscor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Туманный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ьского района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0.2019 № 140</w:t>
      </w:r>
    </w:p>
    <w:p>
      <w:pPr>
        <w:pStyle w:val="21"/>
        <w:shd w:fill="auto" w:val="clear"/>
        <w:tabs>
          <w:tab w:val="clear" w:pos="708"/>
          <w:tab w:val="left" w:pos="8606" w:leader="underscore"/>
          <w:tab w:val="left" w:pos="9715" w:leader="underscor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606" w:leader="underscore"/>
          <w:tab w:val="left" w:pos="9715" w:leader="underscore"/>
        </w:tabs>
        <w:spacing w:lineRule="auto" w:line="240" w:before="0" w:after="0"/>
        <w:ind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606" w:leader="underscore"/>
          <w:tab w:val="left" w:pos="9715" w:leader="underscore"/>
        </w:tabs>
        <w:spacing w:lineRule="auto" w:line="240" w:before="0" w:after="0"/>
        <w:ind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поступлений доходов бюджета муниципального образования городское поселение Туманный Кольского района, главным администратором которых является Администрация городского поселения Туманный Коль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прогнозирования поступлений доходов в муниципальное образование городское поселение Туманный Кольского района (далее – Методика) разработана в соответствии с действующим бюджетным законодательством, в целях создания единой методологической базы для расчёта доходов бюджета муниципального образования городское поселение Туманный Кольского района (далее – бюджета муниципального образ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доходов в бюджет муниципального образования в рамках настоящей Методики осуществляется по каждому виду доходов, на основании Прогноза социально-экономического развития поселения, одним из следующих мето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й расчёт, основанный на непосредственном использовании прогнозных значений объёмных и стоимостных показателей, уровней ставок и других показателей, определяющих объем поступлений прогнозируемого вида до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реднение – расчёт, осуществляемый на основании на основании усреднения годовых объёмов доходов не менее чем за три года или за весь период поступления соответствующего вида доходов в случае, если он не превышает три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необходимых исходных данных прогноз налоговых и неналоговых доходов рассчитывается исходя из оценки поступлений этих доходов в текущем финансовом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именяется для расчета прогноза доходов бюджета при составлении проекта решения о бюджете городское поселение Туманный Кольского района на очередной финансовый год и на плановый период и проекта решения Совета депутатов о внесении изменений в бюджет городского поселения Туманный Кольского района на очередной финансовый год и на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гнозирование налоговых дох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лог на доходы физических ли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налога на доходы физических лиц использу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я Межрайонной инспекции Федеральной налоговой службы № 7 по Мурманской области по поступлениям налоговых и неналоговых доходов в бюджет;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ноз социально-экономического развития муниципального образования городское поселение Туманный Кольского района Мурманской области</w:t>
      </w:r>
      <w:r>
        <w:rPr/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налога на доходы физических лиц производится в соответствии с главой 23 «Налог на доходы физических лиц» Налогового кодекса Российской Федерации на основе показателей прогноза фонда оплаты труда, показателей, используемых для определения сумм налоговых вычетов и нормативов отчисления от налога в бюджет поселения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а на доходы физических лиц (НДФЛ) на очередной финансовый год и плановый период рассчитывается двумя способами, итоговый вариант определяется методом экспертной оцен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прогнозируемой суммы налога производится по формул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 расчё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 = ((ФОТ – В) * Ст + НДФЛпр) * Н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 – прогнозируемая сумма налога на доходы физ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– прогнозируемый фонд оплаты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налоговые выч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– ставка налога (13%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пр – прогнозируемая сумма налога, взимаемого по специальным налоговым ставкам (9%, 30%, 35%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орматив отчисления от налога в бюджет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 расчё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суммы налога на доходы физических лиц в бюджет поселения на очередной финансовый год и плановый период рассчитывается исходя из динамики поступлений, сложившейся за три года, предшествующих текущему финансовому году, и прогноза увеличения средней заработн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ёте учитываются дополнительные или выпадающие доходы бюджета района по НДФЛ, связанные с изменениями налогового и бюджетного законодательства в очередном финансовом году и плановом периоде и влиянием иных фак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лог на имущество физически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налога на имущество физических лиц производится в соответствии с главой 32 «Налог на имущество физических лиц» Налогов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прогноза поступлений по налогу на имущество физических лиц на очередной финансовый год осуществляе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Ф = НИФ1 * КР * КС + Д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Ф – прогноз поступлений налога на имущество физических лиц на очередной финансов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Ф1 – сумма налога, подлежащая уплате в бюджет в соответствии с отчётом по форме N 5-МН, раздел 3 «Отчёт о налоговой базе и структуре начислений по налогу на имущество физических лиц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– коэффициент, учитывающий прирост налоговой базы в связи с увеличением объектов налогообложен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собственности физ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– коэффициент собираемости нало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ополнительные (выпадающие) доходы бюджета поселения в связи с изменением налогового и (или) бюджетного законодательства, отменой и (или) предоставлением налоговых льг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Земельный нало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прогноза поступлений по земельному налогу на очередной финансовый год осуществляе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 = (КСi * НСi) + (ЗН1 * КР * КС) + Д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 – прогноз поступлений земельного налога на очередной финансов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i – кадастровая стоимость земельных участков отдельных категорий налогоплательщ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i – ставки налога, установленные в соответствии со статьёй 394 главы 31 Налогового кодекса Российской Федерации (в процента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1 – сумма поступления земельного налога по прочим налогоплательщикам, рассчитанная исходя из динамики по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– коэффициент, учитывающий прирост налоговой базы в связи с увеличением объектов налогообложения, находящихся у налогоплательщиков в собственности, на праве постоянного (бессрочного) пользования или на праве пожизненного наследуемого вла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– коэффициент собираемости нало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ополнительные (выпадающие) доходы бюджета поселения в связи с изменением налогового и (или) бюджетного законодательства, реализацией земельных участков, отменой и (или) предоставлением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ирование неналоговых дох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доходов от предоставления имущества, находящегося в государственной и муниципальной собственности применяется метод прямого расчё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расчёта прогнозных показателей данного вида доходов основывается на данных о размере площади сдаваемых объектов, ставке арендной платы, и динамике отдельных показателей прогноза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данных о сдаче в аренду площадей и ставке арендной платы являются договоры, заключённые (планируемые к заключению) арендатор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Прочие доходы от компенсации затрат бюджета городского поселения (в части доходов органов местного самоуправл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прогноза поступлений доходов от компенсации затрат производится исходя из объёмов ожидаемых платежей в текущем финансовом году за вычетом поступлений, носящих разовый характер, с учётом дополнительных (или выпадающих) доходов бюджета в очередном финансовом году, связанных с прогнозируемым изменением объёма оказываемых услуг, изменением порядков установления и исчисления данных доходов, установленных нормативными правовыми актами муниципального образования и иными причи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Прочие поступления от денежных взысканий (штрафов) и иных сумм в возмещение ущерб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 расчё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гнозного количества правонарушений каждого вида, основывается на статистических данных не менее чем за три года или за весь период закрепления в законодательстве соответствующего вида правонарушения в случае, если этот период не превышает трёх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ётом изменений, запланированных на очередной год и плановый перио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Безвозмездные поступ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безвозмездных поступлений в бюджет муниципального образования составляется исходя из предполагаемых объёмов межбюджетных трансфертов из бюджетов РФ, Мурманской области и районного бюджетов на очередной финансовый год и плановый период, и прочих безвозмездных перечислений от юридических и физ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4820" w:leader="none"/>
        </w:tabs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4820" w:leader="none"/>
        </w:tabs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3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 w:before="0" w:after="0"/>
        <w:rPr>
          <w:spacing w:val="0"/>
        </w:rPr>
      </w:pPr>
      <w:r>
        <w:rPr>
          <w:spacing w:val="0"/>
        </w:rPr>
      </w:r>
    </w:p>
    <w:sectPr>
      <w:type w:val="continuous"/>
      <w:pgSz w:w="11906" w:h="16838"/>
      <w:pgMar w:left="1134" w:right="851" w:gutter="0" w:header="73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 w:before="0" w:after="300"/>
      <w:ind w:hanging="136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300" w:after="0"/>
      <w:jc w:val="center"/>
    </w:pPr>
    <w:rPr>
      <w:rFonts w:ascii="Times New Roman" w:hAnsi="Times New Roman" w:eastAsia="Times New Roman" w:cs="Times New Roman"/>
      <w:b/>
      <w:bCs/>
      <w:color w:val="000000"/>
      <w:spacing w:val="2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  <w:jc w:val="right"/>
      <w:textAlignment w:val="baseline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9:00Z</dcterms:created>
  <dc:creator>none</dc:creator>
  <dc:description/>
  <dc:language>en-US</dc:language>
  <cp:lastModifiedBy>Admin</cp:lastModifiedBy>
  <cp:lastPrinted>2017-02-28T09:23:00Z</cp:lastPrinted>
  <dcterms:modified xsi:type="dcterms:W3CDTF">2019-11-15T09:59:00Z</dcterms:modified>
  <cp:revision>2</cp:revision>
  <dc:subject/>
  <dc:title/>
</cp:coreProperties>
</file>