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РОССИЙСКАЯ ФЕДЕРАЦИЯ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 Туманный Коль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п Туманный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 xml:space="preserve">24.10.2019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№ </w:t>
      </w:r>
      <w:r>
        <w:rPr>
          <w:rFonts w:cs="Arial" w:ascii="Arial" w:hAnsi="Arial"/>
          <w:bCs/>
          <w:u w:val="single"/>
        </w:rPr>
        <w:t>139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орядке разработки прогноза социально-экономического развития городского поселения Туманный Кольского района Мурманской обла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ункта 2 статьи 173 Бюджетного кодекса Российской Федерации, в целях своевременной и качественной разработки прогноза социально-экономического развития городского поселения Туманный Кольского района Мурманской области, администрац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разработки прогноза социально-экономического развития городского поселения Туманный Кольского района Мурма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тветственным за разработку прогноза социально-экономического развития городского поселения Туманный Кольского района Мурманской области – ведущего специалиста (финансиста) администрации городского поселения Туманный  Кол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Глава  городского поселения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манный Кольского района                                                                               А.В. Сед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городского поселения Туманный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ль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2019 г. № 139/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ПРОГНОЗА СОЦИАЛЬНО-ЭКОНОМИЧЕСК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ИТИЯ ГОРОДСКОГО ПОСЕЛЕНИЯ ТУМАННЫ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ЬСКОГО РАЙОНА МУРМАН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городского поселения Туманный Кольского района Мурманской области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городского поселения Туманный Кольского района Мурманской области (далее - прогноз) - обоснованная оценка вероятного состояния социально-экономической ситуации в городском поселении Туманный Кольского района в прогнозируемом периоде. На основании прогноза разрабатывается проект бюджета поселения на очередной финансов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бщем виде прогноз включает в себя таблицу с отчетными и прогнозными значениями показателей социально-экономического развития городского поселения Туманный Кольского района Мурманской области и пояснительную записку к прогноз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блица прогноза содержит систему показателей социально-экономического развития городского поселения Туманный Кольского района Мурманской области, объединенных в соответствующие разделы; данные по соответствующим показателям социально-экономического развития городского поселения Туманный Кольского района Мурманской области за отчетный год; прогнозную оценку социально-экономического развития городского поселения Туманный Кольского района Мурманской области до конца текущего года; прогнозные данные социально-экономического развития городского поселения Туманный Кольского района Мурманской области на прогноз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ноз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значения и параметры изменения ключевых социально-экономических показателей за отчетный период, возможные причины (факторы), повлиявшие на эти изм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ывается динамика изменения показателей в прогнозируемом периоде, возможные причины и факторы прогнозируемых изменений, а также действия и меры, направленные на достижение прогнозируемых значений показ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ояснительной записке приводится сопоставление основных (приоритетных) параметров прогноза с ранее утвержденными параметрами с указанием возможных причин и факторов, повлиявших на их пересмот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городского поселения Туманный Кольского района Мурманской области рассматривается Советом депутатов городского поселения Туманный Кольского района Мурма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трудники администрации городского поселения Туманный Кольского района Мурманской области, участвующие в разработке прогноза, на основе анализа сложившейся ситуации и тенденций развития курируемых секторов экономики и социальной сферы, анализа хода выполнения соответствующих программ и мероприятий, разрабатывают прогнозы по отдельным разделам или показателям, относящимся к их компетен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готовленные прогнозные материалы вместе с пояснительной запиской представляются в администрацию городского поселения Туманный Кольского района не менее чем за 15 дней до окончательного срока представления прогноза, указанного в плане разработки  бюджета городского поселения Туманный Кольского района Мурманской области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едущий специалист (финансист) администрации городского поселения Туманный Кольского района разрабатывает прогноз с учетом представленных материалов. Сотрудникам администрации городского поселения Туманный Кольского района  предоставлено право вносить коррективы в прогнозные значения показателей социально-экономического развития поселения в оперативном порядке, при этом предварительно проинформировав участников разработки прогноза о вносимых изменениях, касающихся их компетен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ополнение к утверждаемым постановлением администрации муниципального образования городского поселения Туманный Кольского района Мурманской области разделам и системе показателей прогноза ведущий специалист (финансист) городского поселения Туманный Кольского района в качестве справочной информации может включать в прогноз дополнительные материалы прогнозного характера, связанные с социально-экономическим развитием городского поселения Туманный Кольского района Мурманской области.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 w:eastAsia="zh-CN" w:bidi="hi-I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4:00Z</dcterms:created>
  <dc:creator>tuloma</dc:creator>
  <dc:description/>
  <dc:language>en-US</dc:language>
  <cp:lastModifiedBy>Admin</cp:lastModifiedBy>
  <cp:lastPrinted>2018-11-13T13:00:00Z</cp:lastPrinted>
  <dcterms:modified xsi:type="dcterms:W3CDTF">2019-11-15T09:54:00Z</dcterms:modified>
  <cp:revision>2</cp:revision>
  <dc:subject/>
  <dc:title/>
</cp:coreProperties>
</file>