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bookmarkStart w:id="0" w:name="sub_100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п Туманный Коль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27.02.2019 года № 16/1</w:t>
      </w:r>
    </w:p>
    <w:p>
      <w:pPr>
        <w:pStyle w:val="Normal"/>
        <w:ind w:right="-284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  <w:br/>
      </w:r>
      <w:r>
        <w:rPr>
          <w:rFonts w:cs="Arial" w:ascii="Arial" w:hAnsi="Arial"/>
          <w:b/>
          <w:sz w:val="24"/>
          <w:szCs w:val="24"/>
        </w:rPr>
        <w:t xml:space="preserve">«Осуществление мероприятий по отлову и содержанию безнадзорных животных на территории городского поселения Туманный Кольского района»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9-2021 годы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3" w:name="sub_101"/>
      <w:bookmarkEnd w:id="3"/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sub_101"/>
      <w:bookmarkStart w:id="5" w:name="sub_101"/>
      <w:bookmarkEnd w:id="5"/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52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существление мероприятий по отлову и содержанию безнадзорных животных территории городского поселения Туманный Кольского района» на 2019-2021 годы» (далее –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кращение численности безнадзорных животных на территории муниципального образования городское поселение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риложение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к Программе)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021 год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96 440,00</w:t>
            </w:r>
            <w:r>
              <w:rPr>
                <w:rFonts w:cs="Arial" w:ascii="Arial" w:hAnsi="Arial"/>
                <w:sz w:val="24"/>
                <w:szCs w:val="24"/>
              </w:rPr>
              <w:t>рубля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/>
              <w:t>в т. ч.:</w:t>
            </w:r>
          </w:p>
          <w:tbl>
            <w:tblPr>
              <w:tblW w:w="6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275"/>
              <w:gridCol w:w="1276"/>
              <w:gridCol w:w="1418"/>
            </w:tblGrid>
            <w:tr>
              <w:trPr>
                <w:trHeight w:val="570" w:hRule="atLeast"/>
              </w:trPr>
              <w:tc>
                <w:tcPr>
                  <w:tcW w:w="2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о источникам финансирования:</w:t>
                  </w:r>
                </w:p>
              </w:tc>
              <w:tc>
                <w:tcPr>
                  <w:tcW w:w="396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19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0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  <w:tab w:val="left" w:pos="414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1г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1 4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2 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2 82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1 42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2 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32 820,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жидаем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циально-экономических результат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динамики роста количества безнадзорных и бездомных животны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уменьшение социальной напряжённости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, шум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м мероприяти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городского поселения Туманный Кольского район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писание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ее решения программно-целевым методом</w:t>
      </w:r>
    </w:p>
    <w:p>
      <w:pPr>
        <w:pStyle w:val="Normal"/>
        <w:ind w:right="23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ктическая цель социально-экономического развития, достижению которой способствует Программа – обеспечение безопасности насе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омственная цель - сокращение численности безнадзорных животных на территории городского поселения Туманный Кольского райо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настоящее время большое количество безнадзорных животных стало острой социальной проблемой для общества, затрагивающей безопасность, здоровье, благополучие, духовное воспитание, условия жизни, работы и отдыха людей. При резком увеличении объемов коммерческого разведения домашних животных и процветании индустрии зообизнеса отсутствует государственное регулирование механизма выравнивания спроса и предложения на домашних животных. В то же время в нашем обществе не сформирована культура содержания животных. В результате на улицы городов, маленьких населенных пунктов попадает большое количество невостребованных животных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ичие безнадзорных животных создает комплекс проблем, от решения которых зависит повышение уровня благоустройства городских и сельских территорий, обеспечение санитарно-эпидемиологического благополучия населения, создание безопасных и комфортных условий проживания люд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числу основных проблем, связанных с наличием безнадзорных животных, относятся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оциальная напряженность. Безнадзорные животные служат постоянным источником конфликтных ситуаций, вызывающих социальную напряженность в обществе, сопровождающуюся ростом числа жалоб на агрессию животных в отношении людей, шум, загрязнение улиц и дв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Негативное влияние на психо-эмоциональное благополучие населения и нравственное воспитание молодежи. Значительное количество неразрешимых конфликтных ситуаций, наблюдение страданий животных, неспособность или невозможность им помочь вызывают нравственные страдания граждан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сегодняшний день крайне непопулярное среди жителей города и общественности уничтожение безнадзорных животных, как метод регулирования их численности, заменено альтернативным методом – стерилизаци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24"/>
        </w:rPr>
        <w:t xml:space="preserve">Целью стерилизации является снижение численности безнадзорных животных, а также улучшение эпизоотической и эпидемиологической обстановки вследствие проведения вакцинации и дегельминтизации животных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ирование настоящей Программы предполагается осуществлять из средств областного бюджета и бюджета городского поселения Туманный Коль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560"/>
      </w:tblGrid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источникам финансирования:</w:t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 820,00</w:t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1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2 820,0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 учетом возможностей бюджета городского поселения Туманный средства, направляемые на реализацию настоящей Программы, будут уточняться при разработке бюджета городского поселения Туманный на очередной финансовый год и плановый период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уменьшение динамики роста количества безнадзорных и бездомных животных;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уменьшение социальной напряжённости, конфликтов и жалоб со стороны населения на агрессию безнадзорных животных по отношению к людям и домашним животным, на жестокое обращение в отношении безнадзорных животных, шум.</w:t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1"/>
        </w:numPr>
        <w:ind w:left="3261" w:hanging="360"/>
        <w:rPr>
          <w:b/>
          <w:b/>
          <w:sz w:val="24"/>
        </w:rPr>
      </w:pPr>
      <w:r>
        <w:rPr>
          <w:b/>
          <w:sz w:val="24"/>
        </w:rPr>
        <w:t>Мероприятия Программы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лов, транспортировка, временное содержание безнадзорных животны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терилизация, клеймение, учёт стерилизованных животных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умерщвление животных и захоронение (утилизация) трупов животных в соответствии со ст.11, 12 закона Мурманской области от 13.11.2003 № 432-01- ЗМО «О содержании животных», уборка и транспортировка трупов животных с территорий городского поселения.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Программа предусматривает мероприятия, способные активно воздействовать на индивидуальное и массовое сознание людей с целью формирования у них ответственного отношения к вопросам регулирования численности безнадзорных животных как жизненно важным и индивидуально значимым.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>Преимущества Программы: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выпущенные на свободу животные, обследованные ветеринарными специалистами, будут привиты, здоровы;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- животные, выпущенные на свободу, будут охранять свои места проживания от бродячих, не стерилизованных животных данного вида;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- исключается или минимизируется перенос болезней и паразитов на других животных; 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  <w:t xml:space="preserve">- общее количество безнадзорных животных в течение нескольких лет будет сокращаться. </w:t>
      </w:r>
    </w:p>
    <w:p>
      <w:pPr>
        <w:pStyle w:val="ConsPlusNormal"/>
        <w:jc w:val="both"/>
        <w:rPr>
          <w:b/>
          <w:b/>
          <w:sz w:val="32"/>
          <w:szCs w:val="24"/>
        </w:rPr>
      </w:pPr>
      <w:r>
        <w:rPr>
          <w:sz w:val="24"/>
        </w:rPr>
        <w:t>В результате массовой прививки собак от бешенства, будет внесён значительный вклад в обеспечение безопасности граждан.</w:t>
      </w:r>
    </w:p>
    <w:p>
      <w:pPr>
        <w:pStyle w:val="ConsPlusNormal"/>
        <w:ind w:hanging="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Управление реализацией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городского поселения Туманный Кольского района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2.2019г. № 16/1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18"/>
        <w:gridCol w:w="1418"/>
        <w:gridCol w:w="1559"/>
        <w:gridCol w:w="2268"/>
        <w:gridCol w:w="2268"/>
        <w:gridCol w:w="2410"/>
      </w:tblGrid>
      <w:tr>
        <w:trPr>
          <w:trHeight w:val="401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сполнения</w:t>
              <w:b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,  </w:t>
              <w:br/>
              <w:t>(рубли)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 год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Cубвенция бюджетам муниципальных образований Мурманской области на осуществление деятельности по отлову и содержанию безнадзорных животных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40,00</w:t>
            </w:r>
          </w:p>
        </w:tc>
      </w:tr>
      <w:tr>
        <w:trPr>
          <w:trHeight w:val="35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C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78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6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180,00</w:t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финансирование на мероприятия по отлову и содержанию безнадзорных животных на территории поселения за счет средств местного бюджет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городского поселения Туманный Коль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го по программе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 440,00</w:t>
            </w:r>
          </w:p>
        </w:tc>
      </w:tr>
      <w:tr>
        <w:trPr>
          <w:trHeight w:val="406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 440,00</w:t>
            </w:r>
          </w:p>
        </w:tc>
      </w:tr>
      <w:tr>
        <w:trPr>
          <w:trHeight w:val="202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п Тума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ь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0:00Z</dcterms:created>
  <dc:creator>Лола</dc:creator>
  <dc:description/>
  <cp:keywords>Постановление № 127 от 13.11.2017 Осуществ.мероп.по отлову и содер.безнад. животных на 2016-2020гг</cp:keywords>
  <dc:language>en-US</dc:language>
  <cp:lastModifiedBy>Admin</cp:lastModifiedBy>
  <cp:lastPrinted>2019-05-27T14:11:00Z</cp:lastPrinted>
  <dcterms:modified xsi:type="dcterms:W3CDTF">2019-05-28T07:10:00Z</dcterms:modified>
  <cp:revision>2</cp:revision>
  <dc:subject/>
  <dc:title> </dc:title>
</cp:coreProperties>
</file>