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п Туманный Коль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4.03.2019г. № 17/1   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ая программа «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Капитальный ремонт общего имущества в многоквартирных домах муниципального образования городское поселение Туманный Кольского района на 2019 – 2021 годы»</w:t>
      </w:r>
    </w:p>
    <w:p>
      <w:pPr>
        <w:pStyle w:val="ConsPlusTitle"/>
        <w:widowControl/>
        <w:jc w:val="center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</w:t>
              <w:br/>
              <w:t xml:space="preserve">субъекта       </w:t>
              <w:br/>
              <w:t xml:space="preserve">бюджетного     </w:t>
              <w:br/>
              <w:t xml:space="preserve">планирования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Туманный Кольского района</w:t>
            </w:r>
          </w:p>
        </w:tc>
      </w:tr>
      <w:tr>
        <w:trPr>
          <w:trHeight w:val="10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Капитальный ремонт общего имущества в многоквартирных домах муниципального образования городское поселение Туманный Кольского района на 2019 – 2021 годы» </w:t>
            </w:r>
            <w:r>
              <w:rPr>
                <w:rFonts w:cs="Arial" w:ascii="Arial" w:hAnsi="Arial"/>
                <w:sz w:val="24"/>
                <w:szCs w:val="24"/>
              </w:rPr>
              <w:t xml:space="preserve">(далее - Программа)  </w:t>
            </w:r>
          </w:p>
        </w:tc>
      </w:tr>
      <w:tr>
        <w:trPr>
          <w:trHeight w:val="10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тическая цель социально-экономического развития, достижению которой способствует Програм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населения городского поселения Туманный Кольского района Мурманской области качественными услугами ЖКХ</w:t>
            </w:r>
          </w:p>
        </w:tc>
      </w:tr>
      <w:tr>
        <w:trPr>
          <w:trHeight w:val="10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atLeas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оведение капитального ремонта многоквартирных домов (далее – МКД)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atLeas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создание безопасных и благоприятных условий проживани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нансовая поддержка собственников помещений в многоквартирных домах, участвующих в Программе.</w:t>
            </w:r>
          </w:p>
        </w:tc>
      </w:tr>
      <w:tr>
        <w:trPr>
          <w:trHeight w:val="10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atLeas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физического износа многоквартирных жилых домов;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atLeast" w:line="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е срока эксплуатации жилищного фонда; 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atLeast" w:line="3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рисков возникновения аварийных ситуаций;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(показатели)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МКД, крыши, которых капитально отремонтированы.                       </w:t>
              <w:br/>
              <w:t xml:space="preserve">Количество МКД, внутридомовые инженерные системы которых капитально отремонтированы.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ткая характеристика </w:t>
              <w:br/>
              <w:t xml:space="preserve">программных    </w:t>
              <w:br/>
              <w:t xml:space="preserve">мероприятий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рограммы направлены на поддержку проведения капитального ремонта МКД, собственники помещений в которых самостоятельно выбрали способ управления  многоквартирными домами и приняли решение о проведении  капитального ремонта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         </w:t>
              <w:br/>
              <w:t xml:space="preserve">реализации     </w:t>
              <w:br/>
              <w:t xml:space="preserve">программы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 2019-2021 год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</w:t>
              <w:br/>
              <w:t>финансирования, тыс. рублей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из областного бюджета, бюджета поселения, взносов собственников помещений в многоквартирных домах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 финансирования из бюджета поселения уточняется при формировании бюджета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нос на капитальный ремонт общего имущества в многоквартирных домах муниципального имущества на территории городского поселения Туманный Кольского района из бюджета поселения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за 2019-2021 гг.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 792,8 тыс. рублей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составляет – 1 597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помещения – 1 520,5 тыс. рублей (из них областные средства – 644,3 тыс. рублей);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ые помещения – 77,1 тыс. рублей.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составляет – 1 597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помещения – 1 520,5 тыс. рублей (из них областные средства – 644,3 тыс. рублей);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ые помещения – 77,1 тыс. рублей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составляет – 1 597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ые помещения – 1 520,5 тыс. рублей (из них областные средства – 644,3 тыс. рублей);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ые помещения – 77,1 тыс. рублей</w:t>
            </w:r>
          </w:p>
        </w:tc>
      </w:tr>
      <w:tr>
        <w:trPr>
          <w:trHeight w:val="12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     </w:t>
              <w:br/>
              <w:t xml:space="preserve">конечные 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и    </w:t>
              <w:br/>
              <w:t xml:space="preserve">показатели     </w:t>
              <w:br/>
              <w:t xml:space="preserve">социально-     </w:t>
              <w:br/>
              <w:t xml:space="preserve">экономической  </w:t>
              <w:br/>
              <w:t xml:space="preserve">эффективности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рограммы будет способствовать:               </w:t>
              <w:br/>
              <w:t xml:space="preserve">-    созданию условий для реализации мероприятий по         </w:t>
              <w:br/>
              <w:t>капитальному ремонту МК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величению доли многоквартирных домов      </w:t>
              <w:br/>
              <w:t xml:space="preserve">отремонтированного жилищного фонда от общего количества  МКД, требующих капитального ремон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уплаты взносов на проведение капитального ремонта общего имущества в многоквартирных домах, имеющих помещения, находящиеся в муниципальной собственности Администрации городского поселения Туманный Коль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Характеристика проблемы, решение котор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яется путем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платы взносов на проведение капитального ремонта общего имущества в многоквартирных домах в части муниципальных помещ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. 1 ст.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 в размере, установленном органом исполнительной власти, или в большем размере, если соответствующее решение принято общим собранием собственников помещений в многоквартирном дом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взноса на капитальный ремонт ежегодно устанавливается постановлением Правительства Мурман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жилищным законодательством Российской Федерации обязанность по проведению капитального ремонта общего имущества многоквартирного дома возложена на собственников жилых и нежилых помещений в таком доме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носы на капитальный ремонт, уплаченные собственниками помещений, образуют Фонд капитального ремонта на счете Некоммерческой организации «Фонд капитального ремонта общего имущества в многоквартирных домах Мурман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мероприятиях Программы запланированы средства, на взносы на капитальный ремонт общего имущества в многоквартирных домах муниципального имущества на территории городского поселения Туманный Кольского райо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содержания жилищного фонда и предоставляемых коммунальных услуг находится на неудовлетворительном уровне - не соответствует потребностям и ожиданиям на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 приведения жилищного фонда в состояние, необходимое для нормальной эксплуатации, требуются значительные финансовые ресурс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оочередном порядке предполагается проводить капитальный ремонт в МКД, находящихся в неудовлетворительном техническом состоянии, с формированием адресных перечней МКД на капитальный ремонт в соответствии с нормативными сроками службы, а также с учетом фактического состояния их конструктивных элементов и инженерно-технического обору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указанных принципов должна обеспечить перспективное планирование капитального ремонта жилищного фонда с учетом фактического технического состояния конструктивных элементов многоквартирных дом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ные мероприятия, связанные с финансированием за счет средств областного и местного бюджетов направлены на преодоление последствий недофинансирования жилищно-коммунального комплекса, обеспечение государственной финансовой поддержки капитального ремонта многоквартирных домов, а также выполнение обязательств бывших наймодателей по капитальному ремонту многоквартирных домов. Проведение этих мероприятий позволит улучшить условия проживания граждан, привести в нормативное состояние и соответствие установленным санитарным и техническим правилам и нормам внутридомовые инженерные системы, строительные конструкции и элементы многоквартирных домов, обеспечивающие безопасность проживания граждан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 xml:space="preserve">Реестр многоквартирных домов по видам ремонта, участвующих в муниципальной программе </w:t>
      </w:r>
      <w:r>
        <w:rPr>
          <w:rFonts w:cs="Arial" w:ascii="Arial" w:hAnsi="Arial"/>
          <w:sz w:val="24"/>
          <w:szCs w:val="24"/>
        </w:rPr>
        <w:t>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Капитальный ремонт общего имущества в многоквартирных домах муниципального образования городское поселение Туманный Кольского района на 2014 – 2043 годы»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ставлен в приложении N 1 к настоящей Программе.</w:t>
      </w:r>
    </w:p>
    <w:p>
      <w:pPr>
        <w:pStyle w:val="Normal"/>
        <w:shd w:fill="FFFFFF" w:val="clear"/>
        <w:ind w:firstLine="851"/>
        <w:jc w:val="both"/>
        <w:rPr>
          <w:rFonts w:ascii="Arial" w:hAnsi="Arial" w:eastAsia="Calibri" w:cs="Arial"/>
          <w:b/>
          <w:b/>
          <w:bCs/>
          <w:spacing w:val="-1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740" w:leader="none"/>
          <w:tab w:val="left" w:pos="9694" w:leader="none"/>
        </w:tabs>
        <w:ind w:firstLine="851"/>
        <w:jc w:val="center"/>
        <w:rPr/>
      </w:pPr>
      <w:bookmarkStart w:id="0" w:name="Par154"/>
      <w:bookmarkEnd w:id="0"/>
      <w:r>
        <w:rPr>
          <w:rFonts w:cs="Arial" w:ascii="Arial" w:hAnsi="Arial"/>
          <w:b/>
          <w:sz w:val="24"/>
          <w:szCs w:val="24"/>
        </w:rPr>
        <w:t>2. Основные Цели Программы, Задачи, показатели (индикаторы), степень влияния показателей (индикаторов) на достижение тактической цели</w:t>
      </w:r>
    </w:p>
    <w:p>
      <w:pPr>
        <w:pStyle w:val="Normal"/>
        <w:tabs>
          <w:tab w:val="clear" w:pos="708"/>
          <w:tab w:val="left" w:pos="1740" w:leader="none"/>
          <w:tab w:val="left" w:pos="9694" w:leader="none"/>
        </w:tabs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237" w:leader="none"/>
        </w:tabs>
        <w:spacing w:lineRule="atLeast" w:line="320"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ями Программы являются: </w:t>
      </w:r>
    </w:p>
    <w:p>
      <w:pPr>
        <w:pStyle w:val="Normal"/>
        <w:tabs>
          <w:tab w:val="clear" w:pos="708"/>
          <w:tab w:val="left" w:pos="7237" w:leader="none"/>
        </w:tabs>
        <w:spacing w:lineRule="atLeast" w:line="3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 обеспечение проведения капитального ремонта многоквартирных домов муниципального образования;</w:t>
      </w:r>
    </w:p>
    <w:p>
      <w:pPr>
        <w:pStyle w:val="Consnormal"/>
        <w:tabs>
          <w:tab w:val="clear" w:pos="708"/>
          <w:tab w:val="left" w:pos="7237" w:leader="none"/>
        </w:tabs>
        <w:spacing w:lineRule="atLeast" w:line="320" w:before="0" w:after="0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 создание безопасных и благоприятных условий проживания граждан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ая поддержка собственников помещений в многоквартирных домах, участвующих в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ab/>
        <w:t>Для достижения поставленных целей предусматривается решение</w:t>
      </w:r>
      <w:r>
        <w:rPr>
          <w:rFonts w:cs="Arial" w:ascii="Arial" w:hAnsi="Arial"/>
          <w:spacing w:val="-8"/>
          <w:sz w:val="24"/>
          <w:szCs w:val="24"/>
        </w:rPr>
        <w:t xml:space="preserve"> следующих</w:t>
      </w:r>
      <w:r>
        <w:rPr>
          <w:rFonts w:cs="Arial" w:ascii="Arial" w:hAnsi="Arial"/>
          <w:sz w:val="24"/>
          <w:szCs w:val="24"/>
        </w:rPr>
        <w:t xml:space="preserve"> задач:</w:t>
      </w:r>
    </w:p>
    <w:p>
      <w:pPr>
        <w:pStyle w:val="Normal"/>
        <w:tabs>
          <w:tab w:val="clear" w:pos="708"/>
          <w:tab w:val="left" w:pos="7237" w:leader="none"/>
        </w:tabs>
        <w:spacing w:lineRule="atLeast" w:line="3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физического износа многоквартирных жилых домов;</w:t>
      </w:r>
    </w:p>
    <w:p>
      <w:pPr>
        <w:pStyle w:val="Normal"/>
        <w:tabs>
          <w:tab w:val="clear" w:pos="708"/>
          <w:tab w:val="left" w:pos="7237" w:leader="none"/>
        </w:tabs>
        <w:spacing w:lineRule="atLeast" w:line="3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срока эксплуатации жилищного фонда; </w:t>
      </w:r>
    </w:p>
    <w:p>
      <w:pPr>
        <w:pStyle w:val="Normal"/>
        <w:tabs>
          <w:tab w:val="clear" w:pos="708"/>
          <w:tab w:val="left" w:pos="7237" w:leader="none"/>
        </w:tabs>
        <w:spacing w:lineRule="atLeast" w:line="3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рисков возникновения аварийных ситуаций;</w:t>
      </w:r>
    </w:p>
    <w:p>
      <w:pPr>
        <w:pStyle w:val="Consplusnormal"/>
        <w:tabs>
          <w:tab w:val="clear" w:pos="708"/>
          <w:tab w:val="left" w:pos="7237" w:leader="none"/>
        </w:tabs>
        <w:spacing w:lineRule="atLeast" w:line="320" w:before="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целей и задач будет осуществляться за счет комплексного выполнения программных мероприятий и развитию деятельности по управлению многоквартирными домами. </w:t>
      </w:r>
    </w:p>
    <w:p>
      <w:pPr>
        <w:pStyle w:val="Consplusnormal"/>
        <w:tabs>
          <w:tab w:val="clear" w:pos="708"/>
          <w:tab w:val="left" w:pos="7237" w:leader="none"/>
        </w:tabs>
        <w:spacing w:lineRule="atLeast" w:line="32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>3. Перечень Программных мероприятий</w:t>
      </w:r>
    </w:p>
    <w:p>
      <w:pPr>
        <w:pStyle w:val="Normal"/>
        <w:shd w:fill="FFFFFF" w:val="clear"/>
        <w:ind w:right="14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направлены на поддержку проведения капитального ремонта общего имущества многоквартирных дом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ому ремонту не подлежат дома со степенью износа свыше 70 %, а также многоквартирные дома, относящиеся к категории непригодных для проживания (аварийных, подлежащих сносу или реконструкци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ав общего имущества многоквартирного дома, подлежащего капитальному ремонту, определяется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ами 2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 Правил содержания общего имущества в многоквартирном доме, утвержденных постановлением Правительства Российской Федерации от 13.08.2006 N 491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льный ремонт общего имущества многоквартирного дома должен включать устранение неисправностей всех изношенных элементов, восстановление или замену (кроме полной замены каменных и бетонных фундаментов, несущих стен и каркасов) их на более долговечные и экономичные, улучшающие эксплуатационные показатели ремонтируемых зданий. При этом может осуществляться экономически целесообразная модернизация здания или конструктивных элементов: увеличение количества и качества услуг, оснащение недостающими видами инженерного обору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bookmarkStart w:id="1" w:name="Par237"/>
      <w:bookmarkEnd w:id="1"/>
      <w:r>
        <w:rPr>
          <w:rFonts w:cs="Arial" w:ascii="Arial" w:hAnsi="Arial"/>
          <w:sz w:val="24"/>
          <w:szCs w:val="24"/>
        </w:rPr>
        <w:t>Основные направления осуществления капитального ремонта общего имущества МКД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) ремонт или замена лифтового оборудования, признанного непригодным для эксплуатации, ремонт лифтовых шахт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)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) ремонт подвальных помещений, относящихся к общему имуществу в многоквартирном дом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) утепление и (или) ремонт фасад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)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) ремонт фундамента многоквартирного дом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8) строительный контроль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9) разработка проектной документ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0) проведение негосударственной экспертизы проектной документ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капитального ремонта должно производиться с соблюдением действующих правил организации, производства и приемки ремонтно-строительных работ, правил охраны труда и противопожарной безопас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должно быть организовано проведение строительного контроля капитального ремонта МКД с привлечением специализированной организации. Строительный контроль производится организацией, осуществляющей подготовку проектной документации и привлеченной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 договору для осуществления строительного контроля. В соответствии с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. 53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 строительный контроль проводится в процессе капитального ремонта МКД в целях проверки соответствия выполняемых работ проектной документации, требованиям технических регламентов. Размер затрат на осуществление строительного контроля при проведении капитального ремонта МКД, включенных в Программу, составляет не более 1,5 % от стоимости фактически выполненных рабо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ъёмы финансирования Программы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Финансирование мероприятий Программы осуществляется за счет средств бюджета городского поселения Туманный Кольского района, бюджета Мурманской области, предусмотренных на эти цели на очередной финансовый год, а также за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чет взносов собственников помещений на капитальный ремонт </w:t>
      </w:r>
      <w:r>
        <w:rPr>
          <w:rFonts w:cs="Arial" w:ascii="Arial" w:hAnsi="Arial"/>
          <w:color w:val="000000"/>
          <w:sz w:val="24"/>
          <w:szCs w:val="24"/>
        </w:rPr>
        <w:t xml:space="preserve">в многоквартирных домах. 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предоставления мер муниципальной поддержки на проведение капитального ремонта общего имущества в многоквартирных домах расположенных на территории городского поселения Туманный Кольского района Мурманской области утверждается постановлением администрации посе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объемов и источников бюджетного финансирования Программы из вышестоящего бюджета проводится корректировка показателей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>5. Информационное обеспечение 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ая реализация Программы по капитальному ремонту многоквартирных домов в значительной мере зависит от своевременности, доступности и доходчивости информации по доведению до граждан целей, условий, критериев и процедур программы, а также последующему освещению результатов проведения капитального ремонта многоквартирных домов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о размещать всю информацию, связанную с разработкой и реализацией Программы, во всех доступных населению средствах массовой информации, включая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фициальные сайты в сети «Интернет»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сайты в сети «Интернет» и печатные издания товариществ собственников жилья, управляющих организаций;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информационные стенд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D6007F472A212D5240FBCD2177BFA1CFACC04F99F6E2D64A9AC0342D430DB94BC14F3C80721B5Dc0N0N" TargetMode="External"/><Relationship Id="rId3" Type="http://schemas.openxmlformats.org/officeDocument/2006/relationships/hyperlink" Target="consultantplus://offline/ref=63D6007F472A212D5240FBCD2177BFA1CFACC04F99F6E2D64A9AC0342D430DB94BC14F3C80721B5Bc0NAN" TargetMode="External"/><Relationship Id="rId4" Type="http://schemas.openxmlformats.org/officeDocument/2006/relationships/hyperlink" Target="consultantplus://offline/ref=63D6007F472A212D5240FBCD2177BFA1CFAEC64A9AFAE2D64A9AC0342D430DB94BC14F3C80721359c0N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9:00Z</dcterms:created>
  <dc:creator>rov</dc:creator>
  <dc:description/>
  <cp:keywords>Постановление 124 от 13.11.2017 в внес.изм.в пр Капитал.ремонт 2014-2043</cp:keywords>
  <dc:language>en-US</dc:language>
  <cp:lastModifiedBy>User</cp:lastModifiedBy>
  <cp:lastPrinted>2019-08-31T02:41:00Z</cp:lastPrinted>
  <dcterms:modified xsi:type="dcterms:W3CDTF">2019-09-02T08:19:00Z</dcterms:modified>
  <cp:revision>2</cp:revision>
  <dc:subject/>
  <dc:title/>
</cp:coreProperties>
</file>