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18.04.2019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42 __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городского поселения Туманный Кольского района от 03.07.2015 № 76 «О комиссии по соблюдению требований к служебному поведению муниципальных служащих администрации городского поселения Туманный Кольского района и урегулированию конфликта интересов» (в редакции постановлений от 26.08.2015 № 89, от 02.03.2016 № 18, от 17.05.2016 № 49, от 25.10.2016 № 118, от 21.12.2017 № 172, от 01.03.2018 № 3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протест Прокуратуры Кольского района от 26.03.2019 № 7-263в-2019 на постановление администрации муниципального образования городское поселение Туманный от 03.07.2015 № 76 «О комиссии по соблюдению требований к служебному поведению муниципальных служащих администрации городского поселения Туманный Кольского района и урегулированию конфликта интересов» (с изменениями от 26.08.2015 № 89, от 02.03.2016 № 18, от 17.05.2016 № 49, от 25.10.2016 № 118, от 21.12.2017 № 172, от 01.03.2018 № 38)»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ложение о комиссии по соблюдению требований к служебному поведению муниципальных служащих администрации городского поселения Туманный и урегулированию конфликта интересов, утвержденное постановлением администрации городского поселения Туманный Кольского района 03.07.2015 № 76</w:t>
      </w:r>
      <w:r>
        <w:rPr>
          <w:rFonts w:cs="Arial" w:ascii="Arial" w:hAnsi="Arial"/>
          <w:bCs/>
        </w:rPr>
        <w:t xml:space="preserve"> (с изменениями от 26.08.2015 № 89, от 02.03.2016 № 18, от 17.05.2016 № 49, от 25.10.2016 № 118, от 21.12.2017 № 172, от 01.03.2018 № 38)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одпункт «а» пункта 6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а)</w:t>
      </w:r>
      <w:r>
        <w:rPr/>
        <w:t xml:space="preserve"> </w:t>
      </w:r>
      <w:r>
        <w:rPr>
          <w:rFonts w:cs="Arial" w:ascii="Arial" w:hAnsi="Arial"/>
        </w:rPr>
        <w:t>Ведущий специалист (финансист) администрации (председатель комиссии), специалист 1 категории администрации (заместитель председателя Комиссии), должностное лицо кадровой службы администрации, ответственное за работу по профилактике коррупционных и иных правонарушений (секретарь Комиссии), юрист админист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п Туманный Кольского района                                                                     А.В. Сед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 Rounded MT Bold" w:hAnsi="Arial Rounded MT Bold" w:cs="Arial Rounded MT Bold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3:00Z</dcterms:created>
  <dc:creator>user</dc:creator>
  <dc:description/>
  <dc:language>en-US</dc:language>
  <cp:lastModifiedBy>user</cp:lastModifiedBy>
  <cp:lastPrinted>2019-04-22T14:52:00Z</cp:lastPrinted>
  <dcterms:modified xsi:type="dcterms:W3CDTF">2019-04-22T11:53:00Z</dcterms:modified>
  <cp:revision>2</cp:revision>
  <dc:subject/>
  <dc:title>РОССИЙСКАЯ ФЕДЕРАЦИЯ</dc:title>
</cp:coreProperties>
</file>