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4960" w:leader="none"/>
          <w:tab w:val="left" w:pos="78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РОССИЙСКАЯ ФЕДЕРАЦИЯ</w:t>
        <w:tab/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Туманный Коль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. Туманны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01.12.2017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№ 160</w:t>
      </w:r>
      <w:r>
        <w:rPr>
          <w:b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от 21.11.2013г. № 89 «О муниципальной программе «Повышение эффективности бюджетных расходов городского поселения Туманный Кольского района на 2014-2020 годы» (с изменениями от 25.02.2014 года № 27, от 26.09.2014 года  № 97, от 13.11.2014 года № 140, от 26.12.2014 года № 167, от 01.10.2015 №103, от 08.06.2016 года № 63, от 21.11.2016 года № 134, от 23.12.2016 № 146, от 07.06.2017 № 72, от 07.09.2017 № 99, от 13.11.2017 года № 130)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252519"/>
          <w:sz w:val="24"/>
          <w:shd w:fill="E6E2D9" w:val="clear"/>
        </w:rPr>
      </w:pPr>
      <w:r>
        <w:rPr>
          <w:rFonts w:cs="Arial" w:ascii="Arial" w:hAnsi="Arial"/>
          <w:b w:val="false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b w:val="false"/>
          <w:color w:val="252519"/>
          <w:sz w:val="24"/>
        </w:rPr>
        <w:t>постановлением администрации городского поселения Туманный Кольского района     № 86 от 20.11.2013 г. «Об утверждении Порядка формирования и реализации муниципальных программ»</w:t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color w:val="252519"/>
          <w:sz w:val="24"/>
          <w:shd w:fill="E6E2D9" w:val="clear"/>
        </w:rPr>
      </w:pPr>
      <w:r>
        <w:rPr>
          <w:rFonts w:cs="Arial" w:ascii="Arial" w:hAnsi="Arial"/>
          <w:b w:val="false"/>
          <w:color w:val="252519"/>
          <w:sz w:val="24"/>
          <w:shd w:fill="E6E2D9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Внести в муниципальную программу «Повышение эффективности бюджетных расходов городского поселения Туманный Кольского района на 2014-2020 годы» изменения и изложить её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 Н.И. Хв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Туман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12.2017 года  № 1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Повышение эффективности бюджетных расходов городского поселения Туманный Кольского района на 2014-2020 годы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бюджетных расходов городского поселения Туманный Кольского района на 2014-2020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эффективности бюджетных расходов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устойчивости бюджета городского поселения Туманный Кольского района (далее – г.п. Туманный)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вышение   финансовой устойчивости бюджета г.п.Туманный,  а  также снижение  объема  дефицит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2. Сокращение просроченной кредиторской задолженно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3. Повышение качества планирования и управления доход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Внедрение программно-целевых принципов организации деятельности органов    местного самоуправления г.п. Туманны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1.  Переход к программной структуре бюджета   и проведение оценки эффективности реализации программ, финансируемых за счет средств бюджета г.п. Туманный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новых форм оказания   и   финансового обеспечения муниципальных услуг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3.1.    Совершенствование     правового     положения муниципальных учрежд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3.2.     Внедрение     инструментов      нормативного финансирования муниципаль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3. Создание и совершенствование системы управления качеством предоставляемых муниципаль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4. Повышение открытости деятельности муниципальных учрежд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 Повышение эффективности распределения бюджетных средст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1. Повышение качества и объективности планирования бюджетных ассигнова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овершенствование ведения реестра   расходных обязатель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местного бюджета к доходам без учета объема безвозмездных поступлений (&lt; 10,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просроченной кредиторской задолженности местного бюджета к объему расходов (&lt; 1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 (&lt;= 13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местного бюджета, формируемых в рамках целевых программ (&gt;= 75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казенных учреждений в общем числе муниципальных учреждений, без учета органов местного самоуправления власти (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едомственных и долгосрочных целевых программ, по которым утвержденный объем финансирования изменился в течение отчетного года более чем на 15 процентов от первоначального (&lt;=1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 (Д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 (ДА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мониторинг соблюдения нормативов формирования расходов на оплату труда депутатов, выборных должностных лиц г.п. Туманный, осуществляющих свои полномочия на постоянной основе, муниципальных служащих администрации г.п. Туманный и расходов на содержание органов местного самоуправления г.п. Туманный (ДА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существляется 2014-2020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поселения Туманный Коль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улучшение качества взаимодействия всех участников бюджетн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овышение качества бюджетных услуг и результативности деятельности органов местного самоуправления г.п.Туманны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овышение уровня управления муниципальными финансами в результате повышения квалификации муниципальных служащих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организационных и правовых предпосылок для повышения   эффективности   бюджетных   расходов в г.п. Туманный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пробле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ажнейшей предпосылкой для обеспечения экономической стабильности является проведение предсказуемой и ответственной бюджетной политики, поскольку в условиях неопределенности бюджетных возможностей                         существенно осложняется планирование деятельности органов местного самоуправления, возникают стимулы к постоянному увеличению объема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нацелена на повышение эффективности деятельности органов местного самоуправления г.п.Туманный, качества и доступности муниципальных услуг, и основана на комплексном подходе к разработке необходим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выполнения Программы должны быть получен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эффективности деятельности органов местного самоуправления г.п. 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качества муниципальных услуг: с одной стороны, с позиции эффективности использования бюджетных средств; с другой стороны,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ланирование бюджетных ассигнований на основе реестра расходных обязательств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формирование большей части расходов на основе ведомственных и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правового положения бюджетных, автономных и казен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организации управления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открытости и публичности деятель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Необходимость разработки 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ыми факторами для разработки 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выполнения норм и требований законодательства Российской Федерации и нормативно-правовых актов Правительства Мурманской области, принятых в рамках проводимой в Российской Федерации бюджетной рефор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безусловного выполнения действующих расходных обязательств, реализации приоритетных национальных проектов и социально значимых целевых программ в условиях сложившегося дефицита бюджета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реализации мер по повышению доступности и качества оказываемых населению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ом реализация Программы направлена на дальнейшее обеспечение устойчивого функционирования бюджетной системы г.п.Туманный, наращивание объема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Программы –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я реализации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дача 1. Обеспечение сбалансированности и устойчивости бюджета г.п.Туманны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1. Повышение финансовой устойчивости бюджета г.п. Туманный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сбалансированности и устойчивости бюджета г.п. Туманный способствовало соблюдение требований, установленных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 размеру дефици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обеспечение сбалансированности и устойчивости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кращение дефицита бюджета г.п.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худшение условий функционирования экономики, которое может привести к снижению доходов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кращение просроченной кредиторской задолж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сокращения и недопущения образования новой кредиторской задолженности необходимо реализовать указанные в </w:t>
      </w:r>
      <w:hyperlink r:id="rId4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нижение объема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допущение возникновения новой кредиторской задолж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вышение качества планирования и управления доход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5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увеличение объектов налогооб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нижение задолженности по платежам в бюджет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ие неэффективных налоговых льгот по местным нало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использования потенциала местных нало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изменение федерального законодательства о налогах и сборах в части местных налог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возникновение новой задолженности по налогам и сборам у налогоплательщ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дача 2. Внедрение программно-целевых принципов организации деятельности органов местного самоуправления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новной целью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является улучшение качества жизни населения г.п. Туманный за счет повышения уровня и объема оказываемых муниципальных услуг, укрепления социальной инфраструктуры и развития г.п.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ом достижения поставленных целей и задач Программы являются долгосрочные и ведомственные целевые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единого подхода к формированию долгосрочных и ведомственных целевых программ на муниципальном и региональном уровнях разработаны и утверждены порядки их формирования и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ланируется модельная схема системы целеполагания в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поставленной задачи необходимо реализовать указанные в </w:t>
      </w:r>
      <w:hyperlink r:id="rId7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Стратегии и Программы социально-экономического развития г.п. Туманный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орядка разработки, утверждения и реализации долгосрочных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орядка проведения и критерии оценки эффективности реализации долгосрочных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рограммного бюджета г.п. Туманный на 2014-2020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изменение законодательной базы и применение иных классификационных признаков при разработке программного бюджета на уровн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дача 3. Развитие новых форм оказания и финансового обеспечения муниципальных услуг (реструктуризация бюджетного сек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жде всего необходимо принять меры по повышению качества муниципальных услуг и только потом - по оптимизации бюджетных расходов на их обеспе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данного направл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конкурентоспособности,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оптимизации бюджетной се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ить следующие взаимосвязан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авового полож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здание системы управления качеством предоставля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удет осуществляться организация и контроль за исполнением мероприятий согласно </w:t>
      </w:r>
      <w:hyperlink r:id="rId9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к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. Совершенствование правового положения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0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изменение правового положения муниципальных учреждений в соответствии с утвержденными нормативно-правовыми актами г.п.Туманны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2. Внедрение инструментов нормативного финансирова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ского поселения Туманный Кольского района от 16.09.2012 № 73 утвержден реестр муниципальных услуг (работ)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ы качества муниципальных услуг утверждены постановлением администрации городского поселения Туманный Кольского района от 16.09.2012 № 7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к числу возможных рисков для достижения целей выполнения данного мероприятия следует отнести то, что работа в правовом поле по принимаемым нормативным правовым актам, скорее всего, потребует внесения в них изменений и доработки с учетом практики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3. Создание системы управления качеством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1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едрение системы управления качеством муниципальных услуг (работ), оказываемых (выполняемых) муниципальными учреждениями в соответствующи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оведение анализа и оценка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к числу возможных рисков для достижения целей выполнения данного мероприятия следует отнести тот факт, что работа в правовом поле по принимаемым нормативным правовым актам, скорее всего, потребует внесения в них изменений и доработки с учетом практики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4. Повышение открытости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задачи необходимо реализовать указанные в прилагаемом Перечне мероприятия, направленные на повышение открытости деятель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открытост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едрение элементов конкурентных отношений в деятельность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ую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4. Повышение эффективности распределения бюджетных сред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вышение качества и объективности планирования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2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повышение качества и объективности планирования бюджетных ассигнований бюджета муниципального образован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качества среднесрочного планирования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вершенствование ведения реестра расходных обязатель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реестра расходных обязательств, под которым понимаетс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осуществляется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ые реестра расходных обязательств используются при разработке проекта бюджета г.п. Туманный Кольского района представляют собой единую информационную нормативно-правовую базу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жегодно проводимый анализ правовых актов всех уровней нормативного регулирования (федерального, регионального, муниципального) позволяет подтвердить правомерность осуществления соответствующих бюджетных расходов за счет средств бюджета г.п. Туманный Кольского района, а также правовые основания для финансирования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й Программы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бъемы финансирования действующих расходных обязательств соответствуют целям и направлениям социально-экономического развития г.п. 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овь принимаемые расходные обязательства соответствуют целям и направлениям социально-экономического развит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действий, направленных на реализацию Программы, представлен в приложении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, контроль за ходом ее реализации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- координатором Программы является администрация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контроль реализации Программы осуществляется администрацией сельского поселения Туманный Коль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муниципальной программе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вышение эффективности бюджетных расходов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Туманный Коль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4-2020 годы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7"/>
        <w:gridCol w:w="1943"/>
        <w:gridCol w:w="4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и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повышение эффективности бюджет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бюджета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бюджета г.п.Туманный, а также снижение объема дефицита и долговой нагрузки на бюджет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годовой (полугодовой)  отчетности в части принятых и    </w:t>
              <w:br/>
              <w:t xml:space="preserve">неисполненных бюджетных обязательств, которые привели к  </w:t>
              <w:br/>
              <w:t xml:space="preserve">образованию просроченной  кредиторской задолженности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итогам    года         </w:t>
              <w:br/>
              <w:t xml:space="preserve">(полугодия)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бразования просроченной кредиторской задолженности и мер по ее сокращ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ер, принимаемых к снижению (ликвидации)  просроченной кредиторской  задолженности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бюджета получателям поручений о принятии срочных мер по сокращению просроченной кредиторской задолженности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и консультационной помощи получателям бюджет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ланирования и управления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мероприятий по повышению поступлений налоговых и неналоговых доходов на 2013 год, а также по сокращению недоимки в бюджет г.п. Туманный на 2013 год, утвержденного распоряжением администрации городского поселения Туманный Кольского района от 19.07.2012 № 1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городского поселения Туманный Кольского района, Межрайонная ИФНС № 7 России по Мурм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-целевых принципов организации деятельности органов местного самоуправления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рограммной структуре бюджета и проведение оценки эффективности реализации программ, финансируемых за счет средств бюджета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тратегии и Программы социально-экономического развития г.п.Туманный  на долгосрочный перио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разработки, утверждения и реализации долгосрочных и ведомственных целев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оведения и критерии оценки эффективности реализации долгосрочных и ведомственных целев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положения муниципа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 изменению правового положения  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т депутатов городского поселения Туманный Кольского района, администрац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нормативного финансирова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бъемов субсидии (финансового обеспечения) на     </w:t>
              <w:br/>
              <w:t xml:space="preserve">выполнение муниципального задания подведомственными учреждениями на основании утвержденного порядка  определения нормативных затрат на оказание муниципальных услуг и содержание имущества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правления качеством предоставляемых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и совершенствование  системы управления качеством     </w:t>
              <w:br/>
              <w:t xml:space="preserve">предоставляемых муниципальных  услуг на основе разработанных    </w:t>
              <w:br/>
              <w:t xml:space="preserve">стандартов качества муниципальных услуг (работ), оказываемых       </w:t>
              <w:br/>
              <w:t xml:space="preserve">(выполняемых) муниципальными   учреждениями в соответствующей   </w:t>
              <w:br/>
              <w:t xml:space="preserve">сфере деятельности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оценка соответствия   качества фактически предоставляемых муниципальных  услуг утвержденным стандартам качества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деятельности муниципа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убликации в средствах массовой информации и  </w:t>
              <w:br/>
              <w:t>(или) сети Интернет, а также в местах предоставления  муниципальных услуг (работ) информации о деятельности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Туманный Кольского района, муниципальные учрежден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пределен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объективности планирования бюджетных ассигнований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методической базы расчета расходов бюджета г.п. Туманный в разрезе получателей бюджет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едения реестра расходн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, анализ и корректировка реестра расходных обязательств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действующих  расходных обязательств с целью   </w:t>
              <w:br/>
              <w:t xml:space="preserve">выявления неэффективных бюджетных расходов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2410"/>
        <w:gridCol w:w="850"/>
        <w:gridCol w:w="709"/>
        <w:gridCol w:w="850"/>
        <w:gridCol w:w="709"/>
        <w:gridCol w:w="851"/>
        <w:gridCol w:w="708"/>
        <w:gridCol w:w="709"/>
        <w:gridCol w:w="84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ок   исполнения</w:t>
              <w:b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,  </w:t>
              <w:br/>
              <w:t xml:space="preserve">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. Обеспечение деятельности администрации городского поселения Туманный Кольского района по  выполнению муниципальных функций и государственных полномочий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сходы на интернет, связь.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правку картриджей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информационное обслуживание программного обеспечения и сайт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ходы на приобретение программы  1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программы БАР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ьютерной техники и орг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чим работам и услугам (проч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анцелярских товаров. Зап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по подпрограмме, 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 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6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73,6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right="21"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LAW087;n=34553;fld=134;dst=100369" TargetMode="External"/><Relationship Id="rId4" Type="http://schemas.openxmlformats.org/officeDocument/2006/relationships/hyperlink" Target="consultantplus://offline/main?base=RLAW087;n=34553;fld=134;dst=100369" TargetMode="External"/><Relationship Id="rId5" Type="http://schemas.openxmlformats.org/officeDocument/2006/relationships/hyperlink" Target="consultantplus://offline/main?base=RLAW087;n=34553;fld=134;dst=100369" TargetMode="External"/><Relationship Id="rId6" Type="http://schemas.openxmlformats.org/officeDocument/2006/relationships/hyperlink" Target="consultantplus://offline/main?base=RLAW087;n=30618;fld=134;dst=100011" TargetMode="External"/><Relationship Id="rId7" Type="http://schemas.openxmlformats.org/officeDocument/2006/relationships/hyperlink" Target="consultantplus://offline/main?base=RLAW087;n=34553;fld=134;dst=100369" TargetMode="External"/><Relationship Id="rId8" Type="http://schemas.openxmlformats.org/officeDocument/2006/relationships/hyperlink" Target="consultantplus://offline/main?base=LAW;n=117217;fld=134" TargetMode="External"/><Relationship Id="rId9" Type="http://schemas.openxmlformats.org/officeDocument/2006/relationships/hyperlink" Target="consultantplus://offline/main?base=RLAW087;n=34553;fld=134;dst=100369" TargetMode="External"/><Relationship Id="rId10" Type="http://schemas.openxmlformats.org/officeDocument/2006/relationships/hyperlink" Target="consultantplus://offline/main?base=RLAW087;n=34553;fld=134;dst=100369" TargetMode="External"/><Relationship Id="rId11" Type="http://schemas.openxmlformats.org/officeDocument/2006/relationships/hyperlink" Target="consultantplus://offline/main?base=RLAW087;n=34553;fld=134;dst=100369" TargetMode="External"/><Relationship Id="rId12" Type="http://schemas.openxmlformats.org/officeDocument/2006/relationships/hyperlink" Target="consultantplus://offline/main?base=RLAW087;n=34553;fld=134;dst=100369" TargetMode="External"/><Relationship Id="rId13" Type="http://schemas.openxmlformats.org/officeDocument/2006/relationships/hyperlink" Target="consultantplus://offline/main?base=RLAW087;n=34553;fld=134;dst=10036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SKG</dc:creator>
  <dc:description/>
  <cp:keywords>Постановление 72 от 07.06.2017 в внес.изм.в пр повыш.эффект.бюдж.расх. 2014-2020</cp:keywords>
  <dc:language>en-US</dc:language>
  <cp:lastModifiedBy>Нюня</cp:lastModifiedBy>
  <cp:lastPrinted>2016-12-28T09:51:00Z</cp:lastPrinted>
  <dcterms:modified xsi:type="dcterms:W3CDTF">2017-12-26T11:48:00Z</dcterms:modified>
  <cp:revision>2</cp:revision>
  <dc:subject/>
  <dc:title>Администрация сельского поселения Междуречье</dc:title>
</cp:coreProperties>
</file>