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п Туманный Кол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1.12.2017 года № 159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«ЖИЛИЩНО-КОММУНАЛЬНОЕ ХОЗЯЙСТВО В МУНИЦИПАЛЬНОМ ОБРАЗОВАНИИ ГОРОДСКОЕ ПОСЕЛЕНИЕ ТУМАННЫЙ 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ЬСКОГО РАЙОНА НА 2014-2020 ГОДЫ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229"/>
      </w:tblGrid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Жилищно-коммунальное хозяйство в муниципальном образовании городское поселение Туманный Кольского района на 2014-2020 годы»  (далее - Программа)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городского поселения Туманный Кольского района Мурман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>
          <w:trHeight w:val="501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Cs w:val="22"/>
                <w:lang w:eastAsia="en-US"/>
              </w:rPr>
              <w:t>-Содержание объектов муниципальной собственности в надлежащем техническом состоя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Cs w:val="22"/>
              </w:rPr>
              <w:t>-Стимулирование ресурсосбережения и повышения энергоэффе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Cs w:val="22"/>
              </w:rPr>
              <w:t>-Повышение надёжности обеспечения коммунальными услугам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Повышение качества и технической оснащенности выполняемых работ по содержанию и ремонту объектов благоустрой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Погашение кредиторской задолж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2014-2020 годы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муниципальной программы «Жилищно-коммунальное хозяйство в муниципальном образовании городское поселение Туманный Кольского района на 2014-2020 годы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1.Приобретение аварийного запаса материал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2.Разработка сметной документации по негосударственной экспертиз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схем теплоснабжения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Разработка схемы электроснабжения территории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Разработка программы комплексного развития (ПКР)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Разработка схем водоснабжения и водоотведения городского поселения Туманный К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7.Разработка </w:t>
            </w:r>
            <w:r>
              <w:rPr>
                <w:rFonts w:cs="Arial" w:ascii="Arial" w:hAnsi="Arial"/>
                <w:szCs w:val="36"/>
              </w:rPr>
              <w:t>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36"/>
              </w:rPr>
              <w:t>2.8.</w:t>
            </w:r>
            <w:r>
              <w:rPr>
                <w:rFonts w:cs="Arial" w:ascii="Arial" w:hAnsi="Arial"/>
              </w:rPr>
              <w:t xml:space="preserve">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 Разработка проекта зон санитарной охраны (ЗСО) городского поселения Туманный Коль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5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 Расходы по актуализации схемы теплоснабжения городского поселения Туманны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. Система мероприятий муниципальной программы «Жилищно-коммунальное хозяйство на 2014-2020 годы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аварийного запаса материа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-Разработка сметной документации по негосударственной экспертиз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работка схем теплоснабжения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работка схемы электроснабжения территории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работка программы комплексного развития (ПКР)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схем водоснабжения и водоотведения городского поселения Туманный К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Разработка </w:t>
            </w:r>
            <w:r>
              <w:rPr>
                <w:rFonts w:cs="Arial" w:ascii="Arial" w:hAnsi="Arial"/>
                <w:szCs w:val="36"/>
              </w:rPr>
              <w:t>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36"/>
              </w:rPr>
              <w:t>-</w:t>
            </w:r>
            <w:r>
              <w:rPr>
                <w:rFonts w:cs="Arial" w:ascii="Arial" w:hAnsi="Arial"/>
              </w:rPr>
              <w:t xml:space="preserve">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3 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а зон санитарной охраны (ЗСО) городского поселения Туманный К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-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5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ходы по актуализации схемы теплоснабжения городского поселения Туманны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финансирования Программы за счет средств бюджета поселения в 2014-2020 годах составляет 2 222,7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88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10,4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29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5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5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аварийного запаса материа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аботка сметной документации по негосударственной экспертиз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работка схем теплоснабжения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работка схемы электроснабжения территории городского поселения Туманный Коль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азработка программы комплексного развития (ПКР) городского поселения Туманный Коль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схем водоснабжения и водоотведения городского поселения Туманный К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Разработка </w:t>
            </w:r>
            <w:r>
              <w:rPr>
                <w:rFonts w:cs="Arial" w:ascii="Arial" w:hAnsi="Arial"/>
                <w:szCs w:val="36"/>
              </w:rPr>
              <w:t>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36"/>
              </w:rPr>
              <w:t>-</w:t>
            </w:r>
            <w:r>
              <w:rPr>
                <w:rFonts w:cs="Arial" w:ascii="Arial" w:hAnsi="Arial"/>
              </w:rPr>
              <w:t xml:space="preserve">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а зон санитарной охраны (ЗСО) городского поселения Туманный Ко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-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5 г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ходы по актуализации схемы теплоснабжения городского поселения Туманны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6 год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Контроль за ходом реализации Программы осуществляет администрация городского поселения Туманный Кольского район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АВОВОЕ ОБОСНОВАНИЕ РЕШЕНИЯ ПРОБЛ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ая программа «Жилищно-коммунальное хозяйство в муниципальном образовании городское поселение Туманный Кольского района на 2014-2020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ского поселения Туманный Кольского района Мурманской обла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. Приобретение аварийного запаса материалов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ый запас материально-технических ресурсов в жилищно-коммунальном хозяйстве Костромской области (далее - аварийный запас) создается с целью предупреждения, локализации аварий и устранения последствий аварий или инцидентов, непосредственно влияющих на жизнеобеспечение населения и объектов социальной сферы (далее - технологическое нарушение), а также обеспечения бесперебойной работы отрасли жилищно-коммунального хозяйства области.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ие ресурсы из аварийного запаса используются: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целей предупреждения и локализации аварий;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целей устранения последствий аварии или инцидента, непосредственно влияющих на жизнеобеспечение населения и объектов социальной сферы;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своевременной подготовки объектов ЖКХ области к работе в зимних условиях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Разработка сметной документации по негосударственной эксперти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Смета</w:t>
      </w:r>
      <w:r>
        <w:rPr>
          <w:rFonts w:cs="Arial" w:ascii="Arial" w:hAnsi="Arial"/>
        </w:rPr>
        <w:t xml:space="preserve"> – это документ позволяющий оценить стоимость производства тех или иных работ и затрат. Сметы бывают практически в любой сфере деятельности, там где необходимо предварительно оценить будущие лимиты средств, и совсем необязательно только в денежном выражении. Часто сметы представляют собой простую калькуляцию ресурсов в натуральных показателях: метрах, штуках, комплектах и т.п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нятие «</w:t>
      </w:r>
      <w:r>
        <w:rPr>
          <w:rStyle w:val="StrongEmphasis"/>
          <w:rFonts w:cs="Arial" w:ascii="Arial" w:hAnsi="Arial"/>
          <w:b w:val="false"/>
        </w:rPr>
        <w:t>СМЕТА</w:t>
      </w:r>
      <w:r>
        <w:rPr>
          <w:rFonts w:cs="Arial" w:ascii="Arial" w:hAnsi="Arial"/>
        </w:rPr>
        <w:t>» наиболее распространено в строительной индустрии, важность этого документа очень значительна. Смета является обязательным приложением любого договора строительного подряда, на ее основе осуществляются приемка выполненных работ и платежи по ним, также она является основанием для планирования капитальных вложений практически всех бюджетных организаций на предстоящие планируемые периоды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зависимо от сложности и масштаба проекта строительства, при его реализации необходимо проводить </w:t>
      </w:r>
      <w:r>
        <w:rPr>
          <w:rFonts w:cs="Arial" w:ascii="Arial" w:hAnsi="Arial"/>
          <w:bCs/>
        </w:rPr>
        <w:t>экспертизу сметной документации</w:t>
      </w:r>
      <w:r>
        <w:rPr>
          <w:rFonts w:cs="Arial" w:ascii="Arial" w:hAnsi="Arial"/>
        </w:rPr>
        <w:t xml:space="preserve">. Причина этого — слишком высокие риски перерасхода денежных средств, которые может спровоцировать случайно закравшаяся ошибка. Некоторое время назад </w:t>
      </w:r>
      <w:r>
        <w:rPr>
          <w:rFonts w:cs="Arial" w:ascii="Arial" w:hAnsi="Arial"/>
          <w:bCs/>
        </w:rPr>
        <w:t>проверка и составление сметной документации</w:t>
      </w:r>
      <w:r>
        <w:rPr>
          <w:rFonts w:cs="Arial" w:ascii="Arial" w:hAnsi="Arial"/>
        </w:rPr>
        <w:t xml:space="preserve"> была скорее техническим вопросом. Сегодня в условиях серьезной конкуренции основным становится ее экономическое значение. Достоверный расчет стоимости строительных работ в значительной степени определяет рациональность капитальных вложений и конечный эффект от их расходования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</w:rPr>
        <w:t>Начало форм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 xml:space="preserve">Особенности выполнения негосударственной экспертизы проектно-сметной документа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 ходе </w:t>
      </w:r>
      <w:r>
        <w:rPr>
          <w:rFonts w:cs="Arial" w:ascii="Arial" w:hAnsi="Arial"/>
          <w:bCs/>
        </w:rPr>
        <w:t>проведения экспертизы сметной документации</w:t>
      </w:r>
      <w:r>
        <w:rPr>
          <w:rFonts w:cs="Arial" w:ascii="Arial" w:hAnsi="Arial"/>
        </w:rPr>
        <w:t xml:space="preserve"> специалистами анализируются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рректно ли подобраны расценки для расчетов, для чего приведенные в смете цены сравниваются с теми, которые рекомендованы государством и установились на рынке. Работа сметчиков и экспертов ведется с использованием различных нормативных баз. Одни устанавливаются для всей страны в целом, другие для отдельных регионов, в связи с чем в разных городах показатели по аналогичным пунктам могут быть совершенно разны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вильно ли в ходе расчетов выбираются и применяются коэффициенты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ков в целом объем заявленных в сметных документах работ, и нет ли его завыш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кие работы из приведенных в смете уже реально выполнены, и в каком состоянии находится объ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ся ли ошибки, неточности, нарушения и накрутк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3. Разработка схем теплоснабжения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хема теплоснабжения -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/>
      </w:pPr>
      <w:r>
        <w:rPr>
          <w:rFonts w:cs="Arial" w:ascii="Arial" w:hAnsi="Arial"/>
          <w:lang w:eastAsia="en-US"/>
        </w:rPr>
        <w:t>Схемы теплоснабжения разрабатывается на основе документов территориального планирования поселения, городского округа,</w:t>
      </w:r>
      <w:r>
        <w:rPr>
          <w:rFonts w:cs="Arial" w:ascii="Arial" w:hAnsi="Arial"/>
          <w:color w:val="92D05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х в соответствии с законодательством о градостроительной деятельности, а также в соответствии с требованиями к схемам теплоснабжения, утвержденными Постановлением Правительства Российской Федерации от 22 февраля 2012 г. N 154.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принципы разработки Схемы теплоснабжения: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согласование схем теплоснабжения с иными программами развития сетей инженерно-технического обеспечения, а также с программами газификации поселений, городских округов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4. Разработка схемы электроснабжения территории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Схемы </w:t>
      </w:r>
      <w:r>
        <w:rPr>
          <w:sz w:val="24"/>
          <w:szCs w:val="24"/>
        </w:rPr>
        <w:t>электроснабжения,</w:t>
      </w:r>
      <w:r>
        <w:rPr>
          <w:bCs/>
          <w:sz w:val="24"/>
          <w:szCs w:val="24"/>
        </w:rPr>
        <w:t xml:space="preserve"> разрабатываются в целях определения долгосрочной перспективы развития системы </w:t>
      </w:r>
      <w:r>
        <w:rPr>
          <w:sz w:val="24"/>
          <w:szCs w:val="24"/>
        </w:rPr>
        <w:t>электроснабжения</w:t>
      </w:r>
      <w:r>
        <w:rPr>
          <w:bCs/>
          <w:sz w:val="24"/>
          <w:szCs w:val="24"/>
        </w:rPr>
        <w:t xml:space="preserve">, обеспечения надежного </w:t>
      </w:r>
      <w:r>
        <w:rPr>
          <w:sz w:val="24"/>
          <w:szCs w:val="24"/>
        </w:rPr>
        <w:t>электроснабжения</w:t>
      </w:r>
      <w:r>
        <w:rPr>
          <w:bCs/>
          <w:sz w:val="24"/>
          <w:szCs w:val="24"/>
        </w:rPr>
        <w:t xml:space="preserve"> наиболее оптимальным способом при минимальном воздействии на окружающую среду, а также экономического стимулирования развития систем </w:t>
      </w:r>
      <w:r>
        <w:rPr>
          <w:sz w:val="24"/>
          <w:szCs w:val="24"/>
        </w:rPr>
        <w:t>электроснабжения</w:t>
      </w:r>
      <w:r>
        <w:rPr>
          <w:bCs/>
          <w:sz w:val="24"/>
          <w:szCs w:val="24"/>
        </w:rPr>
        <w:t xml:space="preserve"> и внедрения энергосберегающ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283" w:firstLine="142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ка схемы электроснабжения осуществляется с целью: 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возможности развития сетей электроснабжения как для существующей, так и перспективной застройки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надежности функционирования сетей электроснабжения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безопасности населения, проживавшего в границах городского поселения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технической возможности подключения к сетям электроснабжения новых и реконструируемых предприятий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кономичности функционирования систем электроснабжения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электрической энергии в соответствии с ГОСТ 13109-97 «Нормы качества электрической энергии в системах электроснабжения общего назначения»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5. Разработка программы комплексного развития (ПКР)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  <w:tab w:val="left" w:pos="2552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а комплексного развития систем коммунальной инфраструктуры – это документ, устанавливающие перечни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генеральной схемой размещения объектов электроэнергетики, программами газификации, схемами теплоснабжения, схемами водоснабжения и водоотведения, программами в области обращения с отходами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  <w:tab w:val="left" w:pos="2552" w:leader="none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Цель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ПКР призвана решать следующие основные задачи: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снижение издержек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повышение надежности и качества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/>
      </w:pPr>
      <w:r>
        <w:rPr>
          <w:sz w:val="24"/>
          <w:szCs w:val="24"/>
        </w:rPr>
        <w:t>- обоснование экономической и технологической возможности развития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разработка конкретных мероприятий по повышению эффективности и оптимальному развитию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вышение энергоэффективности и развитие энергосбережения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балансированности коммерческих интересов субъектов системы коммунальной инфраструктуры и потребителей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ординация действий и решений всех субъектов системы коммунальной инфраструктуры и прочих интересантов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звитие конкурентных отношений (выделение элементов конкуренции)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доступности для потребителей и иных лиц информации о формировании тарифов и надбавок.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6.Разработка схем водоснабжения и водоотведения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/>
      </w:pPr>
      <w:r>
        <w:rPr>
          <w:rFonts w:eastAsia="Arial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Схема водоснабжения и водоотведения муниципального образования                    городского поселения</w:t>
      </w:r>
      <w:r>
        <w:rPr>
          <w:sz w:val="18"/>
        </w:rPr>
        <w:t xml:space="preserve"> </w:t>
      </w:r>
      <w:r>
        <w:rPr>
          <w:color w:val="000000"/>
          <w:sz w:val="24"/>
          <w:szCs w:val="28"/>
        </w:rPr>
        <w:t>Туманный 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ению  комфортных и безопасных условий для проживания,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, внедрения энерго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Основными задачами при разработке схемы водоснабжения и водоотведения  муниципального образования городского поселения Туманны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вышение надежности и качества работы систем водоснабжения и водоотведения в соответствии с норматив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нижение уровня износа объектов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инимизация затрат на водоснабжение и водоотведение в расчете на каждого потребителя в долгосрочной персп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троительство новых объектов производственного и другого назначения, используемых в сфере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color w:val="000000"/>
          <w:szCs w:val="28"/>
        </w:rPr>
        <w:t>Улучшение экологической ситуации на территории муниципального образования городское поселение Туманны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</w:rPr>
        <w:t xml:space="preserve">2.7.Разработка </w:t>
      </w:r>
      <w:r>
        <w:rPr>
          <w:rFonts w:cs="Arial" w:ascii="Arial" w:hAnsi="Arial"/>
          <w:szCs w:val="36"/>
        </w:rPr>
        <w:t>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мотно составленное </w:t>
      </w:r>
      <w:r>
        <w:rPr>
          <w:rStyle w:val="StrongEmphasis"/>
          <w:b w:val="false"/>
          <w:sz w:val="24"/>
          <w:szCs w:val="24"/>
        </w:rPr>
        <w:t>ТЭО</w:t>
      </w:r>
      <w:r>
        <w:rPr>
          <w:sz w:val="24"/>
          <w:szCs w:val="24"/>
        </w:rPr>
        <w:t xml:space="preserve"> позволяет увидеть насколько эффективны вложения в разработку новых или доработку старых видов деятельности. Также технико-экономическое обоснование проекта поможет подобрать необходимое оборудование, выбрать и внедрить соответствующие технологии производства, правильно организовать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 разработке грамотного </w:t>
      </w:r>
      <w:r>
        <w:rPr>
          <w:rFonts w:cs="Arial" w:ascii="Arial" w:hAnsi="Arial"/>
          <w:bCs/>
        </w:rPr>
        <w:t>технико-экономического обоснования в ТЭО</w:t>
      </w:r>
      <w:r>
        <w:rPr>
          <w:rFonts w:cs="Arial" w:ascii="Arial" w:hAnsi="Arial"/>
        </w:rPr>
        <w:t xml:space="preserve"> необходимо включить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  <w:u w:val="single"/>
          </w:rPr>
          <w:t>Идея</w:t>
        </w:r>
      </w:hyperlink>
      <w:r>
        <w:rPr>
          <w:rFonts w:cs="Arial" w:ascii="Arial" w:hAnsi="Arial"/>
        </w:rPr>
        <w:t xml:space="preserve"> проекта. В чем заключается идея технико-экономического обоснования проекта, для чего оно нужно. План ТЭО проекта с пошаговым разъяснением.</w:t>
        <w:br/>
        <w:t>Обоснование. Почему предлагаются именно такие решения, причина выбора именно этого материала, вида деятельности или оборудования. В расчет ТЭО необходимо также включить все возможные расчетные риски.</w:t>
        <w:br/>
        <w:t xml:space="preserve">Расчеты потребностей для производства (финансовые, сырьевые, трудовые, энергетические). Необходимо подсчитать сколько средств потребуется на запуск данного проекта. Если вы составляете </w:t>
      </w:r>
      <w:r>
        <w:rPr>
          <w:rFonts w:cs="Arial" w:ascii="Arial" w:hAnsi="Arial"/>
          <w:bCs/>
        </w:rPr>
        <w:t>ТЭО</w:t>
      </w:r>
      <w:r>
        <w:rPr>
          <w:rFonts w:cs="Arial" w:ascii="Arial" w:hAnsi="Arial"/>
        </w:rPr>
        <w:t xml:space="preserve"> для получения кредита, следует указать и все возможные источники дохода</w:t>
        <w:br/>
        <w:t>Экономическое обоснование (расчеты, которые показывают результат деятельности предприятия после измен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Выводы и предложения (подведение итогов, заключение, оцен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.8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соответствии с долгосрочной целевой программой "Энергосбережение и повышение энергетической эффективности в Мурманской области" на 2010-2015 годы и на перспективу до 2020 года администрацией городского поселения Туманный был заключен муниципальный контракт № 0149300005313000002-0181733-04 от 16.07.2013г. «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ыполнение работы по  подготовке объектов водоснабжения на территории муниципального образования городское поселение Туманный Кольского района к работе в отопительный период на 2013 год»</w:t>
      </w:r>
      <w:r>
        <w:rPr>
          <w:rFonts w:cs="Arial" w:ascii="Arial" w:hAnsi="Arial"/>
          <w:szCs w:val="28"/>
        </w:rPr>
        <w:t xml:space="preserve"> с подрядчиком ООО «Северная Строительная Компания» на сумму 4 211 518, 0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четыре миллиона двести одиннадцать тысяч пятьсот восемнадцать) рублей 03 копейки, из них оплач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 579 790,0 рублей – областные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1 728,03 рублей – собственные сред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9. Разработка проекта зон санитарной охраны (ЗСО)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временной неблагоприятной экологической обстановке источники чистой воды и территории, на которых они находятся, должны особенно тщательно охраняться от загрязнений. В связи с этим осуществляется расчет ЗСО – зон санитарной охраны. Она представляет собой три пояса, на которых проводятся специфические охранные мероприятия и установлен особый режим хозяйственной деятельности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д организацией зон санитарной охраны всегда осуществляется проектирование. Проект должен включать в себя следующую информацию:</w:t>
      </w:r>
    </w:p>
    <w:p>
      <w:pPr>
        <w:pStyle w:val="Style18"/>
        <w:rPr/>
      </w:pPr>
      <w:r>
        <w:rPr>
          <w:rFonts w:cs="Arial" w:ascii="Arial" w:hAnsi="Arial"/>
        </w:rPr>
        <w:t>- определение границы зон санитарной охраны, а также всех трех поясов, которые входят в их состав;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разработка комплекса мероприятий, направленных на оптимизацию санитарного состояния зоны, предотвращение ее загрязнения;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режим и правила хозяйственной деятельности на территории из каждых поясов в составе зон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Расчет ЗСО осуществляется по специальным формулам. При этом учитываются такие основные факторы, как: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- особенности источника водоснабжения;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лиматические условия;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идрогеологические характеристики территории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</w:rPr>
        <w:t>2.10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</w:t>
      </w:r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7"/>
        <w:gridCol w:w="1133"/>
        <w:gridCol w:w="852"/>
        <w:gridCol w:w="1132"/>
        <w:gridCol w:w="1276"/>
        <w:gridCol w:w="1134"/>
      </w:tblGrid>
      <w:tr>
        <w:trPr>
          <w:trHeight w:val="11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егистрационный номер заказ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ъекты, подлежащие ремонту в рамках закупки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ата заключения контрак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дрядчик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5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чальная (максимальная)</w:t>
            </w:r>
          </w:p>
          <w:p>
            <w:pPr>
              <w:pStyle w:val="Normal"/>
              <w:ind w:left="-392" w:right="-25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цена контракта </w:t>
            </w:r>
          </w:p>
          <w:p>
            <w:pPr>
              <w:pStyle w:val="Normal"/>
              <w:ind w:left="-392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тыс. руб.)</w:t>
            </w:r>
          </w:p>
          <w:p>
            <w:pPr>
              <w:pStyle w:val="Normal"/>
              <w:ind w:left="-392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-39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39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тоимость выполнения работ в соответствии с заключенным  контрактом (ру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рок выполнения работ в соответствии с заключенным контрактом</w:t>
            </w:r>
          </w:p>
        </w:tc>
      </w:tr>
      <w:tr>
        <w:trPr>
          <w:trHeight w:val="2296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ородское поселение Туманный Ко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930004671400010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Выполнение работ по капитальному ремонту объектов водоснабжения городского поселения Туманный участка от ВК-23 к ВК-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РИС-КМ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39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48 0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26 8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</w:tr>
      <w:tr>
        <w:trPr>
          <w:trHeight w:val="1305" w:hRule="atLeas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93000467140001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олнение работ по установке системы доочистки питьевой воды на водозаборной станции г.п. Туманный Кольского района Мурма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итер-Строй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39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 46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0 46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Цель: </w:t>
      </w:r>
      <w:r>
        <w:rPr>
          <w:sz w:val="24"/>
          <w:szCs w:val="22"/>
        </w:rPr>
        <w:t>Развитие жилищно-коммунального хозяйств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Приобретение аварийного запаса материал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/>
      </w:pPr>
      <w:r>
        <w:rPr>
          <w:sz w:val="24"/>
          <w:szCs w:val="24"/>
        </w:rPr>
        <w:t xml:space="preserve">2.Разработка сметной документации по негосударственной экспертиз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hanging="0"/>
        <w:jc w:val="both"/>
        <w:outlineLvl w:val="2"/>
        <w:rPr/>
      </w:pPr>
      <w:r>
        <w:rPr>
          <w:sz w:val="24"/>
          <w:szCs w:val="24"/>
        </w:rPr>
        <w:t>3.Разработка схем теплоснабжения городского поселения Туманный Коль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Разработка схемы электроснабжения территории городского поселения Туманный Кольского района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Разработка программы комплексного развития (ПКР) городского поселения Туманный Коль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Разработка схем водоснабжения и водоотведения городского поселения Туманный Кольского района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Разработка </w:t>
      </w:r>
      <w:r>
        <w:rPr>
          <w:rFonts w:cs="Arial" w:ascii="Arial" w:hAnsi="Arial"/>
          <w:szCs w:val="36"/>
        </w:rPr>
        <w:t>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8.</w:t>
      </w:r>
      <w:r>
        <w:rPr>
          <w:rFonts w:cs="Arial" w:ascii="Arial" w:hAnsi="Arial"/>
        </w:rPr>
        <w:t xml:space="preserve">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(в части софинансир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9. Разработка проекта зон санитарной охраны (ЗСО) городского поселения Туманный К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 (в части софинансирования)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Реализация Программы рассчитана на 2014 - 2020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сего на реализацию мероприятий Программы на 2014 - 2020 годы потребуется    2 253,7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дача 1: «Приобретение аварийного запаса материалов»:</w:t>
      </w:r>
    </w:p>
    <w:p>
      <w:pPr>
        <w:pStyle w:val="Text3cl"/>
        <w:spacing w:before="0" w:after="0"/>
        <w:jc w:val="both"/>
        <w:rPr/>
      </w:pPr>
      <w:r>
        <w:rPr>
          <w:rFonts w:cs="Arial" w:ascii="Arial" w:hAnsi="Arial"/>
        </w:rPr>
        <w:t>- для целей предупреждения и локализации аварий;</w:t>
      </w:r>
    </w:p>
    <w:p>
      <w:pPr>
        <w:pStyle w:val="Text3cl"/>
        <w:spacing w:before="0" w:after="0"/>
        <w:jc w:val="both"/>
        <w:rPr/>
      </w:pPr>
      <w:r>
        <w:rPr>
          <w:rFonts w:cs="Arial" w:ascii="Arial" w:hAnsi="Arial"/>
        </w:rPr>
        <w:t>- для целей устранения последствий аварии или инцидента, непосредственно влияющих на жизнеобеспечение населения и объектов социальной сферы;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своевременной подготовки объектов ЖКХ области к работе в зимних условиях.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2: «Разработка сметной документации по негосударственной экспертизе»: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Смета</w:t>
      </w:r>
      <w:r>
        <w:rPr>
          <w:sz w:val="24"/>
          <w:szCs w:val="24"/>
        </w:rPr>
        <w:t xml:space="preserve"> позволяет оценить стоимость производства тех или иных работ и затра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экспертизы даёт выявить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 ли подобраны расценки для расчетов, для чего приведенные в смете цены сравниваются с теми, которые рекомендованы государством и установились на рын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 ли в ходе расчетов выбираются и применяются коэффициен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в в целом объем заявленных в сметных документах работ, и нет ли его завыш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имеются ли ошибки, неточности, нарушения и накрутки</w:t>
      </w:r>
      <w:r>
        <w:rPr>
          <w:sz w:val="24"/>
          <w:szCs w:val="24"/>
          <w:highlight w:val="yellow"/>
        </w:rPr>
        <w:br/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дача 3: «Разработка схем теплоснабжения городского поселения Туманный Кольского района»: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принципы разработки Схемы теплоснабжения: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widowControl w:val="false"/>
        <w:suppressAutoHyphens w:val="true"/>
        <w:autoSpaceDE w:val="false"/>
        <w:ind w:firstLine="33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ж) согласование схем теплоснабжения с иными программами развития сетей инженерно-технического обеспечения, а также с программами газификации поселений, городских округов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дача 4: «Разработка схемы электроснабжения территории городского поселения Туманный Кольск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283" w:firstLine="14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схемы электроснабжения осуществляется с целью: 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возможности развития сетей электроснабжения как для существующей, так и перспективной застройки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надежности функционирования сетей электроснабжения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безопасности населения, проживавшего в границах городского поселения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технической возможности подключения к сетям электроснабжения новых и реконструируемых предприятий;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кономичности функционирования систем электроснабж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лектрической энергии в соответствии с ГОСТ 13109-97 «Нормы качества электрической энергии в системах электроснабжения общего назнач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дача 5: «</w:t>
      </w:r>
      <w:r>
        <w:rPr>
          <w:sz w:val="24"/>
        </w:rPr>
        <w:t>Разработка программы комплексного развития (ПКР) городского поселения Туманный Кольского района</w:t>
      </w:r>
      <w:r>
        <w:rPr>
          <w:sz w:val="24"/>
          <w:szCs w:val="24"/>
        </w:rPr>
        <w:t>»: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ПКР призвана решать следующие основные задачи: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снижение издержек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повышение надежности и качества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/>
      </w:pPr>
      <w:r>
        <w:rPr>
          <w:sz w:val="24"/>
          <w:szCs w:val="24"/>
        </w:rPr>
        <w:t>- обоснование экономической и технологической возможности развития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- разработка конкретных мероприятий по повышению эффективности и оптимальному развитию системы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вышение энергоэффективности и развитие энергосбережения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балансированности коммерческих интересов субъектов системы коммунальной инфраструктуры и потребителей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ординация действий и решений всех субъектов системы коммунальной инфраструктуры и прочих интересантов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звитие конкурентных отношений (выделение элементов конкуренции);</w:t>
      </w:r>
    </w:p>
    <w:p>
      <w:pPr>
        <w:pStyle w:val="ConsPlusNormal"/>
        <w:widowControl/>
        <w:numPr>
          <w:ilvl w:val="0"/>
          <w:numId w:val="0"/>
        </w:numPr>
        <w:ind w:firstLine="142"/>
        <w:jc w:val="both"/>
        <w:outlineLvl w:val="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доступности для потребителей и иных лиц информации о формировании тарифов и надбав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Программы связаны с обеспечением </w:t>
      </w:r>
      <w:r>
        <w:rPr>
          <w:sz w:val="24"/>
          <w:szCs w:val="22"/>
        </w:rPr>
        <w:t>развития жилищно-коммунального хозяйств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дача 6: «Разработка схем водоснабжения и водоотведения городского поселения Туманный Кольского района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</w:rPr>
        <w:t>Схема водоснабжения и водоотведения муниципального образования городского поселения Туманный представляет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Задача 7: «</w:t>
      </w:r>
      <w:r>
        <w:rPr>
          <w:sz w:val="24"/>
          <w:szCs w:val="24"/>
        </w:rPr>
        <w:t>Разработка 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»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>
          <w:rFonts w:cs="Arial" w:ascii="Arial" w:hAnsi="Arial"/>
          <w:szCs w:val="28"/>
        </w:rPr>
        <w:t xml:space="preserve">Реализация плана поможет сделать выбор из двух, предлагаемых вариантов мероприятий наиболее эффективный, для этого и проводится технико-экономическое обоснование: </w:t>
      </w:r>
    </w:p>
    <w:p>
      <w:pPr>
        <w:pStyle w:val="Normal"/>
        <w:ind w:firstLine="424"/>
        <w:jc w:val="both"/>
        <w:rPr/>
      </w:pPr>
      <w:r>
        <w:rPr>
          <w:rFonts w:cs="Arial" w:ascii="Arial" w:hAnsi="Arial"/>
          <w:szCs w:val="28"/>
        </w:rPr>
        <w:t>Первый вариант:</w:t>
      </w:r>
      <w:r>
        <w:rPr>
          <w:rFonts w:cs="Arial" w:ascii="Arial" w:hAnsi="Arial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вод системы централизованного электроотопления и горячего водоснабжения пяти жилых домов городского поселения Туманный на индивидуальные электрокотельные с применением энергосберегающих технологий и оборудования импортного и отечественного производст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ликвидация внешних сетей отопления и горячего водоснабжения жилых домов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еконструкция внешних сетей 10/0,4 кВ и частично внутренних сетей 0,4 кВ электроснабжения домов.</w:t>
      </w:r>
    </w:p>
    <w:p>
      <w:pPr>
        <w:pStyle w:val="Normal"/>
        <w:ind w:firstLine="4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торой вариант 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- перевод системы централизованного электроотопления пяти жилых домов городского поселения Туманный на индивидуальные поквартирные </w:t>
      </w:r>
      <w:r>
        <w:rPr>
          <w:rFonts w:cs="Arial" w:ascii="Arial" w:hAnsi="Arial"/>
          <w:bCs/>
          <w:szCs w:val="28"/>
        </w:rPr>
        <w:t>конвекторы электроотопления</w:t>
      </w:r>
      <w:r>
        <w:rPr>
          <w:rFonts w:cs="Arial" w:ascii="Arial" w:hAnsi="Arial"/>
          <w:szCs w:val="28"/>
        </w:rPr>
        <w:t xml:space="preserve"> с применением энергосберегающих отопительных приборов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вод системы централизованного горячего водоснабжения на индивидуальные электрокотельные с применением энергосберегающих технологий и оборудования импортного и отечественного производст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реконструкция внешних сетей 10/0,4 кВ электроснабжения домов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еконструкция внутридомовых и внутриквартирных сетей 0,4/0,22 кВ электроснабжения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менение индивидуального поквартирного учета использования электроэнергии на цели отопления и учета электроэнергии на цели отопления мест общего пользования (МОП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ind w:hanging="0"/>
        <w:jc w:val="both"/>
        <w:outlineLvl w:val="2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дача 8: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Погашение кредиторской задолженности по Муниципальн</w:t>
      </w:r>
      <w:r>
        <w:rPr>
          <w:rFonts w:cs="Arial" w:ascii="Arial" w:hAnsi="Arial"/>
          <w:sz w:val="24"/>
          <w:szCs w:val="24"/>
          <w:lang w:val="ru-RU"/>
        </w:rPr>
        <w:t>ому</w:t>
      </w:r>
      <w:r>
        <w:rPr>
          <w:rFonts w:cs="Arial" w:ascii="Arial" w:hAnsi="Arial"/>
          <w:sz w:val="24"/>
          <w:szCs w:val="24"/>
        </w:rPr>
        <w:t xml:space="preserve"> контрак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>№ 0149300005313000002-0181733-04</w:t>
      </w:r>
      <w:r>
        <w:rPr>
          <w:rFonts w:cs="Arial" w:ascii="Arial" w:hAnsi="Arial"/>
          <w:sz w:val="24"/>
          <w:szCs w:val="24"/>
          <w:lang w:val="ru-RU"/>
        </w:rPr>
        <w:t xml:space="preserve"> от 16.07.2013 года «на</w:t>
      </w:r>
      <w:r>
        <w:rPr>
          <w:rFonts w:cs="Arial" w:ascii="Arial" w:hAnsi="Arial"/>
          <w:sz w:val="24"/>
          <w:szCs w:val="24"/>
        </w:rPr>
        <w:t xml:space="preserve"> выполн</w:t>
      </w:r>
      <w:r>
        <w:rPr>
          <w:rFonts w:cs="Arial" w:ascii="Arial" w:hAnsi="Arial"/>
          <w:sz w:val="24"/>
          <w:szCs w:val="24"/>
          <w:lang w:val="ru-RU"/>
        </w:rPr>
        <w:t>ение</w:t>
      </w:r>
      <w:r>
        <w:rPr>
          <w:rFonts w:cs="Arial" w:ascii="Arial" w:hAnsi="Arial"/>
          <w:sz w:val="24"/>
          <w:szCs w:val="24"/>
        </w:rPr>
        <w:t xml:space="preserve"> работ по  подготовке объектов водоснабжения на территории муниципального образования городское поселение Туманный Кольского района к работе в отопительный период на 2013 год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а 9: Разработка проекта зон санитарной охраны (ЗСО) городского поселения Туманный К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ная цель разработки проекта ЗСО —   защита источников водоснабжения и водопроводных сооружений от различных загрязнений (следовательно, предотвратит риск для здоровья люд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 10: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гашение кредиторской задолженности по Муниципальным контрактам на выполнение работ по подготовке объектов водоснабжения на территории муниципального образования городское поселение Туманный Кольского района к работе в отопительный период на 201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1: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5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гашение кредиторской задолженности по Муниципальному контракту от 24.07.2015г на выполнение работ по капитальному ремонту инженерных сетей городского поселения Туманный. Ремонт отдельных участков теплотрассы системы отопления и горячего водоснабжения от ТК-6 до ТК-9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действующими нормативными правовыми актами муниципального образования городское поселение Туманный Кольского района, определяющими механизм реализации муниципальных програм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Туманный Кольского района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осуществляет контроль за выполнением мероприятий Программы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ЖИЛИЩНО-КОММУНАЛЬНОЕ ХОЗЯЙСТВО В МУНИЦИПАЛЬНОМ ОБРАЗОВАНИИ ГОРОДСКОЕ ПОСЕЛЕНИЕ ТУМАННЫЙ КОЛЬСКОГО РАЙОНА НА 2014 – 2020 ГОД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3260"/>
        <w:gridCol w:w="1985"/>
        <w:gridCol w:w="1559"/>
        <w:gridCol w:w="1843"/>
        <w:gridCol w:w="709"/>
        <w:gridCol w:w="708"/>
        <w:gridCol w:w="709"/>
        <w:gridCol w:w="709"/>
        <w:gridCol w:w="709"/>
        <w:gridCol w:w="708"/>
        <w:gridCol w:w="709"/>
        <w:gridCol w:w="94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: «</w:t>
            </w:r>
            <w:r>
              <w:rPr>
                <w:sz w:val="24"/>
                <w:szCs w:val="22"/>
              </w:rPr>
              <w:t>Развитие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обретение аварийного запаса материалов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аварийного запаса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15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работка сметной документации по негосударственной экспертизе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негосударственной экспертизе сметной документ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"/>
        <w:gridCol w:w="3202"/>
        <w:gridCol w:w="135"/>
        <w:gridCol w:w="52"/>
        <w:gridCol w:w="26"/>
        <w:gridCol w:w="1759"/>
        <w:gridCol w:w="57"/>
        <w:gridCol w:w="27"/>
        <w:gridCol w:w="1472"/>
        <w:gridCol w:w="57"/>
        <w:gridCol w:w="30"/>
        <w:gridCol w:w="1827"/>
        <w:gridCol w:w="101"/>
        <w:gridCol w:w="41"/>
        <w:gridCol w:w="16"/>
        <w:gridCol w:w="551"/>
        <w:gridCol w:w="105"/>
        <w:gridCol w:w="52"/>
        <w:gridCol w:w="551"/>
        <w:gridCol w:w="110"/>
        <w:gridCol w:w="48"/>
        <w:gridCol w:w="551"/>
        <w:gridCol w:w="114"/>
        <w:gridCol w:w="44"/>
        <w:gridCol w:w="551"/>
        <w:gridCol w:w="114"/>
        <w:gridCol w:w="21"/>
        <w:gridCol w:w="23"/>
        <w:gridCol w:w="551"/>
        <w:gridCol w:w="143"/>
        <w:gridCol w:w="14"/>
        <w:gridCol w:w="551"/>
        <w:gridCol w:w="178"/>
        <w:gridCol w:w="113"/>
        <w:gridCol w:w="9"/>
        <w:gridCol w:w="409"/>
        <w:gridCol w:w="297"/>
        <w:gridCol w:w="711"/>
      </w:tblGrid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работка схем теплоснабжения городского поселения Туманный Кольского района и их актуализация</w:t>
            </w:r>
          </w:p>
        </w:tc>
      </w:tr>
      <w:tr>
        <w:trPr>
          <w:trHeight w:val="120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схем теплоснабжения городского поселения Туманный Кольского района и их актуализация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 год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199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работка схемы электроснабжения территории городского поселения Туманный Кольского района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схемы электроснабжения территории городского поселения Туманный Кольского район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sz w:val="24"/>
              </w:rPr>
              <w:t>Разработка программы комплексного развития (ПКР) городского поселения Туманный Кольского района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граммы комплексного развития (ПКР) городского поселения Туманный Кольского район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99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азработка схем водоснабжения и водоотведения городского поселения Туманный Кольского района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схем водоснабжения и водоотведения городского поселения Туманный Кольского район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Разработка 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технико-экономического обоснования (ТЭО) плана реконструкции системы теплоснабжения и горячего водоснабжения жилых домов городского поселения Туманный Кольского района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8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            в 2013 году 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3 году 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Разработка проекта зон санитарной охраны (ЗСО) городского поселения Туманный Кольского района</w:t>
            </w:r>
          </w:p>
        </w:tc>
      </w:tr>
      <w:tr>
        <w:trPr>
          <w:trHeight w:val="32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екта зон санитарной охраны (ЗСО) городского поселения Туманный Кольского район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9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            в 2014 году</w:t>
            </w:r>
          </w:p>
        </w:tc>
      </w:tr>
      <w:tr>
        <w:trPr>
          <w:trHeight w:val="32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4 год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3,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32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3,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323" w:hRule="atLeast"/>
          <w:cantSplit w:val="true"/>
        </w:trPr>
        <w:tc>
          <w:tcPr>
            <w:tcW w:w="153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 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            в 2015 году</w:t>
            </w:r>
          </w:p>
        </w:tc>
      </w:tr>
      <w:tr>
        <w:trPr>
          <w:trHeight w:val="323" w:hRule="atLeast"/>
          <w:cantSplit w:val="true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гашение кредиторской задолженности по выполнению работ по подготовке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в 2015 г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гп Туманный Кольского район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23" w:hRule="atLeast"/>
          <w:cantSplit w:val="true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23" w:hRule="atLeast"/>
          <w:cantSplit w:val="true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88,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10,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229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55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55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5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18"/>
                <w:szCs w:val="28"/>
              </w:rPr>
              <w:t>2212,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side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1:00Z</dcterms:created>
  <dc:creator>ConsultantPlus</dc:creator>
  <dc:description/>
  <cp:keywords>Постановление 125 от 13.11.2017 в внес.изм.в прПодг.ЖКХ на 2014-2020</cp:keywords>
  <dc:language>en-US</dc:language>
  <cp:lastModifiedBy>Антонина</cp:lastModifiedBy>
  <cp:lastPrinted>2015-12-28T20:46:00Z</cp:lastPrinted>
  <dcterms:modified xsi:type="dcterms:W3CDTF">2017-12-27T13:42:00Z</dcterms:modified>
  <cp:revision>3</cp:revision>
  <dc:subject/>
  <dc:title>Российская Федерация</dc:title>
</cp:coreProperties>
</file>