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  <w:szCs w:val="24"/>
        </w:rPr>
      </w:pPr>
      <w:r>
        <w:rPr>
          <w:sz w:val="32"/>
          <w:szCs w:val="32"/>
          <w:lang w:val="ru-RU"/>
        </w:rPr>
        <w:t xml:space="preserve">                                   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  <w:lang w:val="ru-RU"/>
        </w:rPr>
        <w:t xml:space="preserve">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п Туманный Кольского района</w:t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01.12.2017</w:t>
      </w:r>
      <w:r>
        <w:rPr>
          <w:rFonts w:cs="Arial" w:ascii="Arial" w:hAnsi="Arial"/>
          <w:sz w:val="24"/>
          <w:szCs w:val="24"/>
        </w:rPr>
        <w:t xml:space="preserve"> года </w:t>
      </w:r>
      <w:r>
        <w:rPr>
          <w:rFonts w:cs="Arial" w:ascii="Arial" w:hAnsi="Arial"/>
          <w:sz w:val="24"/>
          <w:szCs w:val="24"/>
          <w:lang w:val="ru-RU"/>
        </w:rPr>
        <w:t>№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158</w:t>
      </w:r>
    </w:p>
    <w:p>
      <w:pPr>
        <w:pStyle w:val="TextBody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Ликвидация несанкционированных свалок на территории муниципального образования городское поселение Туманный на 2013-2020 годы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Паспорт программы 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именование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грамм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>Ликвидация несанкционированных свалок на территории муниципального образования городское поселение Туманный на 2013-2020 годы"</w:t>
            </w:r>
            <w:r>
              <w:rPr>
                <w:b/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далее – Программа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снование для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зработки Программ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закон «Об общих принципах организации местного самоуправления в Российской Федерации» от 06.10.2003 № 131-ФЗ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закон от 24.06.1998 № 89-ФЗ «Об отходах производства и потребления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тановление Правительства Мурманской области от 15.09.2010 года № 417-ПП/14 Об утверждении долгосрочной целевой программы «Охрана окружающей среды Мурманской области» на 2011-2016 годы (в ред. от 29.04.2013 года № 233-ПП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в городского поселения Туманный.</w:t>
            </w:r>
          </w:p>
        </w:tc>
      </w:tr>
      <w:tr>
        <w:trPr>
          <w:trHeight w:val="5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униципальный заказчик Программ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министрация городского поселения Туманны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новные разработчики Программ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министрация городского поселения Туманны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Цель Программ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экологической ситуации в   городском поселении Туманный. Достижение экологической безопасности населения за счет уменьшения негативного влияния на окружающую среду твердых бытовых отходов  путем ликвидации несанкционированных свалок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новные задачи Программ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Ликвидация несанкционированных свалок на территории муниципального образования городское поселение Туманный</w:t>
            </w:r>
          </w:p>
        </w:tc>
      </w:tr>
      <w:tr>
        <w:trPr>
          <w:trHeight w:val="8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ажнейшие целевые индикаторы и показатели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учшение экологической ситуации в городском поселении Туманны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роки и этапы реализации Программ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13-2020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речень основных мероприятий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Проведение мониторинга несакционированных свалок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Установление информационных щитов в местах несанкционированного выброса отходов на территории муниципального образования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3.Обустройство площадки под установку для утилизации ТБО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4.Развитие на территории муниципального образования экологического образования и воспитания населения.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сполнители Программ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 Администрации городского поселения  Туманный.</w:t>
            </w:r>
          </w:p>
          <w:p>
            <w:pPr>
              <w:pStyle w:val="23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 УМЖКП п. Туманны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ъем и источники финансирования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2013 год</w:t>
            </w:r>
            <w:r>
              <w:rPr>
                <w:sz w:val="26"/>
              </w:rPr>
              <w:t xml:space="preserve">  - 0,0 тыс. рублей, средства местного бюдже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2014 год</w:t>
            </w:r>
            <w:r>
              <w:rPr>
                <w:sz w:val="26"/>
              </w:rPr>
              <w:t xml:space="preserve"> -  0,0  тыс. рублей,  средства местного бюджета</w:t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>2015 год</w:t>
            </w:r>
            <w:r>
              <w:rPr>
                <w:sz w:val="26"/>
              </w:rPr>
              <w:t xml:space="preserve"> – 0,0  тыс. рублей,  средства местного бюджета  </w:t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>2016 год</w:t>
            </w:r>
            <w:r>
              <w:rPr>
                <w:sz w:val="26"/>
              </w:rPr>
              <w:t xml:space="preserve"> – 0,0  тыс. рублей, средства местного бюджет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2017 год</w:t>
            </w:r>
            <w:r>
              <w:rPr>
                <w:sz w:val="26"/>
              </w:rPr>
              <w:t xml:space="preserve"> – 0,0 тыс. рублей, средства местного бюджета </w:t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>2018 год</w:t>
            </w:r>
            <w:r>
              <w:rPr>
                <w:sz w:val="26"/>
              </w:rPr>
              <w:t xml:space="preserve"> – 1,0  тыс. рублей, средства местного бюджет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2019 год</w:t>
            </w:r>
            <w:r>
              <w:rPr>
                <w:sz w:val="26"/>
              </w:rPr>
              <w:t xml:space="preserve"> – 1,0 тыс. рублей, средства местного бюдже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2020 год</w:t>
            </w:r>
            <w:r>
              <w:rPr>
                <w:sz w:val="26"/>
              </w:rPr>
              <w:t xml:space="preserve"> – 1,0 тыс. рублей, средства местного бюдже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Улучшение состояния окружающей среды и внешнего облика территории МО г.п.Туманный Кольского района;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Ликвидация несанкционированных свалок, обустройство специальных площадок под сбор отходов;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Уменьшение объемов образующихся и ликвидация накопленных отходов производства и потребления;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редотвращение загрязнения и восстановление земель г.п.Туманный от бытовых и промышленных отходов;</w:t>
            </w:r>
          </w:p>
          <w:p>
            <w:pPr>
              <w:pStyle w:val="Normal"/>
              <w:spacing w:lineRule="atLeast" w:line="24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Формирование у населения муниципального образования экологической культуры и бережного отношения к окружающей среде.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твращение экологического ущерба и повышение экологической безопасности населения г.п.Туманный </w:t>
            </w:r>
          </w:p>
        </w:tc>
      </w:tr>
    </w:tbl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Характеристика проблемы и обоснование необходимости ее решения</w:t>
      </w:r>
    </w:p>
    <w:p>
      <w:pPr>
        <w:pStyle w:val="Normal"/>
        <w:ind w:left="3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rStyle w:val="Submenutable"/>
          <w:b/>
          <w:bCs/>
          <w:sz w:val="26"/>
          <w:szCs w:val="26"/>
        </w:rPr>
        <w:t xml:space="preserve">                     </w:t>
      </w:r>
      <w:r>
        <w:rPr>
          <w:rStyle w:val="Submenutable"/>
          <w:b/>
          <w:bCs/>
          <w:sz w:val="26"/>
          <w:szCs w:val="26"/>
        </w:rPr>
        <w:t>Характеристика проблемы, на решение которой направлена ДЦП</w:t>
      </w:r>
      <w:r>
        <w:rPr>
          <w:sz w:val="26"/>
          <w:szCs w:val="26"/>
        </w:rPr>
        <w:br/>
        <w:br/>
        <w:t>Земля –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среде, приводить не только к разрушению поверхностного слоя земли – почвы, ее химическому и радиоактивному загрязнению, но и сопровождаться экологическим ухудшением всего природного комплекса.</w:t>
        <w:br/>
        <w:t xml:space="preserve">   Общий земельный фонд муниципального образования г.п.Туманный Кольского района составляет 2422759738 кв.м. </w:t>
        <w:br/>
        <w:t xml:space="preserve">   В настоящее время в муниципальном образовании г.п.Туманный  насчитывается более 11 несанкционированных свалок твердо-бытовых отходов и строительного мусора,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оказывающих вредное влияние на окружающую среду и экологическую безопасность населения.</w:t>
        <w:br/>
        <w:t xml:space="preserve">  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 функционирования одного из звеньев ведет к дисбалансу и нарушению целостности экосистемы. Территории природного комплекса – лесные массивы, водные ландшафты, овражные комплексы, озелененные пространства, природоохранные зоны и другие выполняют важнейшую роль в решении задачи обеспечения условий устойчивого развития муниципального образования.</w:t>
        <w:br/>
        <w:t xml:space="preserve">    ДЦП направлена на создание благоприятных условий использования и охраны земли. Нерациональное использование земли, потребительское и бесхозяйственное отношение к ней приводят к нарушению выполняемых ею функций, снижению ее природных свойств. </w:t>
        <w:br/>
        <w:t xml:space="preserve">   В целях обеспечения прав граждан на благоприятную окружающую среду, улучшения ее состояния, обеспечения экологической безопасности проживающего на территории муниципального образования г.п. Туманный  населения разработана настоящая ДЦП.</w:t>
        <w:tab/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цели и задачи ДЦП, сроки и этапы ее реализации, целевые индикаторы и показател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новными целями ДЦП является:</w:t>
        <w:br/>
        <w:t>- обеспечение охраны и улучшение качества окружающей среды;</w:t>
        <w:br/>
        <w:t>- предотвращение деградации, загрязнения, захламления земель;</w:t>
        <w:br/>
        <w:t>- обеспечение улучшения и восстановления земель, подвергшихся деградации, загрязнению, захламлению;</w:t>
        <w:br/>
        <w:t xml:space="preserve">- сохранение и реабилитация природы муниципального образования для обеспечения здоровья и благоприятных условий жизнедеятельности населения. </w:t>
        <w:br/>
        <w:t>Для достижения поставленной цели необходимо решить следующие задачи: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сокращение объема и полная ликвидация размещаемых несанкционированных свалок на территории муниципального образования г.п.Туманный;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устранение вредного влияния отходов на окружающую среду;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организация системы мониторинга; 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минимизация негативного воздействия на окружающую среду;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повышение эффективности использования и охраны земель;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сохранение и восстановление зеленых насаждений, почв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      </w:t>
      </w:r>
      <w:r>
        <w:rPr>
          <w:b/>
          <w:bCs/>
          <w:sz w:val="26"/>
        </w:rPr>
        <w:t>3.Перечень программных мероприятий</w:t>
      </w:r>
    </w:p>
    <w:p>
      <w:pPr>
        <w:pStyle w:val="TextBodyIndent"/>
        <w:ind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Перечень программных мероприятий представлен в приложении к Программе и включает в себ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Проведение мониторинга несанкционированных свалок.</w:t>
      </w:r>
    </w:p>
    <w:p>
      <w:pPr>
        <w:pStyle w:val="Normal"/>
        <w:rPr/>
      </w:pPr>
      <w:r>
        <w:rPr>
          <w:sz w:val="26"/>
          <w:szCs w:val="26"/>
        </w:rPr>
        <w:t>2. Установление информационных щитов в местах несанкционированного выброса отходов на территории муниципального образования .</w:t>
      </w:r>
    </w:p>
    <w:p>
      <w:pPr>
        <w:pStyle w:val="Normal"/>
        <w:spacing w:lineRule="atLeast" w:line="240"/>
        <w:rPr/>
      </w:pPr>
      <w:r>
        <w:rPr>
          <w:sz w:val="26"/>
          <w:szCs w:val="26"/>
        </w:rPr>
        <w:t>3. Обустройство площадки под установку для утилизации ТБО.</w:t>
      </w:r>
    </w:p>
    <w:p>
      <w:pPr>
        <w:pStyle w:val="Normal"/>
        <w:spacing w:lineRule="atLeast" w:line="240"/>
        <w:rPr/>
      </w:pPr>
      <w:r>
        <w:rPr>
          <w:sz w:val="26"/>
          <w:szCs w:val="26"/>
        </w:rPr>
        <w:t>4. Развитие на территории муниципального образования экологического образования и воспитания населения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4. Ресурсное обеспечение Программы</w:t>
      </w:r>
    </w:p>
    <w:p>
      <w:pPr>
        <w:pStyle w:val="Normal"/>
        <w:ind w:firstLine="70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Финансирование мероприятий Программы осуществляется за счет средств бюджета муниципального образования г.п. Туманны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Общий объем финансирования </w:t>
      </w:r>
      <w:r>
        <w:rPr>
          <w:rFonts w:cs="Times New Roman" w:ascii="Times New Roman" w:hAnsi="Times New Roman"/>
          <w:b/>
          <w:sz w:val="26"/>
        </w:rPr>
        <w:t>3,0 тыс. рублей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Объём финансирования Программы может уточняться в течение финансового года с учетом возможностей местного бюджета и при условии внесения соответствующих изменений в данную Программу и в бюджет городского поселения Туманный Коль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ind w:hanging="0"/>
        <w:jc w:val="left"/>
        <w:rPr/>
      </w:pPr>
      <w:r>
        <w:rPr>
          <w:bCs w:val="false"/>
        </w:rPr>
        <w:t xml:space="preserve">         </w:t>
      </w:r>
      <w:r>
        <w:rPr>
          <w:bCs w:val="false"/>
        </w:rPr>
        <w:t>5. Управление реализации Программы и контроль за ходом ее исполнения</w:t>
      </w:r>
    </w:p>
    <w:p>
      <w:pPr>
        <w:pStyle w:val="TextBodyIndent"/>
        <w:ind w:firstLine="540"/>
        <w:rPr>
          <w:bCs w:val="false"/>
        </w:rPr>
      </w:pPr>
      <w:r>
        <w:rPr>
          <w:bCs w:val="false"/>
        </w:rPr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ab/>
        <w:t>Заказчиком Программы является администрация городского поселения Туманный, которая осуществляет общий контроль за её реализацией.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ab/>
        <w:t>Программа реализуется на основе действующей нормативной правовой базы муниципального образования г.п. Туманный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>Текущее управление реализацией Программы и оперативный контроль за ходом ее исполнения осуществляет отдел учета и отчетности администрации г.п. Туманный, который: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- осуществляет финансирование программных мероприятий на основе конкурсного отбора исполнителей;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-    заключает договоры и контракты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организациями, которые осуществляют мероприятия Программы;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>   </w:t>
      </w:r>
      <w:r>
        <w:rPr>
          <w:sz w:val="26"/>
          <w:szCs w:val="26"/>
        </w:rPr>
        <w:tab/>
        <w:t>-  разрабатывает в пределах своих полномочий нормативные правовые акты, необходимые для выполнения Программы;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>    </w:t>
      </w:r>
      <w:r>
        <w:rPr>
          <w:sz w:val="26"/>
          <w:szCs w:val="26"/>
        </w:rPr>
        <w:tab/>
        <w:t>- осуществляет мониторинг и анализ хода реализации программных мероприятий; организует сбор и систематизацию информации о реализации программных мероприятий,  осуществляет ведение отчетности по итогам реализации Программы;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    </w:t>
      </w:r>
      <w:r>
        <w:rPr>
          <w:sz w:val="26"/>
          <w:szCs w:val="26"/>
        </w:rPr>
        <w:tab/>
        <w:t>- несет ответственность за исполнение и конечные результаты реализации Программы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bCs w:val="false"/>
        </w:rPr>
      </w:pPr>
      <w:r>
        <w:rPr>
          <w:bCs w:val="false"/>
        </w:rPr>
        <w:t>6. Оценка социально-экономической эффективности реализации Программы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>Предложенные в Программе мероприятия при их реализации дадут определенный положительный социальный, экологический и, в конечном итоге, экономический эффект.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Программы позволит:</w:t>
      </w:r>
    </w:p>
    <w:p>
      <w:pPr>
        <w:pStyle w:val="Normal"/>
        <w:spacing w:lineRule="atLeast" w:line="240"/>
        <w:ind w:left="-36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- снизить уровень загрязнения окружающей среды бытовыми отходами;   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- оптимизировать процесс сбора, вывоза бытовых отходов несанкционированных свалок, посредством использования специализированной техники;</w:t>
      </w:r>
    </w:p>
    <w:p>
      <w:pPr>
        <w:pStyle w:val="Normal"/>
        <w:spacing w:lineRule="atLeast" w:line="240"/>
        <w:ind w:left="-36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- повысить санитарно-эпидемиологическое и экологическое благополучие в поселении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18" w:right="567" w:gutter="0" w:header="72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right"/>
        <w:rPr/>
      </w:pPr>
      <w:r>
        <w:rPr>
          <w:sz w:val="26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>к муниципальной программе</w:t>
      </w:r>
    </w:p>
    <w:p>
      <w:pPr>
        <w:pStyle w:val="Normal"/>
        <w:ind w:left="12744" w:hanging="0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ПЕРЕЧЕНЬ ПРОГРАММНЫХ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/>
          <w:b/>
          <w:bCs/>
          <w:i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731"/>
        <w:gridCol w:w="2047"/>
        <w:gridCol w:w="1644"/>
        <w:gridCol w:w="2383"/>
        <w:gridCol w:w="3594"/>
      </w:tblGrid>
      <w:tr>
        <w:trPr>
          <w:trHeight w:val="8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п/п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одержание мероприят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сполнител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рок исполн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Объем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(тыс.рублей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сточники финансирова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</w:t>
            </w:r>
          </w:p>
        </w:tc>
      </w:tr>
      <w:tr>
        <w:trPr>
          <w:trHeight w:val="4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Проведение мониторинга несанкционированных свало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п Туманны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Бюджет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городского поселения Туманный Кольского района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>
          <w:trHeight w:val="8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ановление информационных щитов в местах несанкционированного выброса отходов на территории муниципального образования вокруг контейнерных площадо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униципа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унитарное предприятие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Бюджет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городского поселения Туманный Кольского района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>
          <w:trHeight w:val="7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площадки под установку для утилизации ТБ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униципа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унитарное предприятие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  <w:lang w:val="en-US"/>
              </w:rPr>
              <w:t>201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Бюджет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городского поселения Туманный Кольского района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>
          <w:trHeight w:val="6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на территории муниципального образования экологического образования и воспитания насел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п Туман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Бюджет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городского поселения Туманный Кольского района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>
          <w:trHeight w:val="4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ind w:right="39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,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Arial" w:hAnsi="Arial" w:cs="Arial"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FF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4768" w:hanging="0"/>
      <w:jc w:val="both"/>
      <w:outlineLvl w:val="8"/>
    </w:pPr>
    <w:rPr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rial" w:hAnsi="Arial" w:cs="Arial"/>
      <w:i/>
    </w:rPr>
  </w:style>
  <w:style w:type="character" w:styleId="Style6">
    <w:name w:val="Основной текст с отступом Знак"/>
    <w:qFormat/>
    <w:rPr>
      <w:b/>
      <w:bCs/>
      <w:sz w:val="26"/>
      <w:szCs w:val="28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Style7">
    <w:name w:val="Основной текст Знак"/>
    <w:qFormat/>
    <w:rPr>
      <w:sz w:val="26"/>
      <w:szCs w:val="28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basedOn w:val="Style5"/>
    <w:qFormat/>
    <w:rPr/>
  </w:style>
  <w:style w:type="character" w:styleId="Submenutable">
    <w:name w:val="submenu-tabl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6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22">
    <w:name w:val="çàãîëîâîê 2"/>
    <w:basedOn w:val="Normal"/>
    <w:next w:val="Normal"/>
    <w:qFormat/>
    <w:pPr>
      <w:keepNext w:val="true"/>
      <w:spacing w:before="60" w:after="0"/>
      <w:jc w:val="center"/>
    </w:pPr>
    <w:rPr>
      <w:rFonts w:ascii="Arial" w:hAnsi="Arial" w:cs="Arial"/>
      <w:b/>
      <w:spacing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bCs/>
      <w:sz w:val="26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6"/>
      <w:szCs w:val="26"/>
      <w:lang w:val="en-US"/>
    </w:rPr>
  </w:style>
  <w:style w:type="paragraph" w:styleId="3">
    <w:name w:val="Основной текст с отступом 3"/>
    <w:basedOn w:val="Normal"/>
    <w:qFormat/>
    <w:pPr>
      <w:ind w:left="4245" w:hanging="4245"/>
      <w:jc w:val="both"/>
    </w:pPr>
    <w:rPr>
      <w:sz w:val="26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1:35:00Z</dcterms:created>
  <dc:creator>Пушкарь</dc:creator>
  <dc:description/>
  <cp:keywords>Постановление 122 от 13.11.2017 в внес.изм.в прЛиквид.несанкц.свалок 2013-2020г прилож.</cp:keywords>
  <dc:language>en-US</dc:language>
  <cp:lastModifiedBy>Нюня</cp:lastModifiedBy>
  <cp:lastPrinted>2016-11-24T18:48:00Z</cp:lastPrinted>
  <dcterms:modified xsi:type="dcterms:W3CDTF">2017-12-26T11:35:00Z</dcterms:modified>
  <cp:revision>2</cp:revision>
  <dc:subject/>
  <dc:title>Постановление № 133 от 21.11.2016 О внесен измен в пр. ликв.несанкц.свалок</dc:title>
</cp:coreProperties>
</file>