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 xml:space="preserve">РОССИЙСКАЯ ФЕДЕРАЦИЯ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Туманный Коль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192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      19.06.2017г.        </w:t>
      </w:r>
      <w:r>
        <w:rPr>
          <w:rFonts w:cs="Arial" w:ascii="Arial" w:hAnsi="Arial"/>
        </w:rPr>
        <w:t xml:space="preserve">                                                       </w:t>
        <w:tab/>
        <w:tab/>
        <w:tab/>
        <w:tab/>
        <w:t xml:space="preserve">  №</w:t>
      </w:r>
      <w:r>
        <w:rPr>
          <w:rFonts w:cs="Arial" w:ascii="Arial" w:hAnsi="Arial"/>
          <w:u w:val="single"/>
        </w:rPr>
        <w:t xml:space="preserve"> 7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от 22.05.2013 года № 42 «Об утверждении Плана мероприятий ("дорожная карта"), направленных на повышение эффективности сферы культуры  в городском поселении Туманный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ьского района» (с изменениями  от 29.06.2015 № 7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52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Указа Президента Российской Федерации от 7 мая 2012 года N 59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О мероприятиях по реализации государственной социальной политики»,</w:t>
      </w:r>
      <w:r>
        <w:rPr>
          <w:rFonts w:cs="Arial" w:ascii="Arial" w:hAnsi="Arial"/>
        </w:rPr>
        <w:t xml:space="preserve"> в соответствии с постановлением Правительства Мурманской области от 15.02.2013 № 62-ПП «О разработке планов мероприятий ("дорожных  карт")  по повышению эффективности и качества услуг в отраслях  социальной сферы</w:t>
      </w:r>
    </w:p>
    <w:p>
      <w:pPr>
        <w:pStyle w:val="Normal"/>
        <w:spacing w:lineRule="auto" w:line="276" w:before="52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52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Внести изменения в план мероприятий ("дорожная карта"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енных на повышение эффективности сферы культуры в городском поселении Туманный на период 2013-2018 г."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раздела 3 «Целевые показатели развития сферы культуры и меры, обеспечивающие их достижения» внести изменения согласно Приложению № 2 от 19.06.2017г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  Настоящее постановление вступает в силу с момента обнародования  и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змещения на официальном сайте муниципального  образования городское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селение Туманный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man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  Контроль  за исполнением настоящего постановления возложить на специалиста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бухгалтера) администрации городского поселения Туманный Кольского района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Шафоростову А.Н.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Врио Главы администраци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п Туманный Кольского района</w:t>
        <w:tab/>
        <w:tab/>
        <w:tab/>
        <w:tab/>
        <w:t xml:space="preserve">                                     Кожина Е.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420"/>
    </w:pPr>
    <w:rPr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9:00Z</dcterms:created>
  <dc:creator>butakova</dc:creator>
  <dc:description/>
  <cp:keywords>Постановление № 33 от 27.03.2015г. о внес.изм.в ДОРОЖНУЮ КАРТУ в постан.№ 42 от 22.05.2013г</cp:keywords>
  <dc:language>en-US</dc:language>
  <cp:lastModifiedBy>Бухгалтерия</cp:lastModifiedBy>
  <cp:lastPrinted>2015-06-29T11:27:00Z</cp:lastPrinted>
  <dcterms:modified xsi:type="dcterms:W3CDTF">2017-06-19T09:05:00Z</dcterms:modified>
  <cp:revision>4</cp:revision>
  <dc:subject/>
  <dc:title>Утвержден</dc:title>
</cp:coreProperties>
</file>