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Arial" w:hAnsi="Arial" w:cs="Arial"/>
        </w:rPr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15.08.2017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81___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внесении изменений в постановление от 04.12.2014 года № 1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оложения о порядке сообщения муниципальными служащими администрации муниципального образования городского поселения Туманный Кольского района Мурм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от 24.12.2015 № 125, от 19.02.2016 года № 13, от 15.04.2016 года № 31, от 04.05.201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экспертное заключение министра юстиции Мурманской области от 28.07.2017 года № 05-03/2500-ВП на постановление администрации гп Туманный Кольского района от 04.12.2014 года № 151 «</w:t>
      </w:r>
      <w:r>
        <w:rPr>
          <w:rFonts w:cs="Arial" w:ascii="Arial" w:hAnsi="Arial"/>
          <w:bCs/>
        </w:rPr>
        <w:t>Об утверждении Положения о порядке сообщения муниципальными служащими администрации муниципального образования городского поселения Туманный Кольского района Мурм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</w:t>
      </w:r>
      <w:r>
        <w:rPr>
          <w:rFonts w:cs="Arial" w:ascii="Arial" w:hAnsi="Arial"/>
          <w:bCs/>
        </w:rPr>
        <w:t xml:space="preserve"> порядке сообщения муниципальными служащими администрации муниципального образования городское поселение Туманный Коль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bCs/>
          <w:color w:val="000000"/>
        </w:rPr>
        <w:t>,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. В пунктах 2-4, 6 Положения слова «лицом, замещающим муниципальную должность, служащим, работником», «лица, замещающие муниципальные должности, служащие, работники», «лица, замещающего муниципальную должность, служащего, работника» заменить словами «муниципальным служащим», «муниципальные служащие», «муниципального служащего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2. В пункте 4 Положения слова «муниципальный орган, фонд или иную организацию, в которых указанные лица проходят муниципальную службу или осуществляют трудовую деятельность» заменить словами «администрацию городского поселения Туманный Кольского район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3. В пункте 5 Положения слова «в уполномоченное структурное подразделение (уполномоченные орган или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» заменить словами «в уполномоченное структурное подразделение администрации городского поселения Туманный Кольского район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4. В пункте 7 положения слова «или соответствующий коллегиальный орган фонда или иной организации (уполномоченных органа или организации)» и слова «или коллегиальный орган» исключить, а слово «образование»- заменить словом «образованную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5. Пункт 9 Положения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6. Пункт 13.1  Положения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.7. В пункте 16 Положения слова «решение о реализации (выкупа), осуществляемой посредством» заменить словами «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Также в указанном пункте Положения исключить слова «Положением о приватизации муниципального имущества г.п. Туманный Кольского района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Rounded MT Bold" w:hAnsi="Arial Rounded MT Bold" w:cs="Arial Rounded MT Bold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56:00Z</dcterms:created>
  <dc:creator>user</dc:creator>
  <dc:description/>
  <cp:keywords/>
  <dc:language>en-US</dc:language>
  <cp:lastModifiedBy>user</cp:lastModifiedBy>
  <cp:lastPrinted>2017-08-16T12:32:00Z</cp:lastPrinted>
  <dcterms:modified xsi:type="dcterms:W3CDTF">2017-08-16T09:42:00Z</dcterms:modified>
  <cp:revision>4</cp:revision>
  <dc:subject/>
  <dc:title>РОССИЙСКАЯ ФЕДЕРАЦИЯ</dc:title>
</cp:coreProperties>
</file>