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032" w:leader="none"/>
          <w:tab w:val="left" w:pos="8160" w:leader="none"/>
        </w:tabs>
        <w:spacing w:before="240" w:after="60"/>
        <w:rPr>
          <w:sz w:val="24"/>
          <w:szCs w:val="24"/>
        </w:rPr>
      </w:pPr>
      <w:r>
        <w:rPr>
          <w:sz w:val="24"/>
          <w:szCs w:val="24"/>
        </w:rPr>
        <w:tab/>
        <w:t>РОССИЙСКАЯ ФЕДЕРАЦИЯ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3.11.2017</w:t>
      </w:r>
      <w:r>
        <w:rPr>
          <w:rFonts w:cs="Arial" w:ascii="Arial" w:hAnsi="Arial"/>
        </w:rPr>
        <w:t xml:space="preserve">      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12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от 26.09.2014г. № 101 «Об утверждении муниципальной программы «Содержание, развитие и обслуживание сети автодорог общего пользования в г.п. Туманный Кольского района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2-2020 годы» (с изменениями от 13.11.2014г. № 136, от 27.03.2015 № 29, от 28.12.2015г. № 126, от 21.11.2016г. № 124, от 07.06.2017 № 65, от 07.09.2017 № 97)</w:t>
      </w:r>
    </w:p>
    <w:p>
      <w:pPr>
        <w:pStyle w:val="Style12"/>
        <w:shd w:fill="FFFFFF" w:val="clear"/>
        <w:spacing w:lineRule="atLeast" w:line="288"/>
        <w:jc w:val="both"/>
        <w:rPr>
          <w:rFonts w:ascii="Arial" w:hAnsi="Arial" w:cs="Arial"/>
          <w:color w:val="000000"/>
        </w:rPr>
      </w:pPr>
      <w:r>
        <w:rPr/>
        <w:t xml:space="preserve">             </w:t>
      </w:r>
      <w:r>
        <w:rPr>
          <w:rFonts w:cs="Arial" w:ascii="Arial" w:hAnsi="Arial"/>
        </w:rPr>
        <w:t>В целях обеспечения безопасности дорожного движения,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муниципальную программу «Содержание, развитие и обслуживание сети автодорог общего пользования в г.п. Туманный Кольского района на 2012-2020 годы» изменения и изложить ее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ходе реализации муниципальной программы мероприятия и объемы их финансирования могут подлежать корректировке в соответствии с бюджетом на текущий финансовый год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Опубликовать настоящее постановление на официальном сайте г.п. Туманный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оставляю за собой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Н.И. Хватова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3.11.2017 года №  1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Содержание, развитие и обслуживание сети автодорог общего пользования в г.п. Туманный Кольского района на 2012-2020 годы»  </w:t>
      </w:r>
    </w:p>
    <w:p>
      <w:pPr>
        <w:pStyle w:val="Normal"/>
        <w:spacing w:lineRule="auto" w:line="360" w:before="0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аспорт программы</w:t>
      </w:r>
    </w:p>
    <w:p>
      <w:pPr>
        <w:pStyle w:val="Normal"/>
        <w:spacing w:lineRule="atLeast" w:line="21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   </w:t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  <w:b/>
        </w:rPr>
        <w:t>Программы:</w:t>
      </w:r>
      <w:r>
        <w:rPr>
          <w:rFonts w:cs="Arial" w:ascii="Arial" w:hAnsi="Arial"/>
        </w:rPr>
        <w:t xml:space="preserve">                   Муниципальная программа «Содержание, развитие и обслуживание сети автодорог общего пользования г.п. Туманный Кольского района на 2012-2020 годы (далее – Программа) </w:t>
      </w:r>
    </w:p>
    <w:p>
      <w:pPr>
        <w:pStyle w:val="Normal"/>
        <w:spacing w:lineRule="atLeast" w:line="210" w:before="150" w:after="150"/>
        <w:ind w:hanging="42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заказчик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  <w:b/>
        </w:rPr>
        <w:t>программы:</w:t>
      </w:r>
      <w:r>
        <w:rPr>
          <w:rFonts w:cs="Arial" w:ascii="Arial" w:hAnsi="Arial"/>
        </w:rPr>
        <w:t xml:space="preserve">                             Администрация г.п. Туманный  Кольского района 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ind w:left="3260" w:hanging="3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аботчик 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  <w:b/>
        </w:rPr>
        <w:t>программы:</w:t>
      </w:r>
      <w:r>
        <w:rPr>
          <w:rFonts w:cs="Arial" w:ascii="Arial" w:hAnsi="Arial"/>
        </w:rPr>
        <w:t xml:space="preserve">                             Администрация г.п. Туманный  Кольского района  </w:t>
      </w:r>
    </w:p>
    <w:p>
      <w:pPr>
        <w:pStyle w:val="Normal"/>
        <w:spacing w:lineRule="atLeast" w:line="210" w:before="150" w:after="150"/>
        <w:ind w:left="3261" w:hanging="3261"/>
        <w:rPr/>
      </w:pPr>
      <w:r>
        <w:rPr>
          <w:rFonts w:cs="Arial" w:ascii="Arial" w:hAnsi="Arial"/>
        </w:rPr>
        <w:t>            </w:t>
      </w:r>
    </w:p>
    <w:p>
      <w:pPr>
        <w:pStyle w:val="Normal"/>
        <w:spacing w:lineRule="atLeast" w:line="210"/>
        <w:ind w:left="3402" w:hanging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цель-  </w:t>
      </w:r>
    </w:p>
    <w:p>
      <w:pPr>
        <w:pStyle w:val="Normal"/>
        <w:spacing w:lineRule="atLeast" w:line="210"/>
        <w:ind w:left="3402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</w:t>
        <w:tab/>
      </w:r>
      <w:r>
        <w:rPr>
          <w:rFonts w:cs="Arial" w:ascii="Arial" w:hAnsi="Arial"/>
        </w:rPr>
        <w:t>Содействие экономическому и социальному развитию поселения, повышение уровня и качества жизни населения за счет совершенствования и развития улично-дорожной сети в соответствии с потребностями экономики и населения поселка. Создание безопасных условий для круглогодичных грузо- и пассажироперевозок , организация разработки дислокации дорожных знаков на улично-дорожную сеть.</w:t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</w:t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  <w:b/>
        </w:rPr>
        <w:t>Программы:    </w:t>
      </w:r>
      <w:r>
        <w:rPr>
          <w:rFonts w:cs="Arial" w:ascii="Arial" w:hAnsi="Arial"/>
        </w:rPr>
        <w:t xml:space="preserve">                   Поддержание автодорог общего пользования и искусственных   сооружений на них, сохранение протяженности соответствующих  нормативным требованиям автодорог общего пользования местного значения за счет ремонта и капитального ремонта автомобильных доро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rPr>
          <w:rFonts w:ascii="Arial" w:hAnsi="Arial" w:cs="Arial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  <w:b/>
        </w:rPr>
        <w:t>Срок реализации -               </w:t>
      </w:r>
      <w:r>
        <w:rPr>
          <w:rFonts w:cs="Arial" w:ascii="Arial" w:hAnsi="Arial"/>
        </w:rPr>
        <w:t xml:space="preserve">2012-2020 годы </w:t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 </w:t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                                     </w:t>
      </w:r>
    </w:p>
    <w:p>
      <w:pPr>
        <w:pStyle w:val="Normal"/>
        <w:spacing w:lineRule="atLeast" w:line="210"/>
        <w:ind w:left="3261" w:hanging="3261"/>
        <w:rPr/>
      </w:pPr>
      <w:r>
        <w:rPr>
          <w:rFonts w:cs="Arial" w:ascii="Arial" w:hAnsi="Arial"/>
          <w:b/>
        </w:rPr>
        <w:t xml:space="preserve">основных направлений и         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  <w:b/>
        </w:rPr>
        <w:t>мероприятия Программы</w:t>
      </w:r>
      <w:r>
        <w:rPr>
          <w:rFonts w:cs="Arial" w:ascii="Arial" w:hAnsi="Arial"/>
        </w:rPr>
        <w:t xml:space="preserve">  Раздел 1. Содержание проблемы и обоснование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необходимости ее решения программными методами.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</w:t>
      </w:r>
      <w:r>
        <w:rPr>
          <w:rFonts w:cs="Arial" w:ascii="Arial" w:hAnsi="Arial"/>
        </w:rPr>
        <w:t xml:space="preserve">Раздел 2. Основные цели и задачи, сроки и этап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реализации, целевые индикаторы и показатели программы.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</w:t>
      </w:r>
      <w:r>
        <w:rPr>
          <w:rFonts w:cs="Arial" w:ascii="Arial" w:hAnsi="Arial"/>
        </w:rPr>
        <w:t xml:space="preserve">Раздел 3. Система программных мероприятий, ресурсное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обеспечение, перечень мероприятий с разбивкой по годам,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 xml:space="preserve">источникам финансирования 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Раздел 4. Механизм реализации, организации упр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и контроль за ходом реализации программы. </w:t>
      </w:r>
    </w:p>
    <w:p>
      <w:pPr>
        <w:pStyle w:val="Normal"/>
        <w:ind w:left="3261" w:hanging="3261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Раздел 5. Оценка эффективности социально-экономических</w:t>
      </w:r>
    </w:p>
    <w:p>
      <w:pPr>
        <w:pStyle w:val="Normal"/>
        <w:ind w:left="3261" w:hanging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и экологических последствий от реализации программы</w:t>
      </w:r>
    </w:p>
    <w:p>
      <w:pPr>
        <w:pStyle w:val="Normal"/>
        <w:ind w:left="3261" w:hanging="32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>Система программных мероприяти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 xml:space="preserve">Приложение № 1 (Перечень автодорог общего пользования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местного значения в границах гп Туманный Кольского р-на).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а не содержит подпрограмм.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  <w:b/>
        </w:rPr>
        <w:t xml:space="preserve">Мероприятия программы: </w:t>
      </w:r>
    </w:p>
    <w:p>
      <w:pPr>
        <w:pStyle w:val="Normal"/>
        <w:spacing w:lineRule="atLeast" w:line="210"/>
        <w:ind w:left="3261" w:hanging="3261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- мероприятия по содержанию муниципальных автодорог общего пользования и искусственных сооружений на них; </w:t>
      </w:r>
    </w:p>
    <w:p>
      <w:pPr>
        <w:pStyle w:val="Normal"/>
        <w:spacing w:lineRule="atLeast" w:line="210"/>
        <w:ind w:left="3261" w:hanging="3261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- мероприятия по капитальному ремонту муниципальных                              автодорог общего пользования и искусственных сооружений на них. </w:t>
      </w:r>
    </w:p>
    <w:p>
      <w:pPr>
        <w:pStyle w:val="Normal"/>
        <w:spacing w:lineRule="atLeast" w:line="21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>Исполнители Программы -</w:t>
      </w:r>
      <w:r>
        <w:rPr>
          <w:rFonts w:cs="Arial" w:ascii="Arial" w:hAnsi="Arial"/>
        </w:rPr>
        <w:t>     Администрация г.п. Туманный  Кольского района, автодорожное предприятие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b/>
        </w:rPr>
        <w:t xml:space="preserve">Объемы и источники -        Объем финансирования программы составляет: </w:t>
      </w:r>
    </w:p>
    <w:p>
      <w:pPr>
        <w:pStyle w:val="Normal"/>
        <w:spacing w:lineRule="atLeast" w:line="21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финансирования                 в 2012 году – 711,0 тыс. рублей 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граммы            </w:t>
      </w:r>
      <w:r>
        <w:rPr>
          <w:rFonts w:cs="Arial" w:ascii="Arial" w:hAnsi="Arial"/>
        </w:rPr>
        <w:t>               в том числе: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бластной бюджет – 604,4 тыс. рублей;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</w:t>
      </w:r>
      <w:r>
        <w:rPr>
          <w:rFonts w:cs="Arial" w:ascii="Arial" w:hAnsi="Arial"/>
        </w:rPr>
        <w:t xml:space="preserve">бюджета гп Туманный – 106,6 тыс. рублей.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  <w:b/>
        </w:rPr>
        <w:t>в 2013 году – 762,4 тыс. рублей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>в том числе:</w:t>
      </w:r>
    </w:p>
    <w:p>
      <w:pPr>
        <w:pStyle w:val="Normal"/>
        <w:spacing w:lineRule="atLeast" w:line="2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бластной бюджет – 648 тыс. рублей.</w:t>
      </w:r>
    </w:p>
    <w:p>
      <w:pPr>
        <w:pStyle w:val="Normal"/>
        <w:spacing w:lineRule="atLeast" w:line="210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бюджет гп Туманный – 114,4  тыс. рублей.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  <w:b/>
        </w:rPr>
        <w:t>в 2014 году – 780,4 тыс. рублей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в том числе: </w:t>
      </w:r>
    </w:p>
    <w:p>
      <w:pPr>
        <w:pStyle w:val="Normal"/>
        <w:spacing w:lineRule="atLeast" w:line="210"/>
        <w:rPr/>
      </w:pPr>
      <w:r>
        <w:rPr>
          <w:rFonts w:cs="Arial" w:ascii="Arial" w:hAnsi="Arial"/>
        </w:rPr>
        <w:tab/>
        <w:tab/>
        <w:tab/>
        <w:tab/>
        <w:t xml:space="preserve">      бюджет гп Туманный – 780,4 тыс. рублей (из них: 34,4 </w:t>
      </w:r>
      <w:r>
        <w:rPr>
          <w:rFonts w:cs="Arial" w:ascii="Arial" w:hAnsi="Arial"/>
          <w:color w:val="000000"/>
        </w:rPr>
        <w:t xml:space="preserve">на                  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огашение кредиторской задолженности по ремонту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автомобильных дорог общего пользования и дворовых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территорий городского поселения Туманный Кольского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айона в 2013 году)</w:t>
      </w:r>
    </w:p>
    <w:p>
      <w:pPr>
        <w:pStyle w:val="Normal"/>
        <w:spacing w:lineRule="atLeast" w:line="21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в 2015 году – 1 128,4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1 128,4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6 году – 2197,8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2197,8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7 году – 2 442,00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2 442,00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8 году – 2 872,9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2 872,9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  <w:r>
        <w:rPr>
          <w:rFonts w:cs="Arial" w:ascii="Arial" w:hAnsi="Arial"/>
          <w:b/>
        </w:rPr>
        <w:t>в 2019 году – 2 099,2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2 099,2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spacing w:lineRule="atLeast" w:line="21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в 2020 году – 3 118,0 тыс. рублей</w:t>
      </w:r>
    </w:p>
    <w:p>
      <w:pPr>
        <w:pStyle w:val="Normal"/>
        <w:spacing w:lineRule="atLeast" w:line="21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бюджет гп Туманный – 3 118,0 тыс. рублей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Бюджетные ассигнования, предусмотренные в плановом   </w:t>
      </w:r>
    </w:p>
    <w:p>
      <w:pPr>
        <w:pStyle w:val="Normal"/>
        <w:spacing w:lineRule="atLeast" w:line="21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</w:t>
      </w:r>
      <w:r>
        <w:rPr>
          <w:rFonts w:cs="Arial" w:ascii="Arial" w:hAnsi="Arial"/>
        </w:rPr>
        <w:t xml:space="preserve">периоде 2012-2020 годов, могут быть уточнены при </w:t>
      </w:r>
    </w:p>
    <w:p>
      <w:pPr>
        <w:pStyle w:val="Normal"/>
        <w:spacing w:lineRule="atLeast" w:line="210"/>
        <w:ind w:left="3261" w:hanging="3119"/>
        <w:jc w:val="both"/>
        <w:rPr>
          <w:rFonts w:ascii="Arial" w:hAnsi="Arial" w:cs="Arial"/>
        </w:rPr>
      </w:pPr>
      <w:r>
        <w:rPr/>
        <w:t xml:space="preserve">                                                    </w:t>
      </w:r>
      <w:r>
        <w:rPr>
          <w:rFonts w:cs="Arial" w:ascii="Arial" w:hAnsi="Arial"/>
        </w:rPr>
        <w:t xml:space="preserve">формировании проектов бюджетов городского поселения   на  2012-2020 годы </w:t>
      </w:r>
    </w:p>
    <w:p>
      <w:pPr>
        <w:pStyle w:val="Normal"/>
        <w:tabs>
          <w:tab w:val="clear" w:pos="708"/>
          <w:tab w:val="left" w:pos="3315" w:leader="none"/>
        </w:tabs>
        <w:spacing w:lineRule="atLeast" w:line="210"/>
        <w:ind w:left="3261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10"/>
        <w:ind w:left="3261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75" w:leader="none"/>
        </w:tabs>
        <w:spacing w:lineRule="atLeast" w:line="210"/>
        <w:ind w:left="3261" w:hanging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10"/>
        <w:ind w:left="3260" w:hanging="3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конечные</w:t>
      </w:r>
    </w:p>
    <w:p>
      <w:pPr>
        <w:pStyle w:val="Normal"/>
        <w:spacing w:lineRule="atLeast" w:line="210"/>
        <w:ind w:left="3260" w:hanging="32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зультаты:                           </w:t>
      </w:r>
      <w:r>
        <w:rPr>
          <w:rFonts w:cs="Arial" w:ascii="Arial" w:hAnsi="Arial"/>
        </w:rPr>
        <w:t>Улучшение качества автодорог и транспортного  сообщения</w:t>
      </w:r>
    </w:p>
    <w:p>
      <w:pPr>
        <w:pStyle w:val="Normal"/>
        <w:spacing w:lineRule="atLeast" w: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ind w:left="3260" w:hanging="3260"/>
        <w:rPr/>
      </w:pPr>
      <w:r>
        <w:rPr/>
      </w:r>
    </w:p>
    <w:p>
      <w:pPr>
        <w:pStyle w:val="Normal"/>
        <w:spacing w:lineRule="atLeast" w:line="21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</w:rPr>
        <w:t xml:space="preserve">Система организации             </w:t>
      </w:r>
      <w:r>
        <w:rPr>
          <w:rFonts w:cs="Arial" w:ascii="Arial" w:hAnsi="Arial"/>
        </w:rPr>
        <w:t xml:space="preserve">Контроль за ходом реализации программы  осуществляет      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роля за исполнением     </w:t>
      </w:r>
      <w:r>
        <w:rPr>
          <w:rFonts w:cs="Arial" w:ascii="Arial" w:hAnsi="Arial"/>
        </w:rPr>
        <w:t>администрация гп Туманный Кольского района</w:t>
      </w:r>
    </w:p>
    <w:p>
      <w:pPr>
        <w:pStyle w:val="Normal"/>
        <w:spacing w:lineRule="atLeast" w:line="210"/>
        <w:ind w:left="3261" w:hanging="326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граммы:                    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вязи с отсутствием паспортов на используемые при эксплуатации муниципальные автодороги нарушаются требования законодательства об автомобильных дорогах и дорожной деятельности. Также отсутствие проектно-сметной документации на муниципальные автодороги не позволяет провести работы по капитальному ремонту на участках автомобильных дорог, требующих первоочередного ремонта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Т </w:t>
      </w:r>
      <w:r>
        <w:rPr>
          <w:rFonts w:cs="Arial" w:ascii="Arial" w:hAnsi="Arial"/>
        </w:rPr>
        <w:t>В настоящее время сеть автомобильных дорог общего пользования городского поселения Туманный еще не в полной мере отвечает требованиям сегодняшнего дня, так как часть дорог не имеет твердого покрытия, техническое состояние отдельных дорог по своим параметрам не соответствует техническим нормам и возросшей интенсивности движения. Серьезной проблемой также является состояние в жилой застройке, многие из которых находятся в неудовлетворительном состоянии вследствие недостаточных объемов финансирования.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онения от требований ГОСТа являются основными причинами неудовлетворительного состояния дорог при ремонте: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ов службы дорожных покрытий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под проезжей частью и тротуарами различных инженерных коммуникаций, имеющих высокую степень износа (большое количество вскрытий существенно влияет на срок службы дорожных одежд)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лжного инженерного обустройства дорог (ливневой канализации, уклонов дорожного полотна)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ая, на протяжении многих лет, нехватка денежных средств для выполнения капитального и текущего ремонтов поселковых дорог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 xml:space="preserve">С учетом большого объема работ и высокой капиталоемкости работ по ремонту дорог, дальнейшее развитие сети дорог общего пользования может осуществляться только на основе целевых программ с привлечением средств из регионального бюджета. 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Основные цели и задачи,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ab/>
        <w:t xml:space="preserve">   Основной целью программы является содействие экономическому и социальному развитию городского поселения, повышение уровня жизни населения за счет совершенствования и развития улично-дорожной сети в соответствии с потребностями экономики и населения поселка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безопасных условий для круглогодичных грузо- и пассажироперевозок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организация разработки дислокации дорожных знаков на улично-дорожную сеть.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технического и эксплуатационного состояния дорог общего пользова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увеличение пропускной способности дорог общего пользова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обеспечение устойчивой транспортной связи по автомобильным дорогам общего пользования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сти дорожного дви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</w:rPr>
        <w:t xml:space="preserve">Для достижения основной цели программы необходимо решить следующие задачи: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ддержание автодорог общего пользования местного значения и искусственных сооружений на них на уровне, соответствующем категории дороги, путем содержание дорог и сооружений на н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- сохранение протяженности, соответствующей нормативным требованиям, автодорог общего пользования местного значения за счет ремонта и капитального ремонта автодорог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- сохранение протяженности, соответствующей нормативным требованиям, автодорог общего пользования местного значения за счет реконструкции автодорог и искусственных сооружений на них с увеличением пропускной способности автодорог, улучшением условий движения автотранспорта;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приведение в нормативное состояние дорог общего пользования городского поселения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развитие инженерной инфраструктуры поселения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 xml:space="preserve">- содействие экономическому развитию поселения за счет совершенствования улично-дорожной сети, способной удовлетворить возрастающий спрос пользователей на перевозки автомобильным транспортом; 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одолжительности жизни населения за счет сокращения числа дорожно-транспортных происшествий;</w:t>
      </w:r>
    </w:p>
    <w:p>
      <w:pPr>
        <w:pStyle w:val="Normal"/>
        <w:suppressAutoHyphens w:val="true"/>
        <w:ind w:right="113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транспортной доступности, повышение мобильности и деловой активности населения за счет обеспечения круглогодичного комфортного транспортного сообщения; 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повышение протяженности дорог с усовершенствованным покрытием по отношению к общей протяженности дорог общего пользования городского поселения Туманный;</w:t>
      </w:r>
    </w:p>
    <w:p>
      <w:pPr>
        <w:pStyle w:val="Normal"/>
        <w:suppressAutoHyphens w:val="true"/>
        <w:ind w:right="113" w:firstLine="170"/>
        <w:jc w:val="both"/>
        <w:rPr/>
      </w:pPr>
      <w:r>
        <w:rPr>
          <w:rFonts w:cs="Arial" w:ascii="Arial" w:hAnsi="Arial"/>
        </w:rPr>
        <w:t>- реализация механизма софинансирования работ по ремонту дорог из субсидий, предоставленных бюджетом Мурманской области на исполнение полномочий по осуществлению дорожной деятельности в отношении автомобильных дорог местного значения в границах городского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реализации программы – 2012-2020 годы.</w:t>
      </w: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3.Система программных мероприятий, ресурсное обеспеч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</w:rPr>
        <w:t xml:space="preserve">Для реализации поставленных целей и решения задач программы предусмотрено выполнение следующих мероприятий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      Мероприятия по содержанию автодорог общего пользования местного значения и искусственных сооружений на них. Реализация мероприятий позволит выполнять работы по содержанию автодорог и искусственных сооружений на них в соответствии с нормативными требованиям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      Мероприятия по ремонту автодорог общего пользования местного значения и искусственных сооружений на них. Реализация мероприятий позволит сохранить протяженность участков муниципальных автодорог общего пользования, на которых показатели их транспортно- эксплутационного состояния соответствуют требованиям стандартов к эксплутационным показателям автодор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     Мероприятия по капитальному ремонту автодорог общего пользования местного значения и искусственных сооружений на них. Реализация мероприятий позволит сохранить протяженность участков автодорог общего пользования местного значения, на которых показатели их транспортно- эксплутационного состояния соответствуют категории дороги.</w:t>
      </w:r>
      <w:r>
        <w:rPr>
          <w:rFonts w:cs="Arial" w:ascii="Arial" w:hAnsi="Arial"/>
          <w:sz w:val="17"/>
          <w:szCs w:val="17"/>
        </w:rPr>
        <w:t>  </w:t>
      </w:r>
    </w:p>
    <w:p>
      <w:pPr>
        <w:pStyle w:val="Normal"/>
        <w:spacing w:lineRule="atLeast" w:line="210" w:before="150" w:after="15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4. Механизм реализации, организация управления и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 за ходом реализации Программы </w:t>
      </w:r>
    </w:p>
    <w:p>
      <w:pPr>
        <w:pStyle w:val="Normal"/>
        <w:spacing w:lineRule="atLeast" w:line="2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</w:rPr>
        <w:t xml:space="preserve">Управление реализацией программы осуществляет муниципальный заказчик программы – Администрация г.п. Туманный Коль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экономический анализ эффективности программных проектов и мероприятий программ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предложений по составлению плана инвестиционных и текущих расходов на очередной период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троль за реализацией программы осуществляется Администрацией гп Туманный Кол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сполнитель программы – Администрация гп Туманный Коль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существляет обобщение и подготовку информации о ходе реализации мероприятий программы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онтроль за ходом реализации программы осуществляется в соответствии с Решением Совета депутатов от 30 октября 2015 года № 129 «Об утверждении Положения о бюджетном процессе в городском поселении Туманный Кольского района» </w:t>
      </w:r>
    </w:p>
    <w:p>
      <w:pPr>
        <w:pStyle w:val="Normal"/>
        <w:spacing w:lineRule="atLeast" w:line="210" w:before="150" w:after="15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pacing w:lineRule="atLeast" w:line="210" w:before="150" w:after="150"/>
        <w:jc w:val="center"/>
        <w:rPr/>
      </w:pPr>
      <w:r>
        <w:rPr>
          <w:rFonts w:cs="Arial" w:ascii="Arial" w:hAnsi="Arial"/>
          <w:b/>
        </w:rPr>
        <w:t xml:space="preserve">Раздел 5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</w:rPr>
        <w:t xml:space="preserve">Эффективность реализации программы зависит от результатов, полученных в сфере деятельности транспорта и вне нег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числу социально-экономических последствий модернизации и развития сети, автодорог местного значения относя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уровня и улучшение социальных условий жизни на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транспортного обслуживания населения, проживающего в городском поселении, за счет строительства подъездов к населенному пункту по дорогам с твердым покрыт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рограммы позволит решить следующие задачи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Поддержание муниципальных автодорог общего пользования и искусственных   сооружений на них на уровне, соответствующем категории дороги, путем содержания дорог и сооружений на них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2. сохранение протяженности соответствующих нормативным требованиям автодорог общего    пользования местного значения за счет ремонта и капитального ремонта автомобильных дорог. </w:t>
      </w:r>
    </w:p>
    <w:p>
      <w:pPr>
        <w:pStyle w:val="Normal"/>
        <w:spacing w:lineRule="atLeast" w:line="210" w:before="150" w:after="15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150" w:after="150"/>
        <w:rPr/>
      </w:pPr>
      <w:r>
        <w:rPr/>
        <w:t xml:space="preserve">                                                            </w:t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</w:p>
    <w:p>
      <w:pPr>
        <w:pStyle w:val="Normal"/>
        <w:spacing w:lineRule="atLeast" w:line="210" w:before="15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автомобильных дорого общего пользования в границах городского поселения Туманный Кольского район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8"/>
        <w:gridCol w:w="2994"/>
        <w:gridCol w:w="380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, адрес местонахож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автомобильной дорог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характеристики объекта: площадь, протяженность и т.п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тодорога по ул. Энергети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-205-ОП-МП-Н-0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5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3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дома №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0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6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пожарной ч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15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900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МУК «Клуб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35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7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245 кв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у ТЦ и поч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250.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(средняя) 6 п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1500 кв.м.</w:t>
            </w:r>
          </w:p>
        </w:tc>
      </w:tr>
    </w:tbl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10" w:before="150" w:after="15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spacing w:lineRule="atLeast" w:line="210"/>
        <w:rPr>
          <w:rFonts w:ascii="Tahoma" w:hAnsi="Tahoma" w:cs="Tahoma"/>
          <w:sz w:val="17"/>
          <w:szCs w:val="17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                            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работ по ремонту автомобильных дорог общего пользования и дворовых территорий городского поселения Туманный Коль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2 год</w:t>
      </w:r>
    </w:p>
    <w:p>
      <w:pPr>
        <w:pStyle w:val="Normal"/>
        <w:spacing w:lineRule="atLeast" w:line="210" w:before="150" w:after="15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                                                                                               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5"/>
        <w:gridCol w:w="1471"/>
        <w:gridCol w:w="1238"/>
        <w:gridCol w:w="1511"/>
        <w:gridCol w:w="14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рабо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рубл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дороги по ул.Энергетиков протяженностью 300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13,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9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дворовой территории многоквартирных дом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8,9  по ул.Энергет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65873,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0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386,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659,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                            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работ по ремонту автомобильных дорог общего пользования и дворовых территорий городского поселения Туманный Коль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 год</w:t>
      </w:r>
    </w:p>
    <w:p>
      <w:pPr>
        <w:pStyle w:val="Normal"/>
        <w:spacing w:lineRule="atLeast" w:line="210" w:before="150" w:after="15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                                                                                               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5"/>
        <w:gridCol w:w="1471"/>
        <w:gridCol w:w="1238"/>
        <w:gridCol w:w="1906"/>
        <w:gridCol w:w="14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 работ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бластного  бюджета предусмотренные 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монт автодороги по ул.Энергетиков протяженностью 20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7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дворовой территории многоквартирных дом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5  по ул.Энергет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2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3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8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2409"/>
        <w:gridCol w:w="2835"/>
        <w:gridCol w:w="1761"/>
        <w:gridCol w:w="236"/>
      </w:tblGrid>
      <w:tr>
        <w:trPr>
          <w:trHeight w:val="419" w:hRule="atLeast"/>
        </w:trPr>
        <w:tc>
          <w:tcPr>
            <w:tcW w:w="106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«Содержание, развитие и обслужи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ти автодорог общего поль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 xml:space="preserve">в г.п. Туманный Коль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на 2012-2020 годы»</w:t>
            </w:r>
            <w:r>
              <w:rPr/>
              <w:t>                                                                                                        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огашение кредиторской задолженности </w:t>
            </w:r>
            <w:r>
              <w:rPr>
                <w:rFonts w:cs="Arial" w:ascii="Arial" w:hAnsi="Arial"/>
                <w:b/>
              </w:rPr>
              <w:t>по ремонту автомобильных дорог общего пользования и дворовых территорий городского поселения Туманный Кольского района в 2013 году</w:t>
            </w:r>
          </w:p>
        </w:tc>
      </w:tr>
      <w:tr>
        <w:trPr>
          <w:trHeight w:val="2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д рабо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ние для о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ства местного бюджета, рубл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 Автодорога по ул. Энергетиков протяженностью 20 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- Дворовая территория многоквартирных д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№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4,5  по ул. Энергетик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монт дорожного покры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 № 140 от 04.10.2013г., акт о приемке выполненных работ от 30.09.13г. №1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 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 4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 xml:space="preserve">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«Содержание, развитие и обслужи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ти автодорог общего поль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в г.п. Туманный Кол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на 2012-2020 годы»</w:t>
      </w:r>
      <w:r>
        <w:rPr/>
        <w:t>                                                                                                        </w:t>
      </w:r>
      <w:r>
        <w:rPr>
          <w:rFonts w:cs="Tahoma" w:ascii="Tahoma" w:hAnsi="Tahoma"/>
          <w:sz w:val="17"/>
          <w:szCs w:val="17"/>
        </w:rPr>
        <w:br w:type="textWrapping" w:clear="all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/>
        <w:t>                            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Перечень работ по ремонту автомобильных дорог общего пользования и дворовых территорий городского поселения Туманный Кольского район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6 год</w:t>
      </w:r>
    </w:p>
    <w:p>
      <w:pPr>
        <w:pStyle w:val="Normal"/>
        <w:spacing w:lineRule="atLeast" w:line="210" w:before="150" w:after="15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                                                                                               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5"/>
        <w:gridCol w:w="1471"/>
        <w:gridCol w:w="1238"/>
        <w:gridCol w:w="1906"/>
        <w:gridCol w:w="14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 работ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л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областного  бюджета предусмотренные программ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из дорожного фон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орожного покрыт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участке дороги от дома № 5 к дому № 9 (180 кв.м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участке дороги возле здания пожарной части (ПЧ-28) (80 кв.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099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 099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3:00Z</dcterms:created>
  <dc:creator>ОЛЯ</dc:creator>
  <dc:description/>
  <cp:keywords>Постановление 120 от 13.11.2017 в внес.изм.в пр.Содерж. развитие и обслуж.сети автодорог 2012-2020</cp:keywords>
  <dc:language>en-US</dc:language>
  <cp:lastModifiedBy>Нюня</cp:lastModifiedBy>
  <cp:lastPrinted>2015-12-28T19:59:00Z</cp:lastPrinted>
  <dcterms:modified xsi:type="dcterms:W3CDTF">2017-11-16T11:53:00Z</dcterms:modified>
  <cp:revision>2</cp:revision>
  <dc:subject/>
  <dc:title/>
</cp:coreProperties>
</file>