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ОССИЙСКАЯ ФЕДЕРАЦИЯ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ого поселения Туманный Кольского  райо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spacing w:before="280" w:after="28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>13.11.2017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117_</w:t>
      </w:r>
    </w:p>
    <w:p>
      <w:pPr>
        <w:pStyle w:val="22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181818"/>
        </w:rPr>
      </w:pPr>
      <w:r>
        <w:rPr>
          <w:rStyle w:val="StrongEmphasis"/>
          <w:rFonts w:cs="Arial" w:ascii="Arial" w:hAnsi="Arial"/>
          <w:color w:val="181818"/>
        </w:rPr>
        <w:t>О внесении изменений в постановление от 25.06.2014 № 63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 (с изменениями от</w:t>
      </w:r>
      <w:r>
        <w:rPr>
          <w:rFonts w:cs="Arial" w:ascii="Arial" w:hAnsi="Arial"/>
          <w:b/>
          <w:bCs/>
        </w:rPr>
        <w:t xml:space="preserve"> 10.09.2014 № 87,</w:t>
      </w:r>
      <w:r>
        <w:rPr>
          <w:rFonts w:cs="Arial" w:ascii="Arial" w:hAnsi="Arial"/>
          <w:b/>
        </w:rPr>
        <w:t xml:space="preserve"> от 20.04.2016 № 36, от 16.02.2017 № 12)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181818"/>
        </w:rPr>
      </w:pPr>
      <w:r>
        <w:rPr>
          <w:rFonts w:eastAsia="Arial" w:cs="Arial" w:ascii="Arial" w:hAnsi="Arial"/>
          <w:b/>
          <w:bCs/>
          <w:color w:val="181818"/>
        </w:rPr>
        <w:t xml:space="preserve">        </w:t>
      </w:r>
      <w:r>
        <w:rPr>
          <w:rFonts w:cs="Arial" w:ascii="Arial" w:hAnsi="Arial"/>
          <w:bCs/>
          <w:color w:val="1818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9.12.2016 № 445-ФЗ «О внесении изменений в статьи 51 и 55 Градостроительного кодекса Российской Федерации»,</w:t>
      </w:r>
      <w:r>
        <w:rPr>
          <w:rFonts w:cs="Arial" w:ascii="Arial" w:hAnsi="Arial"/>
        </w:rPr>
        <w:t xml:space="preserve"> Постановлением Правительства Мурманской области от 11.10.2017 № 472-ПП «Об установлении случаев направления документов для получения разрешения на строительство и разрешения на ввод объектов в эксплуатацию в электронном виде»,</w:t>
      </w:r>
      <w:r>
        <w:rPr>
          <w:rFonts w:cs="Arial" w:ascii="Arial" w:hAnsi="Arial"/>
          <w:bCs/>
          <w:color w:val="181818"/>
        </w:rPr>
        <w:t xml:space="preserve"> руководствуясь Порядком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, утвержденным постановлением администрации городского поселения Туманный Кольского района от 15.05.2014 № 50, </w:t>
      </w:r>
      <w:r>
        <w:rPr>
          <w:rFonts w:cs="Arial" w:ascii="Arial" w:hAnsi="Arial"/>
          <w:b/>
          <w:color w:val="181818"/>
          <w:spacing w:val="20"/>
        </w:rPr>
        <w:t>постановляю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1. Внести изменения в административный регламент по предоставлению муниципальной услуги «Подготовка и выдача разрешений на строительство, реконструкцию объектов капитального строительства» и изложить его в новой редакци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181818"/>
        </w:rPr>
        <w:t xml:space="preserve">        </w:t>
      </w:r>
      <w:r>
        <w:rPr>
          <w:rFonts w:cs="Arial" w:ascii="Arial" w:hAnsi="Arial"/>
          <w:color w:val="181818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 xml:space="preserve">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340" w:leader="none"/>
        </w:tabs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п Туманный Кольского района                                                                Н.И. Хв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1 </w:t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администрации </w:t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п Туманный Кольского района</w:t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</w:t>
      </w:r>
      <w:r>
        <w:rPr>
          <w:b w:val="false"/>
          <w:sz w:val="24"/>
        </w:rPr>
        <w:t xml:space="preserve">от 13.11.2017 года № 117 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Административный регламент администрации городского поселения Туманный Кольского района 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Подготовка и выдача разрешений на строительство, реконструкцию объектов капитального строительства»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  <w:highlight w:val="magenta"/>
        </w:rPr>
      </w:pPr>
      <w:r>
        <w:rPr>
          <w:b/>
          <w:bCs/>
          <w:sz w:val="24"/>
          <w:szCs w:val="24"/>
          <w:highlight w:val="magent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регламен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1 Административный регламент регулирует порядок предоставления муниципальной услуги по подготовке и выдаче разрешений на строительство, реконструкцию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2   Предоставление муниципальной услуги включает в себя выдачу разрешений на строительство, реконструкцию на земельных участках, расположенных в границах муниципального образования городское поселение Туманны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Normal"/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1. Заявителями являются физические и юридические лица, являющиеся застройщиками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орядок информирования о предоставлении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 Информация о предоставлении услуги является открытой и общедоступной, предоставляется бесплатно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оцедуре предоставления услуги может осуществляться в устной и письменной форм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Информация о порядке оказания услуги предоставляется: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в  Админист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 использованием средств телефонной связ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размещения публикации в средствах массовой информации и на сайте в сети Интернет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Сведения о местонахождении, контактных телефонах (телефонах для справок) Администрации приводятся на информационном стенде Администрации г.п. Туманный, а также на сайте в сети Интернет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Информация о процедуре предоставления услуги сообщается по номерам телефонов для справок (консультаций), а также публикуется в средствах массовой информации, на информационных стендах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Сведения о графике (режиме) работы Администрации сообщаются по телефонам для справок (консультаций), размещаются на информационном стенде, а также на сайте в сети Интернет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6. При ответах на телефонные звонки и устные обращения специалисты Администрации информируют обратившихся по интересующим их вопросам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Заявители, представившие документы в порядке получения консультации, в обязательном порядке информируются специалистами Администраци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озможных причинах отказа в предоставлении услуг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возможных сроках завершения оформления документов и возможности их получ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Информация о процедуре предоставления услуги должна предоставляться заявителям оперативно, быть чёткой, достоверной и полн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9. Информирование о ходе предоставления услуги может осуществляться как при личном обращении заявителей, так и посредством почтовой, телефонной и электронной связ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10. Информация об отказе в предоставлении услуги направляется заявителю по почте либо вручается заявителю лично под роспись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1. В любое время с момента приёма документов заявитель имеет право на получение сведений о прохождении процедур по предоставлению услуги при помощи телефона, факса, или посредством личного посещения Администрации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2. Для получения сведений о прохождении процедур по предоставлению услуги заявителем указываются (называются) дата и входящий номер зарегистрированного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.3.13. Консультации (справки) по вопросам предоставления услуги предоставляются специалистами админист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14. Консультации предоставляются по следующим вопросам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еречне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источниках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времени приема и выдачи документ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 сроках предоставления услуг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5. Консультации предоставляются при личном обращении или посредством телефонной связи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16. На информационных стендах в помещении Администрации размещается следующая информаци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кст административного регламента.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2.1.1. Наименование услуги: Подготовка и выдача разрешений на строительство, реконструкцию объектов капитального строительства (далее по тексту - муниципальная услуга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Наименование структурного подразделения администрации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г.п. Туманный Кольского района, ответственного за предоставление услуги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Услугу предоставляет администрация городского поселения Туманный Кольского района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.2.2. Адрес м</w:t>
      </w:r>
      <w:r>
        <w:rPr>
          <w:rFonts w:cs="Arial" w:ascii="Arial" w:hAnsi="Arial"/>
        </w:rPr>
        <w:t>естонахождения Администрации</w:t>
      </w:r>
      <w:r>
        <w:rPr>
          <w:rStyle w:val="Blk"/>
          <w:rFonts w:cs="Arial" w:ascii="Arial" w:hAnsi="Arial"/>
        </w:rPr>
        <w:t>:</w:t>
      </w:r>
      <w:r>
        <w:rPr>
          <w:rFonts w:cs="Arial" w:ascii="Arial" w:hAnsi="Arial"/>
        </w:rPr>
        <w:t xml:space="preserve"> 184375 Мурманская область, Кольский район, п.г.т. Туманный, ул. Энергетиков, д. 2а.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 Время работы Администрации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четверг:</w:t>
        <w:tab/>
        <w:t>с 09.00 до 18.00 (обед с 13.00 до 14.00)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:</w:t>
        <w:tab/>
        <w:t>с 09.00 до 13.00 (обед с 13.00 до 13.30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, воскресенье: </w:t>
        <w:tab/>
        <w:t>выходные дн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 работы с заявителями по оказанию услуги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четверг:</w:t>
        <w:tab/>
        <w:t>с 09.00 до 18.00 (обед с 13.00 до 14.00)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:</w:t>
        <w:tab/>
        <w:t>с 09.00 до 13.00 (обед с 13.00 до 13.30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, воскресенье: </w:t>
        <w:tab/>
        <w:t>выходные дн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для справок: </w:t>
        <w:tab/>
        <w:t>(81553) 43-239, 43-246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 andmtymanniy@yandex.ru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Страничка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lang w:val="fr-FR"/>
        </w:rPr>
        <w:t xml:space="preserve"> Internet: </w:t>
      </w:r>
      <w:hyperlink r:id="rId2">
        <w:r>
          <w:rPr>
            <w:rStyle w:val="InternetLink"/>
            <w:rFonts w:cs="Arial" w:ascii="Arial" w:hAnsi="Arial"/>
            <w:lang w:val="fr-FR"/>
          </w:rPr>
          <w:t>http://www.tumanadm.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Val"/>
          <w:rFonts w:ascii="Arial" w:hAnsi="Arial" w:cs="Arial"/>
        </w:rPr>
      </w:pPr>
      <w:r>
        <w:rPr>
          <w:rStyle w:val="Val"/>
          <w:rFonts w:cs="Arial" w:ascii="Arial" w:hAnsi="Arial"/>
          <w:lang w:val="fr-FR"/>
        </w:rPr>
        <w:tab/>
      </w:r>
      <w:r>
        <w:rPr>
          <w:rStyle w:val="Val"/>
          <w:rFonts w:cs="Arial" w:ascii="Arial" w:hAnsi="Arial"/>
        </w:rPr>
        <w:t>- информационная система «Единый портал государственных и муниципальных услуг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1 Конечным результатом предоставления муниципальной услуги является: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ыдача разрешения на строительство реконструкцию объектов капитального строительства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правление заявителю мотивированного отказа в выдаче разрешения на строительство, реконструкцию объектов капитального строительства;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b/>
        </w:rPr>
        <w:t>2.4. Сроки предоставления муниципальной услуги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2.4.1 Срок предоставления муниципальной услуги составляет семь рабочих дней с момента подачи в установленном порядке заявления о предоставлении муниципальной услуги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2.4.2 Время ожидания застройщиками приема при подаче заявления или получения документов, являющихся результатом предоставления муниципальной услуги не должно превышать 15 минут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3 Продолжительность приема у должностного лица, осуществляющего выдачу документов, не должно превышать 10 минут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4 Приостановление предоставления муниципальной услуги не предусмотре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1) Градостроительным кодексом Российской Федерации (Собрание законодательства Российской Федерации, 2005, № 1, ст. 16, № 30, ст. 3128;  2006,  № 1,  ст. 10,  ст. 21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)  Земельным кодексом Российской Федерации (Собрание законодательства Российской Федерации, 2001, № 44, ст. 4147; 2003, № 27, ст. 2700; 2004, № 27, ст. 2711, № 41, ст. 3993, № 52, ст. 5276; 2005, № 1, ст. 15, ст. 17, № 10, ст. 763, № 30, ст. 3122, ст. 3128) 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) 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, 06.10.2003, N 40, ст. 3822)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4) Федеральным законом от 27 июля 2010 года № 210-ФЗ «Об организации предоставления государственных и муниципальных услуг» (ст. 7);</w:t>
      </w:r>
    </w:p>
    <w:p>
      <w:pPr>
        <w:pStyle w:val="11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36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Устав городского поселения Туманный Кольского района Мурманской области, принят решением Совета депутатов г.п. Туманный от 27.05.2010г. № 185</w:t>
      </w:r>
    </w:p>
    <w:p>
      <w:pPr>
        <w:pStyle w:val="TextBody"/>
        <w:spacing w:before="0" w:after="0"/>
        <w:jc w:val="both"/>
        <w:rPr>
          <w:sz w:val="22"/>
        </w:rPr>
      </w:pPr>
      <w:r>
        <w:rPr/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Исчерпывающий перечень документов,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предоставления услуги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9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Для подготовки разрешения на строительство в целях строительства, реконструкции застройщик представляет следующие документы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даче разрешения на строительство (кроме индивидуальных жилых домов)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2)</w:t>
      </w:r>
      <w:r>
        <w:rPr/>
        <w:t xml:space="preserve"> </w:t>
      </w:r>
      <w:r>
        <w:rPr>
          <w:rFonts w:cs="Arial" w:ascii="Arial" w:hAnsi="Arial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  <w:r>
        <w:rPr>
          <w:rStyle w:val="StrongEmphasis"/>
          <w:rFonts w:cs="Arial" w:ascii="Arial" w:hAnsi="Arial"/>
          <w:b w:val="false"/>
          <w:color w:val="18181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181818"/>
        </w:rPr>
        <w:t xml:space="preserve">2.1) </w:t>
      </w:r>
      <w:r>
        <w:rPr>
          <w:rFonts w:cs="Arial" w:ascii="Arial" w:hAnsi="Arial"/>
        </w:rPr>
        <w:t>При наличии соглашения о передаче в случаях, установленных бюджетным законодательством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…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) Градостроительный план земельного участка.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4) Материалы, содержащиеся в проектной документации, разработанной в соответствии с Положением о составе разделов проектной документации и требованиях к их содержанию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, применительно к линейным объектам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хемы, отображающие архитектурные решения;</w:t>
        <w:tab/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оект организации работ по сносу или демонтажу объектов капитального строительства, их частей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3">
        <w:r>
          <w:rPr>
            <w:rStyle w:val="InternetLink"/>
            <w:rFonts w:cs="Arial" w:ascii="Arial" w:hAnsi="Arial"/>
          </w:rPr>
          <w:t>пункте 7.2</w:t>
        </w:r>
      </w:hyperlink>
      <w:r>
        <w:rPr>
          <w:rFonts w:cs="Arial" w:ascii="Arial" w:hAnsi="Arial"/>
        </w:rPr>
        <w:t xml:space="preserve"> настоящего административного регламента  части случаев реконструкции многоквартирного дом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</w:t>
      </w:r>
      <w:r>
        <w:rPr/>
        <w:t>) В</w:t>
      </w:r>
      <w:r>
        <w:rPr>
          <w:rFonts w:cs="Arial" w:ascii="Arial" w:hAnsi="Arial"/>
        </w:rPr>
        <w:t xml:space="preserve">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) Решение общего собрания собственников помещений в многоквартирном доме, принятое в соответствии с жилищным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8)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tabs>
          <w:tab w:val="clear" w:pos="708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оложительное заключение государственной экспертизы проектной документации 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 </w:t>
      </w:r>
    </w:p>
    <w:p>
      <w:pPr>
        <w:pStyle w:val="ConsPlusNormal"/>
        <w:tabs>
          <w:tab w:val="clear" w:pos="708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»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4"/>
          <w:szCs w:val="24"/>
        </w:rPr>
        <w:t>2.6.2. Для подготовки разрешения на строительство в целях строительства, реконструкции, капитального ремонта объекта индивидуального жилищного строительства застройщик пред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left="720" w:hanging="0"/>
        <w:jc w:val="both"/>
        <w:rPr/>
      </w:pPr>
      <w:r>
        <w:rPr>
          <w:sz w:val="24"/>
          <w:szCs w:val="24"/>
        </w:rPr>
        <w:t>1) Заявление о выдаче разрешения на строительство индивидуального жилого дома по форме согласно приложению № 2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2) Градостроительный план земельного участка. 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left="720" w:hanging="0"/>
        <w:jc w:val="both"/>
        <w:rPr/>
      </w:pPr>
      <w:r>
        <w:rPr>
          <w:sz w:val="24"/>
          <w:szCs w:val="24"/>
        </w:rPr>
        <w:t>3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.подпункте 4 (а-ж) пункта 2.6.1, документы должны быть представлены в папке для документов с указанием наименования объекта и застройщ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Документы могут быть направлены в электронной форме (</w:t>
      </w:r>
      <w:r>
        <w:rPr>
          <w:rFonts w:cs="Arial" w:ascii="Arial" w:hAnsi="Arial"/>
          <w:color w:val="000000"/>
          <w:shd w:fill="FFFFFF" w:val="clear"/>
          <w:lang w:val="en-US"/>
        </w:rPr>
        <w:t>https</w:t>
      </w:r>
      <w:r>
        <w:rPr>
          <w:rFonts w:cs="Arial" w:ascii="Arial" w:hAnsi="Arial"/>
          <w:color w:val="000000"/>
          <w:shd w:fill="FFFFFF" w:val="clear"/>
        </w:rPr>
        <w:t>://51</w:t>
      </w:r>
      <w:r>
        <w:rPr>
          <w:rFonts w:cs="Arial" w:ascii="Arial" w:hAnsi="Arial"/>
          <w:color w:val="000000"/>
          <w:shd w:fill="FFFFFF" w:val="clear"/>
          <w:lang w:val="en-US"/>
        </w:rPr>
        <w:t>gosuslugi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ru</w:t>
      </w:r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6.4 Заявление, а также иные документы, указанные в пункте 2.6.1 Административного регламента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администрацию с использованием информационно-коммуникационных сетей общего пользования, в том числе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5 Документы (их копии или сведения, содержащиеся в них), указанные в подпункте 2, 3 пункта  2.6.1.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 правовыми актами Российской Федерации, нормативными правовыми актами Мурманской области, муниципальными правовыми актами, в том числе, при наличии технической возможности, в электронном виде с использованием системы межведомственного электронного взаимодействия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6 Заявление о предоставлении государственной услуги составляется в единственном экземпляре-подлиннике и подписывается заявителем (приложение №1- для юр. лиц, приложение №2- для индивидуальных застройщиков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аявление о предоставлении муниципальной услуги от имени заявителей могут подавать уполномоченные представители заявителя. Текст заявления должен быть написан разборчиво. Заполненное заявление и представленные документы не должны содержать неоговоренных исправлений, сокращений, повреждений, наличие которых не позволяет однозначно истолковать его содержание.</w:t>
      </w:r>
    </w:p>
    <w:p>
      <w:pPr>
        <w:pStyle w:val="Normal"/>
        <w:numPr>
          <w:ilvl w:val="2"/>
          <w:numId w:val="8"/>
        </w:numPr>
        <w:autoSpaceDE w:val="false"/>
        <w:ind w:left="0" w:firstLine="566"/>
        <w:jc w:val="both"/>
        <w:rPr/>
      </w:pPr>
      <w:r>
        <w:rPr>
          <w:rFonts w:cs="Arial" w:ascii="Arial" w:hAnsi="Arial"/>
        </w:rPr>
        <w:t>Копии документов, указанных в подпунктах 2 пункта 2.6.1, Административного регламента, должны быть предоставлены застройщиком с одновременным предоставлением подлинников. При предоставлении копий документов, подлинность которых засвидетельствована в установленном законом порядке, предоставление подлинника не требу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2.7. Исчерпывающий перечень оснований для отказа в приёме документов,   необходимых для предоставления услуги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ёме документов отсутствую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2.8. Исчерпывающий перечень оснований для приостановления или отказ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едоставлении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8.1. В выдаче разрешения на строительство</w:t>
      </w:r>
      <w:r>
        <w:rPr>
          <w:rFonts w:cs="Arial" w:ascii="Arial" w:hAnsi="Arial"/>
        </w:rPr>
        <w:t xml:space="preserve">, реконструкцию объектов капитального строительства отказывается </w:t>
      </w:r>
      <w:r>
        <w:rPr>
          <w:rFonts w:cs="Arial" w:ascii="Arial" w:hAnsi="Arial"/>
          <w:bCs/>
        </w:rPr>
        <w:t>и (или) приостанавливается в предоставлении муниципальной услуги</w:t>
      </w:r>
      <w:r>
        <w:rPr>
          <w:rFonts w:cs="Arial" w:ascii="Arial" w:hAnsi="Arial"/>
        </w:rPr>
        <w:t xml:space="preserve"> в случа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ят проверку наличия документов, необходимых для принятия решения о выдаче разрешения на строительство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"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дают разрешение на строительство или отказывают в выдаче такого разрешения с указанием причин отказа».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2.9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2.9.1. Для получения муниципальной услуги заявителю или его представителю необходимо получить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копию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»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ab/>
        <w:t>2.9.2. Услуг, которые являются необходимыми и обязательными для предоставления муниципальной услуги, в том числе сведений о документе (документах) выдаваемом (выдаваемых) организациями, участвующими в предоставлении муниципальной услуги, не имеется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3.  Организаций, участвующих в предоставлении муниципальной услуги не имеет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. 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дача разрешения на строительство</w:t>
      </w:r>
      <w:r>
        <w:rPr>
          <w:rFonts w:cs="Arial" w:ascii="Arial" w:hAnsi="Arial"/>
        </w:rPr>
        <w:t>, реконструкцию объектов капитального строительства осуществляется бесплатно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2.11. Максимальный срок ожидания в очереди при подаче запроса о предоставлении услуги, и при получении результата предоставления таких услуг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ремя ожидания в очереди для получения от специалиста информации о процедуре предоставления муниципальной услуги при личном обращении заявителей, при подаче и получении документов заявителями не должно превышать 15 минут.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/>
        </w:rPr>
        <w:t>2.12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явление на получение разрешения на строительство подлежит регистрации в день поступления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 w:val="24"/>
        </w:rPr>
        <w:t>2.13. Требования к помещениям, в которых  предоставляются  муниципальные услуги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Места информирования и ожидания в очереди на предо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валидам, имеющим стойкие расстройства функции зрения и самостоятельного передвижения, специалистом административного здания оказывается помощь при передвижении по территории административного здания, сопровождение и помощь в преодолении барьеров, мешающих получению ими услуг наравне с другими лицам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личие на территории, прилегающей к зданию мест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зуальная и текстов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 постоянно доступном для просмотра), на официальном сайте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Показатели доступности и качества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4.1. К показателям доступности предоставления услуги относя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ремя ожидания в очеред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 приёма специалистами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4.2. К показателям качества предоставления услуги относится количество жалоб на действия специалистов администрации городского поселения Туманный Кольского района при предоставлении услуги, признанных обоснованными в установленном законом порядке (в процентном отношении от общего количества оказанных услуг за отчётный период)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Иные требов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5.1. Услуга может быть оказана в электронном виде с применением следующих этапов оказания услуги с помощью электронной почт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ём заявления в электронном вид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ём документов в электронном вид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ое сопровождение оказания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5.2. Результат предоставления услуги в электронном виде не реализуетс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ap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редоставление услуги включает в себя следующие административные процедуры: 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;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документов на исполнение;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;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услуги, либо решения об отказе в предоставлении услуги;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по результатам рассмотрения заявления о предоставлении услуги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1.2. Последовательность действий при предоставлении услуги отражена в блок-схеме (Приложение № 3 к настоящему Регламенту)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Документы, подготавливаемые специалистом, ответственным за предоставление услуги, подписываются данным специалистом и  передаются на подпись главе администрации городского поселения Туманный Кольского района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 документов и регистрация заявления с прилагаемыми к нему документами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Основанием для начала процедуры рассмотрения заявления и документов, принятия решения (выдача разрешения на строительство либо отказ в выдаче разрешения на строительство с указанием причин отказа) является поступление документов специалисту  администрации, доставленных лично заявителем (представителем заявителя) или направленных по почте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Специалист администрации  регистрирует, представленное заявление, в Журнале учета заявлений ( приложение №3), изготавливает копию заявления, делает на нем отметку о принятии документов и вручает её заявител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 Передача документов на исполн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существляет проверку представленного заявления и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) на наличие необходимых документов согласно перечню, указанному в пункте 2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б) на соответствие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на соответствие проектной документации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3.2. Специалист администрации осуществляет проверку представленного заявления и документов (в случае поступления заявления о выдаче  разрешения на строительство в целях строительства, реконструкции, капитального ремонта объекта индивидуального жилищного строительства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) на наличие необходимых документов согласно перечню, указанному в пункте 2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б)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)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Подготовка разрешения на строительство либо письменного отказа в выдаче разрешения на строительство с указанием причин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ab/>
        <w:t>3.4.1. По результатам проверки заявления и документов специалист администрации подготавливает проекты межведомственных запросов в соответствующие государственные (муниципальные) органы и организации в целях получения документов, указанных в подпунктах 2.6.1 и 2.6.2 административного регламента, в случае если заявитель не представил их самостоятельно и направляет их в соответствующие орга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4.2. </w:t>
      </w:r>
      <w:r>
        <w:rPr>
          <w:rFonts w:cs="Arial" w:ascii="Arial" w:hAnsi="Arial"/>
          <w:spacing w:val="-8"/>
        </w:rPr>
        <w:t>В течение 1 рабочего дня со дня получения ответов на межведомственные запросы проводит сверку сведений, полученных от соответствующих государственных и муниципальных  органов и организаций, с информацией, указанной в  поступивших от заявителя документах и в течение пяти рабочих дней дня со дня окончания проверки выполняет одно из следующих административных действ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8"/>
        </w:rPr>
        <w:t xml:space="preserve">- подготавливает в трёх экземплярах разрешение на строительство, </w:t>
      </w:r>
      <w:r>
        <w:rPr>
          <w:rFonts w:cs="Arial" w:ascii="Arial" w:hAnsi="Arial"/>
        </w:rPr>
        <w:t>два из которых выдаются застройщику и один хранится в архиве администрации городского поселения Туманный,</w:t>
      </w:r>
      <w:r>
        <w:rPr>
          <w:rFonts w:cs="Arial" w:ascii="Arial" w:hAnsi="Arial"/>
          <w:spacing w:val="-8"/>
        </w:rPr>
        <w:t xml:space="preserve"> и передает главе администрации г.п. Туманны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- подготавливает проект уведомления с мотивированным отказом в выдаче разрешения на строительство, при наличии оснований для отказа и предает главе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Выдача разрешения на строительство либо письменного отказа    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ем причи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8"/>
        </w:rPr>
        <w:tab/>
        <w:t xml:space="preserve">3.5.1 </w:t>
      </w:r>
      <w:r>
        <w:rPr>
          <w:rFonts w:cs="Arial" w:ascii="Arial" w:hAnsi="Arial"/>
        </w:rPr>
        <w:t>Специалист администрации подписанное разрешение регистрирует в «Журнале выдачи разрешений»(приложение №4) и выдаёт заявителю в срок не позднее пяти дней с момента подачи в установленном порядке заявления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2. В случаях, предусмотренных законодательством, специалисты администрации в течение трех дней со дня выдачи разрешения на строительство направляют копию разрешения на строительство в Управление по технологическому и экологическому надзору по Мурманской области Федеральной службы по экологическому, технологическому и атомному надзору (Ростехнадзор), Министерство строительства и территориального развития Мурманской области (Отдел Государственного строительного надзор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5.3. Результатом проверки наличия и соответствия документов является разрешение на строительство или </w:t>
      </w:r>
      <w:r>
        <w:rPr>
          <w:rFonts w:cs="Arial" w:ascii="Arial" w:hAnsi="Arial"/>
          <w:color w:val="00000A"/>
        </w:rPr>
        <w:t>уведомление</w:t>
      </w:r>
      <w:r>
        <w:rPr>
          <w:rFonts w:cs="Arial" w:ascii="Arial" w:hAnsi="Arial"/>
        </w:rPr>
        <w:t xml:space="preserve"> об отказе в выдаче разрешения на строительство с указанием причин отказа (далее - отказ) с сопроводительным письмом, зарегистрированные в </w:t>
      </w:r>
      <w:r>
        <w:rPr>
          <w:rFonts w:cs="Arial" w:ascii="Arial" w:hAnsi="Arial"/>
          <w:color w:val="00000A"/>
        </w:rPr>
        <w:t>Журнале</w:t>
      </w:r>
      <w:r>
        <w:rPr>
          <w:rFonts w:cs="Arial" w:ascii="Arial" w:hAnsi="Arial"/>
        </w:rPr>
        <w:t xml:space="preserve"> регистрации заявлений и учета выданных разрешений (отказов в выдаче разрешений) на строительство. Разрешения на строительство или отказы подписываются Главой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</w:rPr>
        <w:t>Продление срока действия разреш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6.1. Продление срока действия разрешения осуществляется на основании заявления застройщика по форме согласно приложению № 5. К заявлению прикладываются документы, которые являются основанием для продления разрешения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на строительство может быть продлен: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по решению главы администрации гп Туманный на срок, указанный в проекте организации строительства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ю лица (застройщика), осуществляющего строительство, реконструкцию поданному не менее чем за 60 дней до истечения срока действия разреш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6.3. По результатам проверки заявления и документов, не позднее 10 дней со дня регистрации заявления на продление разрешения, специалист администрации направляет разрешение на строительство для его продления (с заключением о возможности продления) или проект письма об отказе в продлении разрешения на строительство для подписания главой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3.6.4. Специалист администрации вносит соответствующую запись в «Журнале выдачи разрешений»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6.5. Выдачу продленного разрешения на строительство или письма об отказе в продлении разрешения на строительство осуществляет специалист администрации в часы приема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понедельник, вторник, среда  - 9.00 - 18.0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семи рабочих дней с момента подачи в установленном порядке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6.6. Отметка о продлении Разрешения на строительство ставится на всех ранее выданных экземплярах Разрешен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6.7. Администрация городского поселения Туманный отказывает в продлении срока действия разрешения на строительство в случае, если строительство или реконструкция не начаты до истечения срока подачи заявления о продлении разреш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6.8. 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формы контроля за исполнением регламента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лицами, ответственными за предоставление услуги,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 и принятием решений специалистами администрации осуществляет  глава администрации гп Туманный, ответственный за организацию работы по предоставлению муниципальной услуги.</w:t>
      </w:r>
    </w:p>
    <w:p>
      <w:pPr>
        <w:pStyle w:val="32"/>
        <w:autoSpaceDE w:val="false"/>
        <w:spacing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Контроль за полнотой и качеством пред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</w:t>
      </w:r>
    </w:p>
    <w:p>
      <w:pPr>
        <w:pStyle w:val="32"/>
        <w:autoSpaceDE w:val="false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Должностное лицо, ответственное за выдачу разрешения на строительство, реконструкцию объектов капитального строительства несет персональную ответственность за экспертизу документов, законность и обоснованность принимаемых решений, соблюдение сроков, установленных административным регламентом, в соответствии с законодательством России.</w:t>
      </w:r>
    </w:p>
    <w:p>
      <w:pPr>
        <w:pStyle w:val="ConsPlusNormal"/>
        <w:suppressAutoHyphens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Ответственность лиц за решения и действия (бездействие), </w:t>
      </w:r>
    </w:p>
    <w:p>
      <w:pPr>
        <w:pStyle w:val="ConsPlus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мые (осуществляемые) ими в ходе предоставления услуги</w:t>
      </w:r>
    </w:p>
    <w:p>
      <w:pPr>
        <w:pStyle w:val="ConsPlus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4"/>
          <w:szCs w:val="24"/>
        </w:rPr>
        <w:tab/>
        <w:t>4.2.1. Специалист администрации, ответственный за совершение определённого административного действия, несет персональную ответственность за соблюдение сроков и  последовательность действий при предоставлении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4.2.2. В случае выявления нарушений в ходе проведения проверок, администрация городского поселения Туманный Кольского района привлекает виновных лиц к ответственности в соответствии с законодательством Российской Федерации и Мурман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4.2.3. Специалист администрации, ответственный за совершение определённого административного действия, несёт дисциплинарн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Требования к порядку и формам контроля за предоставлением услуги, </w:t>
      </w:r>
    </w:p>
    <w:p>
      <w:pPr>
        <w:pStyle w:val="ConsPlus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right="1" w:firstLine="709"/>
        <w:jc w:val="both"/>
        <w:rPr/>
      </w:pPr>
      <w:r>
        <w:rPr>
          <w:sz w:val="24"/>
          <w:szCs w:val="24"/>
        </w:rPr>
        <w:t>4.3.1. Контроль за предоставлением услуги может быть внутренним и внешним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right="1" w:firstLine="709"/>
        <w:jc w:val="both"/>
        <w:rPr/>
      </w:pPr>
      <w:r>
        <w:rPr>
          <w:sz w:val="24"/>
          <w:szCs w:val="24"/>
        </w:rPr>
        <w:t>1). Внутренний контроль осуществляется  администрацией городского поселения Туманный Коль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right="1" w:firstLine="709"/>
        <w:jc w:val="both"/>
        <w:rPr/>
      </w:pPr>
      <w:r>
        <w:rPr>
          <w:sz w:val="24"/>
          <w:szCs w:val="24"/>
        </w:rPr>
        <w:t>2). Внешний контроль осуществляется со стороны заявителя, граждан, общественных организаций, правоохранительных орган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left="180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досудебный (внесудебный) порядок обжалованиярешений и действий (бездействия)</w:t>
      </w:r>
    </w:p>
    <w:p>
      <w:pPr>
        <w:pStyle w:val="Normal"/>
        <w:suppressAutoHyphens w:val="true"/>
        <w:autoSpaceDE w:val="false"/>
        <w:ind w:left="180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ргана, предоставляющего услугу,</w:t>
      </w:r>
    </w:p>
    <w:p>
      <w:pPr>
        <w:pStyle w:val="Normal"/>
        <w:suppressAutoHyphens w:val="true"/>
        <w:autoSpaceDE w:val="false"/>
        <w:ind w:left="180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</w:rPr>
        <w:t>а также их должностных лиц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и имеют право на досудебное (внесудебное) обжалование действий (бездействия) и решений, принятых (осуществляемых) в ходе предоставления услуги.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Предмет досудебного (внесудебного) обжалов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затребования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 МО городское поселение Туманный для предоставления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МО городское поселение Туманный для предоставления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 МО городское поселение Туманн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затребования с заявителя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 МО городское поселение Туманн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снованиями для приостановления рассмотрения жалобы (претензии) и случаев, в которых ответ на жалобу (претензию) не дается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ача заявителем на обжалуемые действия (бездействия) жалобы в суд – до момента вступления в силу судебного решения по дел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заявителем на обжалуемые действия (бездействия) жалобы в правоохранительные органы – до момента вступления в силу решения по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3.2. Ответ на жалобу не дается в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если в жалобе не указана фамилия гражданина, направившего обращение, и не указан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если текст жалобы не поддается прочт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Если в жалобе содержатся нецензурные или оскорбительные выражения, угрозы жизни, здоровью и имуществу должностного лица, а также членов его семьи, должностное лицо, ответственное за рассмотрение обращения, вправе оставить ее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Если в жалобе содержится вопрос, на который заявителю неодн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ородского поселения Туманный Кольского района или одному и тому же должностному лицу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Основания для начала процедуры досудебного (внесудебного) обжалова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в администрацию городского поселения Туманный Кольского района жалобы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 Право заявителя на получение информации и документов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обоснования и рассмотрения жалобы (претензии)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5.1. Заявитель вправе запросить в администрации документы и информацию, необходимые для обоснования жалобы (претензии)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Должностные лица органов местного самоуправления муниципального образования городское поселение Туманный, которым может быть направлена жалоба (претензия) заявителя в досудебном (внесудебном) порядке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1. Жалоба на действие (бездействие) специалистов администрации подаётся главе администрации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Сроки рассмотрения жалобы (претензии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7.1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8.1. По результатам рассмотрения жалобы администрация городского поселения Туманный Кольского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МО городское поселение Туманный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8.2. Не позднее дня, следующего за днем принятия решения, указанного в пункте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4. Заявитель вправе обжаловать решения, принятые в ходе предоставления услуги, в судебном порядке в соответствии с законодательством Российской Федерации и Мурманской области, а также настоящим Регламентом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 Общие требования к порядку подачи и рассмотрения жалоб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9.1. Жалоба подается в письменной форме на бумажном носителе, в электронной форме в администрацию городского поселения Туманный Кольского района (в соответствии с подразделом 5.6. настоящего Регламент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9.2. Жалобы на решения, принятые отделом, если обжалуются его действия (бездействия), направляются в администрацию городского поселения Туманный Коль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9.3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9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 наименование органа, предоставляющего услугу, должностного лица органа, предоставляющего услугу,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услугу, специалиста админист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услугу,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9.5. Жалоба регистрируется в порядке делопроизводства с присвоением порядкового номера и даты.</w:t>
      </w:r>
      <w:r>
        <w:br w:type="page"/>
      </w:r>
    </w:p>
    <w:p>
      <w:pPr>
        <w:pStyle w:val="Style17"/>
        <w:spacing w:before="0" w:after="480"/>
        <w:ind w:left="5954" w:hanging="0"/>
        <w:jc w:val="center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0"/>
          <w:szCs w:val="20"/>
        </w:rPr>
        <w:t>Приложение № 1</w:t>
        <w:br/>
      </w:r>
      <w:r>
        <w:rPr>
          <w:rStyle w:val="StrongEmphasis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у: </w:t>
      </w:r>
      <w:r>
        <w:rPr>
          <w:rFonts w:cs="Arial" w:ascii="Arial" w:hAnsi="Arial"/>
          <w:b/>
          <w:sz w:val="20"/>
          <w:szCs w:val="20"/>
        </w:rPr>
        <w:t>Администрация городского поселения Туманный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ьского района </w:t>
      </w:r>
    </w:p>
    <w:p>
      <w:pPr>
        <w:pStyle w:val="Normal"/>
        <w:ind w:left="3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ли реконструкцию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; юридический и почтовый адреса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; телефон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ужное подчеркну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род, район, улица, номер участ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банка, р/с, к/с, БИК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организации, ИН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щий  </w:t>
        <w:tab/>
        <w:t xml:space="preserve">                                       специальное образование и стаж работы в строительстве ______ лет</w:t>
      </w:r>
    </w:p>
    <w:p>
      <w:pPr>
        <w:pStyle w:val="Normal"/>
        <w:pBdr>
          <w:top w:val="single" w:sz="4" w:space="1" w:color="000000"/>
        </w:pBdr>
        <w:ind w:left="1077" w:right="65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сшее, среднее)</w:t>
      </w:r>
    </w:p>
    <w:p>
      <w:pPr>
        <w:pStyle w:val="Normal"/>
        <w:pBdr>
          <w:top w:val="single" w:sz="4" w:space="1" w:color="000000"/>
        </w:pBdr>
        <w:ind w:left="1077" w:right="65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ет осуществляться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организации, ИНН, юридический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(наименование банка, р/с, к/с, БИК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уполномоченного орган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  <w:br/>
      </w:r>
      <w:r>
        <w:rPr>
          <w:rStyle w:val="StrongEmphasis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у:  </w:t>
      </w:r>
      <w:r>
        <w:rPr>
          <w:rFonts w:cs="Arial" w:ascii="Arial" w:hAnsi="Arial"/>
          <w:b/>
          <w:sz w:val="20"/>
          <w:szCs w:val="20"/>
        </w:rPr>
        <w:t>Администрация городского поселения Туманный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ьского района </w:t>
      </w:r>
    </w:p>
    <w:p>
      <w:pPr>
        <w:pStyle w:val="Normal"/>
        <w:ind w:left="3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 физического лица – застройщик,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ли реконструкцию; адрес)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  <w:br/>
        <w:t>о выдаче разрешения на строительство</w:t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/>
        <w:t>Прошу   выдать    разрешение   на   строительство   индивидуального   жилого   дома  в  целях _______________________________________________ по адресу: 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</w:t>
      </w:r>
      <w:r>
        <w:rPr/>
        <w:t>(строительства, реконструкции, капитального ремонта)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1980" w:hanging="1980"/>
        <w:rPr/>
      </w:pPr>
      <w:r>
        <w:rPr>
          <w:rFonts w:eastAsia="Arial"/>
        </w:rPr>
        <w:t xml:space="preserve">        </w:t>
      </w:r>
      <w:r>
        <w:rPr/>
        <w:t>Приложение:  (перечень документов, предусмотренных  в пунктах 2.6.2.1 – 2.6.2.4  административного регламента предоставления муниципальной услуги по выдаче разрешений на строительство)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Дата                                                                                                         Подпись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  <w:br/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spacing w:before="0" w:after="48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регистрации заявлений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835"/>
        <w:gridCol w:w="2410"/>
        <w:gridCol w:w="25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, ФИО застрой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, мощность  и адрес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рядной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48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4</w:t>
        <w:br/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spacing w:before="0" w:after="480"/>
        <w:ind w:left="-12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учета выдачи разрешений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2835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ФИО) 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, мощность  и адрес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ряд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5</w:t>
        <w:br/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у:                    </w:t>
      </w:r>
      <w:r>
        <w:rPr>
          <w:rFonts w:cs="Arial" w:ascii="Arial" w:hAnsi="Arial"/>
          <w:b/>
          <w:sz w:val="20"/>
          <w:szCs w:val="20"/>
        </w:rPr>
        <w:t xml:space="preserve">Администрация городского поселения Туманный Кольского района 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ли реконструкцию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; юридический и почтовый адреса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; телефон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одли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ужное подчеркнуть)</w:t>
      </w:r>
    </w:p>
    <w:tbl>
      <w:tblPr>
        <w:tblW w:w="7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род, район, улица, номер участка)</w:t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банка, р/с, к/с, БИК)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нковские реквизиты и номер счета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организации, ИН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меющий  </w:t>
        <w:tab/>
        <w:t xml:space="preserve">                                 специальное образование и стаж работы в строительстве ________ лет</w:t>
      </w:r>
    </w:p>
    <w:p>
      <w:pPr>
        <w:pStyle w:val="Normal"/>
        <w:pBdr>
          <w:top w:val="single" w:sz="4" w:space="1" w:color="000000"/>
        </w:pBdr>
        <w:ind w:left="1134" w:right="69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сшее, среднее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дет осуществляться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организации, ИНН, юридический 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визиты (наименование банка, р/с, к/с, БИК)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уполномоченного орган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240" w:after="0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6</w:t>
      </w:r>
      <w:r>
        <w:rPr/>
        <w:br/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10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ления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рм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375 Мурма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ский район, гп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Энергетиков,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8 (815 53) 43-2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admtumanniy@yandex.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т    _______________   №  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учатель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аннулировании разрешения на строитель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  от 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720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, выдавший разрешение на строитель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у выдано разреш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азрешения на строитель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59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раз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про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раз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я                    аннулирования разрешения на строитель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99" w:hanging="11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4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al">
    <w:name w:val="val"/>
    <w:basedOn w:val="Style12"/>
    <w:qFormat/>
    <w:rPr/>
  </w:style>
  <w:style w:type="character" w:styleId="Cfs">
    <w:name w:val="cf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7"/>
      </w:numPr>
      <w:spacing w:lineRule="atLeast" w:line="360" w:before="120" w:after="120"/>
      <w:jc w:val="both"/>
      <w:textAlignment w:val="baselin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yperlink" Target="consultantplus://offline/ref=50B0D600E9661146A692026E52BD0727BD63AF8CB66DEA35D42F6489BDF10D7D082676D91E4F2CAAq31AH" TargetMode="External"/><Relationship Id="rId4" Type="http://schemas.openxmlformats.org/officeDocument/2006/relationships/hyperlink" Target="consultantplus://offline/ref=651B2BB34A443E7A39BEDF67635751B008089D942A21C2B297A2D25C93794B3A46D5891CD9C6E214w02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1:00Z</dcterms:created>
  <dc:creator>User</dc:creator>
  <dc:description/>
  <cp:keywords/>
  <dc:language>en-US</dc:language>
  <cp:lastModifiedBy>user</cp:lastModifiedBy>
  <cp:lastPrinted>2017-11-10T13:30:00Z</cp:lastPrinted>
  <dcterms:modified xsi:type="dcterms:W3CDTF">2017-11-10T10:32:00Z</dcterms:modified>
  <cp:revision>7</cp:revision>
  <dc:subject/>
  <dc:title>ПРОЕКТ</dc:title>
</cp:coreProperties>
</file>