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4"/>
        </w:rPr>
        <w:t xml:space="preserve">                                   </w:t>
      </w:r>
      <w:r>
        <w:rPr>
          <w:rFonts w:cs="Arial" w:ascii="Arial" w:hAnsi="Arial"/>
          <w:sz w:val="28"/>
          <w:szCs w:val="24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  02.11.2017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  <w:tab/>
        <w:tab/>
        <w:tab/>
        <w:t xml:space="preserve">      №</w:t>
      </w:r>
      <w:r>
        <w:rPr>
          <w:rFonts w:cs="Arial" w:ascii="Arial" w:hAnsi="Arial"/>
          <w:sz w:val="24"/>
          <w:szCs w:val="24"/>
          <w:u w:val="single"/>
        </w:rPr>
        <w:t xml:space="preserve">  116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О внесении изменений в постановление от 26.09.2017 № 108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ind w:firstLine="720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На основании протеста прокурора района от 24.10.2017 года № 7-684в-2017 на постановление администрации городского поселения Туманный Кольского района от 26.09.2017 № 108 «Об утверждении перечня должностных лиц, уполномоченных составлять протоколы об административных правонарушениях», в соответствии с Законом Мурманской области от 11.10.2017 г. № 2169-01-ЗМО «О внесении изменений в отдельные законодательные акты Мурманской области» администрация городского поселения Туманный Кольского района </w:t>
      </w:r>
      <w:r>
        <w:rPr>
          <w:rFonts w:cs="Arial" w:ascii="Arial" w:hAnsi="Arial"/>
          <w:b/>
          <w:bCs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ind w:firstLine="72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ind w:firstLine="72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rFonts w:cs="Arial" w:ascii="Arial" w:hAnsi="Arial"/>
          <w:bCs/>
          <w:spacing w:val="-3"/>
          <w:sz w:val="24"/>
          <w:szCs w:val="24"/>
        </w:rPr>
        <w:t>1. Внести в прилагаемый перечень должностных лиц, уполномоченных составлять протоколы об административных правонарушениях изменения и изложить его в новой редакции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ab/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www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ru</w:t>
      </w:r>
      <w:r>
        <w:rPr>
          <w:rFonts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617" w:leader="none"/>
        </w:tabs>
        <w:spacing w:lineRule="atLeast" w:line="0"/>
        <w:ind w:right="-22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3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20"/>
          <w:tab w:val="left" w:pos="2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tabs>
          <w:tab w:val="clear" w:pos="720"/>
          <w:tab w:val="left" w:pos="2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</w:t>
      </w:r>
    </w:p>
    <w:p>
      <w:pPr>
        <w:pStyle w:val="Normal"/>
        <w:tabs>
          <w:tab w:val="clear" w:pos="720"/>
          <w:tab w:val="left" w:pos="2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1.11.2017 года № </w:t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об административных правонарушениях составляют:</w:t>
      </w:r>
    </w:p>
    <w:p>
      <w:pPr>
        <w:pStyle w:val="Normal"/>
        <w:tabs>
          <w:tab w:val="clear" w:pos="720"/>
          <w:tab w:val="left" w:pos="2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Глава администрации -  предусмотренных частью 1 статьи 19.4, 19.4.1., частями 20 и 20.1. статьи 19.5, статья 19.6, 19.7, 15.11, 15.14 – 15.15.16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2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пециалисты 1 категории администрации – предусмотренных статьями 1.1; 2; 2.1; 2.3; 3; 3.1; 4; 6, 6.1; 7; 9.1.1; 9.4; 9.9; 11.1; 12.2; 12,5; 12,7; 13, 14 Закона Мурманской области «Об административных правонарушениях», частью 1 статьи 19.5, статьей 19.7 Кодекса Российской Федерации об административных правонарушениях</w:t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4:00Z</dcterms:created>
  <dc:creator>лячина</dc:creator>
  <dc:description/>
  <cp:keywords/>
  <dc:language>en-US</dc:language>
  <cp:lastModifiedBy>user</cp:lastModifiedBy>
  <cp:lastPrinted>2017-11-02T10:24:00Z</cp:lastPrinted>
  <dcterms:modified xsi:type="dcterms:W3CDTF">2017-11-02T07:24:00Z</dcterms:modified>
  <cp:revision>2</cp:revision>
  <dc:subject/>
  <dc:title>ГЛАВА МУНИЦИПАЛЬНОГО ОБРАЗОВАНИЯ СЕЛЬСКОЕ ПОСЕЛЕНИЕ</dc:title>
</cp:coreProperties>
</file>