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РОССИЙСКАЯ ФЕДЕРАЦИЯ                                </w:t>
      </w:r>
    </w:p>
    <w:p>
      <w:pPr>
        <w:pStyle w:val="Heading1"/>
        <w:spacing w:before="0" w:after="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jc w:val="center"/>
        <w:rPr/>
      </w:pPr>
      <w:r>
        <w:rPr>
          <w:bCs w:val="false"/>
          <w:sz w:val="24"/>
          <w:szCs w:val="24"/>
        </w:rPr>
        <w:t>городского поселения Туманный Кольского района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ТАНОВЛЕНИЕ 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п Туманный</w:t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30.10.2017 </w:t>
      </w:r>
      <w:r>
        <w:rPr>
          <w:rFonts w:cs="Arial" w:ascii="Arial" w:hAnsi="Arial"/>
        </w:rPr>
        <w:t xml:space="preserve">                          </w:t>
        <w:tab/>
        <w:t xml:space="preserve">             </w:t>
        <w:tab/>
        <w:tab/>
        <w:tab/>
        <w:t xml:space="preserve">              №</w:t>
      </w:r>
      <w:r>
        <w:rPr>
          <w:rFonts w:cs="Arial" w:ascii="Arial" w:hAnsi="Arial"/>
          <w:u w:val="single"/>
        </w:rPr>
        <w:t xml:space="preserve">  114</w:t>
      </w:r>
      <w:r>
        <w:rPr>
          <w:rFonts w:cs="Arial" w:ascii="Arial" w:hAnsi="Arial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  <w:t>Об утверждении порядка приведения самовольного переустроенного и (или) перепланированного жилого помещения в прежнее состоя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  <w:t xml:space="preserve">На основании статей 14, 26, 29 Жилищного кодекса РФ, руководствуясь Уставом городского поселения Туманный Кольского района Мурманской области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sub_1"/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Утвердить порядок приведения самовольного переустроенного и (или) перепланированного жилого помещения в прежнее состояние (Приложение № 1)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 момента обнародования и размещения на официальном сайте муниципального образования городское поселение Туманный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manadm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right="1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администрации</w:t>
      </w:r>
    </w:p>
    <w:p>
      <w:pPr>
        <w:pStyle w:val="P"/>
        <w:spacing w:before="0" w:after="0"/>
        <w:ind w:right="1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п Туманный Кольского района</w:t>
        <w:tab/>
        <w:tab/>
        <w:tab/>
        <w:tab/>
        <w:t xml:space="preserve">                                    Н.И. Хватова</w:t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"/>
        <w:spacing w:before="0" w:after="0"/>
        <w:ind w:left="261" w:right="130" w:firstLine="4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манный Коль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30.10.2017 года № 114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иведения самовольного переустроенного и (или) перепланированного жилого помещения в прежнее состоя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Действие настоящего Порядка распространяется на собственников и нанимателей жилых помещений, расположенных в многоквартирных домах на территории муниципального образования г.п. Туманный Кольского района Мурма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Жилищного кодекса РФ, или с нарушением проекта переустройства и (или) перепланировки, представлявшегося в соответствии с пунктом 3 части 2 статьи 26 Жилищ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ри выявлении факта самовольного переустройства и (или) перепланировки жилого помещения должностным лицом администрации городского поселения Туманный Кольского района (далее – специалист 1 категории) в течение 30 дней подготавливает и направляет собственнику или нанимателю такого жилого помещения предписание о приведении жилого помещения в прежнее состояние, а также направляет сведения в соответствующий орган для привлечения лица (лиц), допустившего самовольное переустройство и (или) перепланировку, к административной ответств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предписании указывается перечень работ, которые должны быть выполнены собственником или нанимателем жилого помещения для его приведения в прежнее состояние, и сроки выполнения да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зависимости от работ, которые необходимо произвести для приведения жилого помещения в прежнее состояние, наличия угрозы жизни и здоровью граждан, имущественного положения лица, допустившего самовольное переустройство и (или) перепланировку, а также учитывая иные обстоятельства, срок для приведения жилого помещения в прежнее состояние устанавливается от 10 до 180 дней со дня получения собственником или нанимателем самовольно переустроенного и (или) перепланированного жилого помещения предписания о приведении жилого помещения в прежнее состоя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Подготовку предписания о приведении самовольно переустроенного и (или) переоборудованного жилого помещения в прежнее состояние осуществляет специалист 1 категории. Предписание подписывается Главой администрац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ородского поселения Туманный Ко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Если соответствующее жилое помещение не будет приведено в прежнее состояние в порядке и в срок, установленные предписанием о приведении жилого помещения в прежнее состояние, администрацией городского поселения Туманный Кольского района в течение месяца со дня истечения срока, установленного предписанием, в отношении собственника или нанимателя самовольно переустроенного и (или) перепланированного помещения в судебном порядке предпринимаются следующие меры, предусмотренные статьей 29 Жилищного кодекса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в отношении собственника -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в отношении нанимателя такого жилого помещения по договору найма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34343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09:00Z</dcterms:created>
  <dc:creator>Пользователь</dc:creator>
  <dc:description/>
  <cp:keywords/>
  <dc:language>en-US</dc:language>
  <cp:lastModifiedBy>user</cp:lastModifiedBy>
  <cp:lastPrinted>2017-10-31T17:07:00Z</cp:lastPrinted>
  <dcterms:modified xsi:type="dcterms:W3CDTF">2017-10-31T14:09:00Z</dcterms:modified>
  <cp:revision>2</cp:revision>
  <dc:subject/>
  <dc:title/>
</cp:coreProperties>
</file>