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ОССИЙСКАЯ ФЕДЕРАЦИЯ                            </w:t>
      </w:r>
    </w:p>
    <w:p>
      <w:pPr>
        <w:pStyle w:val="Heading1"/>
        <w:spacing w:before="0" w:after="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>городского поселения Туманный Кольского района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18.10.2017 </w:t>
      </w:r>
      <w:r>
        <w:rPr>
          <w:rFonts w:cs="Arial" w:ascii="Arial" w:hAnsi="Arial"/>
        </w:rPr>
        <w:t xml:space="preserve">                          </w:t>
        <w:tab/>
        <w:t xml:space="preserve">             </w:t>
        <w:tab/>
        <w:tab/>
        <w:tab/>
        <w:t xml:space="preserve">              №</w:t>
      </w:r>
      <w:r>
        <w:rPr>
          <w:rFonts w:cs="Arial" w:ascii="Arial" w:hAnsi="Arial"/>
          <w:u w:val="single"/>
        </w:rPr>
        <w:t xml:space="preserve">      113</w:t>
      </w:r>
      <w:r>
        <w:rPr>
          <w:rFonts w:cs="Arial" w:ascii="Arial" w:hAnsi="Arial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О внесении изменений в постановление от 01.12.2011 № 92 «Об утверждении Порядка составления, утверждения и ведения бюджетных смет казенных учреждени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протеста и.о. заместителя прокурора района от 27.09.2017 № 7-592в-17 на постановление администрации гп Туманный от 01.12.2011 № 92 «Об утверждении порядка составления, утверждения и ведения бюджетных смет казенных учреждений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sub_1"/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Внести в Порядок составления, утверждения и ведения бюджетных смет казенных учреждений, утвержденный постановлением администрации городского поселения Туманный Кольского района от 01.12.2011 № 92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абзац 1 раздела 2 Порядка после слов</w:t>
      </w:r>
      <w:r>
        <w:rPr/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финансового года» дополнить словами «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абзац 2 раздела 3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несение изменений в бюджетную смету осуществляется путем утверждения изменений показателей – сумм увеличения и (или) уменьшения объемов сметных назначений, отражающих со знаком «минус».</w:t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umanadm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right="1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P"/>
        <w:spacing w:before="0" w:after="0"/>
        <w:ind w:right="1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п Туманный Кольского района</w:t>
        <w:tab/>
        <w:tab/>
        <w:tab/>
        <w:tab/>
        <w:t xml:space="preserve">                                 Н.И. Хватова</w:t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34343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36:00Z</dcterms:created>
  <dc:creator>Пользователь</dc:creator>
  <dc:description/>
  <cp:keywords/>
  <dc:language>en-US</dc:language>
  <cp:lastModifiedBy>user</cp:lastModifiedBy>
  <cp:lastPrinted>2017-10-29T17:35:00Z</cp:lastPrinted>
  <dcterms:modified xsi:type="dcterms:W3CDTF">2017-10-29T14:36:00Z</dcterms:modified>
  <cp:revision>2</cp:revision>
  <dc:subject/>
  <dc:title/>
</cp:coreProperties>
</file>