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 Туманный К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before="10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 xml:space="preserve">    13.10.2017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№_</w:t>
      </w:r>
      <w:r>
        <w:rPr>
          <w:rFonts w:cs="Arial" w:ascii="Arial" w:hAnsi="Arial"/>
          <w:bCs/>
          <w:u w:val="single"/>
        </w:rPr>
        <w:t>112_</w:t>
      </w:r>
      <w:r>
        <w:rPr>
          <w:rFonts w:cs="Arial" w:ascii="Arial" w:hAnsi="Arial"/>
          <w:bCs/>
        </w:rPr>
        <w:t>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Об основных направлениях налоговой политики муниципального образования городское поселение Туманный на 2018 год и плановый период 2019 и 2020 годов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В целях составления проекта бюджета городского поселения Туманный на очередной финансовый год, руководствуясь Бюджетным кодексом Российской Федерации, Положением о бюджетном процессе в городском поселении Туманный Кольского района, утвержденным решением Совета депутатов от 30.10.2015 № 129                           (с изменениями от 09.09.2016 № 199)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остановляю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. Утвердить Основные направления налоговой политики муниципального образования городское поселение Туманный на 2018 год и плановый период 2019 и 2020 годов (далее – Основные направления) (Приложение № 1)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. Главным распорядителям средств бюджета городского поселения Туманный в своей деятельности руководствоваться Основными направл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4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ведущего специалиста (финансиста) администрации городского поселения Туманный Кольского района Иванову А.И.</w:t>
      </w:r>
    </w:p>
    <w:p>
      <w:pPr>
        <w:pStyle w:val="Normal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 Н.И. Хват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0.2017 года № 1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налоговой политики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ское поселение Туманный на 2018 год и плановый период 2019 и 2020 г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ая политика муниципального образования городское поселение Туманный на 2018 год и плановый период 2019 и 2020 годов (далее - налоговая политика) направлена на обеспечение роста экономического потенциала муниципального образования городское поселение Туманный, на сохранение социальной и финансовой стабильности в муниципальном образовании и на создание условий для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определены с учетом планируемых изменений федерального и регионального законодательства, а также преемственности ранее поставленных задач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</w:t>
        <w:tab/>
        <w:t>укреплению налогового потенциала муниципального образования городское поселение Туманны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</w:t>
        <w:tab/>
        <w:t>развитию налогового потенциала и обеспечению роста доходной части  бюджета городского поселения Туманный Коль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мероприятий по укреплению налогов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а муниципального образования городское поселение Тума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части сохранения и укрепления налогового потенциала муниципального образования городское поселение Туманный, повышения доходов  бюджета городского поселения Туманный Кольского района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eastAsia="Calibri" w:cs="Arial" w:ascii="Arial" w:hAnsi="Arial"/>
          <w:lang w:eastAsia="en-US"/>
        </w:rPr>
        <w:t>продолжение работы Межведомственной комиссии по обеспечению доходов бюджета городского поселения Туманный Кольского район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вопросам социально-экономического развития, занятости населения и мониторингу финансово-экономического состояния предприятий и организаций муниципального образования городское поселение Туманный для выявления причин ухудшения их финансового состояния и платежеспособности, определения мер, необходимых для стабилизации финансово-экономического положения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ведение работы по снижению задолженности, признанной невозможной к взысканию, по налогам и сбор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ие на территории муниципального образования с 1 января 2017 года порядка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развитию налогового потенциала муниципального образования городское поселение Тума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части развития налогового потенциала бюджета городского поселения Туманный Кольского района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развитие  налогового потенциала на территории муниципального образования городское поселение Туманный путем содействия развитию отраслей эконом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ение содействия среднему и малому бизнесу для создания благоприятных условий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азание имущественной поддержки в части предоставления в аренду нежилых помещений, находящихся в собственности муниципального образования городское поселение Туман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2:00Z</dcterms:created>
  <dc:creator>Alpha</dc:creator>
  <dc:description/>
  <cp:keywords/>
  <dc:language>en-US</dc:language>
  <cp:lastModifiedBy>user</cp:lastModifiedBy>
  <cp:lastPrinted>2017-10-26T08:51:00Z</cp:lastPrinted>
  <dcterms:modified xsi:type="dcterms:W3CDTF">2017-10-26T05:52:00Z</dcterms:modified>
  <cp:revision>2</cp:revision>
  <dc:subject/>
  <dc:title> </dc:title>
</cp:coreProperties>
</file>