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ОССИЙСКАЯ ФЕДЕРАЦИЯ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   13.10.2017  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111  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81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внесении изменений в постановление от 22.09.2014 № 94 «О Порядке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» (с изменениями от 03.07.2015 № 75)</w:t>
      </w:r>
    </w:p>
    <w:p>
      <w:pPr>
        <w:pStyle w:val="Normal"/>
        <w:spacing w:lineRule="atLeast" w:line="281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tLeast" w:line="281" w:before="0" w:after="240"/>
        <w:jc w:val="both"/>
        <w:textAlignment w:val="baseline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законодательством, для обеспечения координации, оперативного взаимодействия и реагирования служб муниципального образования городское поселение Туманный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</w:rPr>
        <w:t>постановляю: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изменениям в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, утвержденный Постановлением администрации городского поселения Туманный Кольского района от 22.09.2014 № 94 (с изменениями от 03.07.2015 № 75) следующие изменения:</w:t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Пункт 10 Порядка изложить в следующей редакции: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О гп Туманный</w:t>
      </w:r>
      <w:r>
        <w:rPr/>
        <w:t xml:space="preserve"> </w:t>
      </w:r>
      <w:r>
        <w:rPr>
          <w:rFonts w:cs="Arial" w:ascii="Arial" w:hAnsi="Arial"/>
        </w:rPr>
        <w:t>и в соответствии с Постановлением Правительства Российской Федерации от 17.10.2015 года № 1114 «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»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Пункт 11 Порядка изложить в новой редакции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1. Ликвидация аварий на объектах жилищно-коммунального хозяйства и социальной сферы осуществляется в соответствии с Порядком и с учетом Регламента взаимодействия администрации городское поселение Туманный и Кольского района организаций всех форм собственности при возникновении и ликвидации аварийных ситуаций на объектах энергетики,  жилищно-коммунального комплекса и жилищного фонда и в соответствии с Постановлением Правительства Российской Федерации от 17.10.2015 года № 1114 «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»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Пункт 23 изложить в новой редакции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23. 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 и в соответствии с Постановлением Правительства Российской Федерации от 17.10.2015 года № 1114 «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».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 xml:space="preserve">2. Настоящее постановление вступает в силу с момента опубликования и размещения </w:t>
      </w:r>
      <w:r>
        <w:rPr>
          <w:rFonts w:cs="Arial" w:ascii="Arial" w:hAnsi="Arial"/>
        </w:rPr>
        <w:t xml:space="preserve">на официальном сайте муниципального образования городское поселение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1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Н.И. Хват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22">
    <w:name w:val="Абзац списка2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8:00Z</dcterms:created>
  <dc:creator>user</dc:creator>
  <dc:description/>
  <cp:keywords/>
  <dc:language>en-US</dc:language>
  <cp:lastModifiedBy>user</cp:lastModifiedBy>
  <cp:lastPrinted>2017-10-19T16:17:00Z</cp:lastPrinted>
  <dcterms:modified xsi:type="dcterms:W3CDTF">2017-10-19T13:18:00Z</dcterms:modified>
  <cp:revision>2</cp:revision>
  <dc:subject/>
  <dc:title>Администрация сельского поселения Ура-Губа</dc:title>
</cp:coreProperties>
</file>