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center" w:pos="4960" w:leader="none"/>
          <w:tab w:val="left" w:pos="78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РОССИЙСКАЯ ФЕДЕРАЦИЯ</w:t>
        <w:tab/>
        <w:t xml:space="preserve">      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Туманный Коль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п. Туманны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 xml:space="preserve"> 15.09.2017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№ 106</w:t>
      </w:r>
      <w:r>
        <w:rPr>
          <w:b w:val="false"/>
          <w:sz w:val="24"/>
          <w:szCs w:val="24"/>
          <w:u w:val="single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рядка принятия решений о признании              безнадежной к взысканию задолженности по платежам в бюджет                 бюджетной системы Российской Федерации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пунктом 4 статьей 47.2 Бюджетного кодекса                           Российской Федерации, постановлением Правительства Российской  Федерации от 06.05.2016 года №393 «Об общих требованиях к порядку  принятия решений о признании безнадежной к взысканию задолженности по платежам в бюджет бюджетной системы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, Уставом городского поселения Туманный Кольского района Мурманской области            </w:t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илагаемы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становить, что требования к порядку принятия решения о                          признании безнадежной к взысканию задолженности по платежам в бюджеты бюджетной системы Российской Федерации применяются при определении главными администраторам доходов бюджетов бюджетной системы Российской Федерации порядков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  Н.И. Хв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Туманн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9.2017 года  № 10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решений о признании безнадежной к взысканию задолженности по платежам в бюджет бюджетной систе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 Настоящие требования не распространяются на платежи, установленные законодательством о налогах и сборах, законодательством        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В соответствии с пунктом 4 статьи 47.2 Бюджетного кодекса                  Российской Федерации и настоящими требованиями главный администратор доходов бюджетов бюджетной системы Российской Федерации (далее – главный         администратор доходов бюджета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 порядок принятия ре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орядок принятия решения утверждается руководителем главного          администратора до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Общие требования к порядку принятия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Порядок принятия решения должен содержать: основания для принятия администраторами доходов бюджетов бюджетной системы Российской Федерации (далее – администраторы доходов бюджетов),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снованиями для принятия администратором доходов бюджетов решения о признании безнадежной к взысканию задолженности по платежам в бюджеты являются законодательно- установленные случа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смерть физического лица – плательщика платежей в бюджет или             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    признание банкротом индивидуального предпринимателя - плательщика платежей в бюджет в соответствии с Федеральным законом от 26 октября 2002 года №127-ФЗ «О несостоятельности ( 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ликвидация организации – плательщика платежей в бюджет в части            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   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  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  Федерального закона от 2 октября 2007 года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                     (банкротстве) для возбуждения производства по делу о банкрот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течение установленного Кодексом Российской Федерации об                     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                 административным штрафам, неуплаченным в установленный срок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возврат взыскателю исполнительного документа по основаниям,               предусмотренным пунктами 3 и 4 части 1 статьи 46 Федерального закона от 2 октября 2007 года №229-ФЗ « 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129-ФЗ « 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Для каждого случая, указанного в пункте 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платежам в бюджеты безнадежной к взыск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формировании такого перечня обязательному включению в него подлежа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правка администратора доходов бюджетов о сумме задолженности по платежам в бюджеты, подлежащей к взысканию, составленная по форме, установленной порядком принятия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кументы, подтверждающие обстоятельства, указанные в пункте 2 настоящих Общих требований, из приведенного ниже переч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одтверждающих обстоятельства для признания безнадежной к взысканию задолженности по платежам в бюдже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свидетельствующие о смерти физического лица умершим или подтверждающие факт объявления физического лица умерши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кументы, содержащие сведения из государственных реестров (регистр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– Комиссия). Порядок формирования и деятельности Комиссии устанавливаются порядком принятия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    признать задолженность по платежам в бюджеты безнадежной к взыска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Решение Комиссии должно быть оформлено протоколом, подписанным всеми членами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о признании безнадежной к взысканию задолженности по    платежам в бюджеты оформляется по форме, утвержденным порядком принятия решения, и подписывается руководителем администратора доходов бюдже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лное наименование организации (ФИО физического лица);</w:t>
      </w:r>
    </w:p>
    <w:p>
      <w:pPr>
        <w:pStyle w:val="Normal"/>
        <w:jc w:val="both"/>
        <w:rPr/>
      </w:pPr>
      <w:r>
        <w:rPr>
          <w:rFonts w:cs="Arial" w:ascii="Arial" w:hAnsi="Arial"/>
        </w:rPr>
        <w:t>-ИНН/ОГРН/КПП;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именование платежа, по которому возникла задолженность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код бюджетной классификации, по которому учитывается задолженность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сумму задолженности по платежам в бюджеты, признанную безнадежной к взыска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у задолженности по пеням и штрафам, признанную безнадежной к взысканию в бюдже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дату принятия решения о признании безнадежной к взысканию задолженности по платежам в бюджет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right="21"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9:00Z</dcterms:created>
  <dc:creator>SKG</dc:creator>
  <dc:description/>
  <cp:keywords>Постановление 72 от 07.06.2017 в внес.изм.в пр повыш.эффект.бюдж.расх. 2014-2020</cp:keywords>
  <dc:language>en-US</dc:language>
  <cp:lastModifiedBy>Нюня</cp:lastModifiedBy>
  <cp:lastPrinted>2016-12-28T09:51:00Z</cp:lastPrinted>
  <dcterms:modified xsi:type="dcterms:W3CDTF">2017-09-25T07:13:00Z</dcterms:modified>
  <cp:revision>3</cp:revision>
  <dc:subject/>
  <dc:title>Постановление 106 от 08.09.2017 о порядке принят.реш.о признании безнадеж. к взыск.задолж.по платежам в бюджет     </dc:title>
</cp:coreProperties>
</file>