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городского поселения Туманны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л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bCs/>
          <w:i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п Туманный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 xml:space="preserve">    15.09.2017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 xml:space="preserve">     104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от 22.03.2017 года № 29 «Об утверждении муниципальной программы «Энергосбережение и повышение энергетической эффективности на территории муниципального образования городское поселение Туманный на 2017-2019 годы»</w:t>
      </w:r>
    </w:p>
    <w:p>
      <w:pPr>
        <w:pStyle w:val="Normal"/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, в целях обеспечения энергосбережения и повышения энергетической эффективности экономики в городском поселении Туманный, администрация городского поселения Туманный Кольского района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tLeast" w:line="288"/>
        <w:ind w:left="0"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color w:val="000000"/>
          <w:sz w:val="24"/>
        </w:rPr>
        <w:t xml:space="preserve">Внести в </w:t>
      </w:r>
      <w:r>
        <w:rPr>
          <w:rFonts w:cs="Arial" w:ascii="Arial" w:hAnsi="Arial"/>
          <w:sz w:val="24"/>
          <w:szCs w:val="24"/>
        </w:rPr>
        <w:t xml:space="preserve">муниципальную программу «Энергосбережение и повышение энергетической эффективности на территории муниципального образования городское поселение Туманный на 2017-2019 годы» изменения и изложить ее в новой редакции </w:t>
      </w:r>
      <w:r>
        <w:rPr>
          <w:rFonts w:cs="Arial" w:ascii="Arial" w:hAnsi="Arial"/>
          <w:bCs/>
          <w:sz w:val="24"/>
        </w:rPr>
        <w:t>(Приложение №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tLeast" w:line="288"/>
        <w:ind w:left="0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>Установить, что в ходе реализации муниципальной программы мероприятия и объемы их финансирования могут подлежать корректировке в соответствии с бюджетом на текущий финансовый год.</w:t>
      </w:r>
    </w:p>
    <w:p>
      <w:pPr>
        <w:pStyle w:val="Normal"/>
        <w:tabs>
          <w:tab w:val="clear" w:pos="708"/>
          <w:tab w:val="left" w:pos="993" w:leader="none"/>
        </w:tabs>
        <w:ind w:righ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 xml:space="preserve">Опубликовать настоящее постановление на официальном сайте г.п. Туманный </w:t>
      </w:r>
      <w:r>
        <w:rPr>
          <w:rFonts w:cs="Arial" w:ascii="Arial" w:hAnsi="Arial"/>
          <w:bCs/>
          <w:sz w:val="24"/>
          <w:szCs w:val="24"/>
          <w:lang w:val="en-US"/>
        </w:rPr>
        <w:t>www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  <w:lang w:val="en-US"/>
        </w:rPr>
        <w:t>tumanadm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  <w:lang w:val="en-US"/>
        </w:rPr>
        <w:t>ru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ведущего специалиста (финансиста) администрации городского поселения Туманный Кольского района Иванову А.И.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п Туманный Кольского района                                                                        Н.И. Хват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sub_100"/>
      <w:bookmarkStart w:id="1" w:name="sub_100"/>
      <w:bookmarkEnd w:id="1"/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гп Туманный Кольского района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от 15.09.2017 года № 104</w:t>
      </w:r>
    </w:p>
    <w:p>
      <w:pPr>
        <w:pStyle w:val="Normal"/>
        <w:ind w:right="-284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28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Муниципальная программа</w:t>
        <w:br/>
      </w:r>
      <w:r>
        <w:rPr>
          <w:rFonts w:cs="Arial" w:ascii="Arial" w:hAnsi="Arial"/>
          <w:b/>
          <w:sz w:val="24"/>
          <w:szCs w:val="24"/>
        </w:rPr>
        <w:t>Энергосбережение и повышение энергетической эффективности на территории  муниципального образования городское поселение Туманный на 2017-2019 годы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" w:name="sub_100"/>
      <w:bookmarkStart w:id="3" w:name="sub_100"/>
      <w:bookmarkEnd w:id="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bookmarkStart w:id="4" w:name="sub_101"/>
      <w:bookmarkEnd w:id="4"/>
      <w:r>
        <w:rPr>
          <w:rFonts w:cs="Arial" w:ascii="Arial" w:hAnsi="Arial"/>
          <w:b/>
          <w:bCs/>
          <w:sz w:val="24"/>
          <w:szCs w:val="24"/>
        </w:rPr>
        <w:t>Паспорт Программ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5" w:name="sub_101"/>
      <w:bookmarkStart w:id="6" w:name="sub_101"/>
      <w:bookmarkEnd w:id="6"/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7524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раммы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 муниципального образования городское поселение Туманный на 2017-2019 годы» (далее – Программа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снования для разработк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раммы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казчик Программы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поселения Туманный Кольского района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зработчик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раммы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поселения Туманный Кольского района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ители мероприятий Программы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поселения Туманный Кольского района (далее – администрация поселения) и иные организации, учреждения (по согласованию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раммы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тимулирование рационального использования энергетических ресурсов и повышение энергетической эффективности экономии в городском поселении Туманный;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экономических и организационных условий для эффективного использования энергетических ресурсов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раммы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ижения доли использования энергетических ресурсов на собственные нужды, потерь при производстве, передаче и потреблении тепловой и электрической энергии путем модернизации объектов топливно-энергетического комплекса с переходом к применению инновационных технологий и оборуд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компетентности населения и специалистов в вопросах эффективности использования энергетических ресурсов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ханизм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раммы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соответствии с прилагаемыми мероприятиями (</w:t>
            </w:r>
            <w:hyperlink w:anchor="sub_100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Приложение 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к Программе)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раммы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-2019 годы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ём и источники финансирования Программы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– 90,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,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 ч. по годам реализации:</w:t>
            </w:r>
          </w:p>
          <w:tbl>
            <w:tblPr>
              <w:tblW w:w="7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4"/>
              <w:gridCol w:w="1134"/>
              <w:gridCol w:w="1134"/>
              <w:gridCol w:w="1134"/>
              <w:gridCol w:w="1559"/>
            </w:tblGrid>
            <w:tr>
              <w:trPr>
                <w:trHeight w:val="1146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79" w:leader="none"/>
                      <w:tab w:val="left" w:pos="414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79" w:leader="none"/>
                      <w:tab w:val="left" w:pos="414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 источникам финансирования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  <w:tab w:val="left" w:pos="414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  <w:tab w:val="left" w:pos="414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  <w:tab w:val="left" w:pos="414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2" w:leader="none"/>
                      <w:tab w:val="left" w:pos="414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  <w:tab w:val="left" w:pos="414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  <w:tab w:val="left" w:pos="414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  <w:tab w:val="left" w:pos="414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редства предприят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  <w:tab w:val="left" w:pos="414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,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огноз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жидаемых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оциально-экономических результатов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нижение       удельного        объема         потребления топливно-энергетических ресурсов на объектах,  находящихся в муниципальной   собственности;   повышение    качества предоставляемых коммунальных услуг населению; снижение  затрат  при  потреблении  всех видов энергии ежегодно не менее 3 %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нтроль з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ыполнением мероприятий Программы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 осуществляет Администрация городского поселения Туманный Кольского района</w:t>
            </w:r>
          </w:p>
        </w:tc>
      </w:tr>
    </w:tbl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писание Программы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ее решения программно-целевым методом</w:t>
      </w:r>
    </w:p>
    <w:p>
      <w:pPr>
        <w:pStyle w:val="Normal"/>
        <w:ind w:right="231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разработана в соответствии с Федеральными законам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от 6 октября 2003 г. N 131-ФЗ</w:t>
        </w:r>
      </w:hyperlink>
      <w:r>
        <w:rPr>
          <w:rFonts w:cs="Arial" w:ascii="Arial" w:hAnsi="Arial"/>
          <w:sz w:val="24"/>
          <w:szCs w:val="24"/>
        </w:rPr>
        <w:t xml:space="preserve">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от 23 ноября 2009 г. N 261-ФЗ</w:t>
        </w:r>
      </w:hyperlink>
      <w:r>
        <w:rPr>
          <w:rFonts w:cs="Arial" w:ascii="Arial" w:hAnsi="Arial"/>
          <w:sz w:val="24"/>
          <w:szCs w:val="24"/>
        </w:rPr>
        <w:t xml:space="preserve"> "Об энергосбережении и о повышении энергетической эффективности и о внесении изменений в отдельные законодательные акты Российской Федерации" (далее - Федеральный закон от 23 ноября 2009 г. N 261-ФЗ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я располагает масштабным недоиспользуемым потенциалом энергосбережения, который по способности решать проблему обеспечения экономического роста страны сопоставим с приростом производства всех первичных энергетических ресурсов. Энергоемкость экономики существенно превышает в расчете по паритету покупательной способности аналогичный показатель в развитых странах. Эффективный путь по снижению энергоемкости связан с обеспечением экономического роста в стране за счет повышения эффективности использования топливно-энергетических ресурсов. По оценкам экспертов в России большой процент энергии используется не эффективно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. Ресурсн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Финансирование настоящей Программы предполагается осуществлять из средств бюджета городского поселения Туманный Кольск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финансовых средств для реализации программных мероприятий приведена в нижеследующей таблиц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134"/>
        <w:gridCol w:w="1134"/>
        <w:gridCol w:w="1134"/>
        <w:gridCol w:w="1559"/>
      </w:tblGrid>
      <w:tr>
        <w:trPr>
          <w:trHeight w:val="114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none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9" w:leader="none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54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55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55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 учетом возможностей бюджета городского поселения Туманный средства, направляемые на реализацию настоящей Программы, будут уточняться при разработке бюджета городского поселения Туманный на очередной финансовый год и плановый период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3. Оценка эффективности реализации Программы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ыполнение мероприятий настоящей Программы позволит достигнуть экономии потребления электрической энергии и тепловой энергии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ечными результатами Программ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повышение энергетической эффективности работы ресурсоснабжающи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рганизац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лата гражданами коммунальных услуг в соответствии с фактическими потребностя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тавка необходимого количества и качества энергоресурсов, достаточного для поддержания комфортных условий для людей.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/>
          <w:sz w:val="24"/>
          <w:szCs w:val="24"/>
          <w:highlight w:val="lightGray"/>
        </w:rPr>
      </w:r>
    </w:p>
    <w:p>
      <w:pPr>
        <w:pStyle w:val="ConsPlusNormal"/>
        <w:ind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Управление реализацией Программы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онтроль за исполнением программных мероприятий осуществляется Администрацией городского поселения Туманный в лице Главы администрации городского поселения Туманный Кольск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5. Перечень программных мероприятий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еречень программных мероприятий, призванных обеспечить решение поставленных выше задач через механизмы реализации настоящей Программы, представлен в Приложении к  настоящей Программе.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рограмме утвержденной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Туманный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ьского района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граммных мероприятий «Энергосбережение и повышение энергетической эффективности на территории  муниципального образования городское поселение Туманный на 2017-2019 годы»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16"/>
        <w:gridCol w:w="2415"/>
        <w:gridCol w:w="3345"/>
        <w:gridCol w:w="1389"/>
        <w:gridCol w:w="51"/>
        <w:gridCol w:w="2784"/>
      </w:tblGrid>
      <w:tr>
        <w:trPr>
          <w:trHeight w:val="8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N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иод реализации мероприят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кономия энергоресурсов</w:t>
            </w:r>
          </w:p>
          <w:p>
            <w:pPr>
              <w:pStyle w:val="Normal"/>
              <w:ind w:firstLine="9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Экономическая эффективность)</w:t>
            </w:r>
          </w:p>
          <w:p>
            <w:pPr>
              <w:pStyle w:val="Normal"/>
              <w:ind w:firstLine="11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 внедрения, тыс. руб.</w:t>
            </w:r>
          </w:p>
          <w:p>
            <w:pPr>
              <w:pStyle w:val="Normal"/>
              <w:ind w:firstLine="11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 по энергосбережению для жилищного фонда (управляющие организации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ламп внутриподъездного освещения на энергосберегающие светильни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потребления электрической энерг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УМЖКП п. Туманный</w:t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общедомовых приборов учета холодной и горячей воды, термопреобразователей в муниципальном жилфонд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711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07:00Z</dcterms:created>
  <dc:creator>Лола</dc:creator>
  <dc:description/>
  <cp:keywords>Постановление № 102 от 01.10.2015 о внес.изм.в пост.№171 от 26.12.2014Об утв мун прогр Энергосбер на 2014-2016гг</cp:keywords>
  <dc:language>en-US</dc:language>
  <cp:lastModifiedBy>user</cp:lastModifiedBy>
  <cp:lastPrinted>2017-09-20T15:06:00Z</cp:lastPrinted>
  <dcterms:modified xsi:type="dcterms:W3CDTF">2017-09-20T12:07:00Z</dcterms:modified>
  <cp:revision>2</cp:revision>
  <dc:subject/>
  <dc:title> </dc:title>
</cp:coreProperties>
</file>