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11.2017 № 123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jc w:val="left"/>
        <w:rPr>
          <w:rFonts w:ascii="Arial" w:hAnsi="Arial" w:eastAsia="Lucida Sans Unicode" w:cs="Tahoma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eastAsia="Lucida Sans Unicode" w:cs="Tahoma" w:ascii="Arial" w:hAnsi="Arial"/>
          <w:b w:val="false"/>
          <w:bCs w:val="false"/>
          <w:i/>
          <w:iCs/>
          <w:sz w:val="24"/>
          <w:szCs w:val="28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аспорт 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еспечение безопасности дорожного движения на территории 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муниципального образования  городское  по</w:t>
        <w:softHyphen/>
      </w:r>
      <w:r>
        <w:rPr>
          <w:rFonts w:cs="Arial" w:ascii="Arial" w:hAnsi="Arial"/>
          <w:b/>
          <w:sz w:val="24"/>
          <w:szCs w:val="24"/>
        </w:rPr>
        <w:t>селение Туманный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ьского района» на 2014-2020 годы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60" w:type="dxa"/>
        <w:jc w:val="left"/>
        <w:tblInd w:w="-19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619"/>
        <w:gridCol w:w="6241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сти дорожного движения на территор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 образования городское п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селение Туманный Кольского района» на 2014-2020 год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далее – Программа)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Федеральный закон от 06.10.2003 г. №131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0.12.1995 №196-Ф3 «О безопасности дорожного движения»;</w:t>
            </w:r>
          </w:p>
          <w:p>
            <w:pPr>
              <w:pStyle w:val="Normal"/>
              <w:ind w:firstLine="32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поселения Туманный Кольского района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 исполнитель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поселения Туманный Кольского района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облемы рассматриваемой сфер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зработка и утверждение Программы </w:t>
            </w:r>
            <w:r>
              <w:rPr>
                <w:rFonts w:cs="Arial" w:ascii="Arial" w:hAnsi="Arial"/>
                <w:sz w:val="24"/>
                <w:szCs w:val="24"/>
              </w:rPr>
              <w:t>коорди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рует деятельность Государственной инспекции безопасности дорожного движения, других пра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 xml:space="preserve">воохранительных органов, Администрации городского поселения Туманный Кольского района, других заинтересованных ведомств, в профилактике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кращении количества дорожно-транспортных происшествий, уменьшения тяжести последствий </w:t>
            </w:r>
            <w:r>
              <w:rPr>
                <w:rFonts w:cs="Arial" w:ascii="Arial" w:hAnsi="Arial"/>
                <w:sz w:val="24"/>
                <w:szCs w:val="24"/>
              </w:rPr>
              <w:t>при их совершении.</w:t>
            </w:r>
          </w:p>
          <w:p>
            <w:pPr>
              <w:pStyle w:val="Normal"/>
              <w:shd w:fill="FFFFFF" w:val="clear"/>
              <w:ind w:firstLine="35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но статье 132 Конституции Российской Федерации органы местного самоуправл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стоятельно осуществляют охрану общественного порядка, а также решают иные вопросы ме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ного значения. Утверждение и реализация Программы будет способствовать сокращению количества дорожно-транспортных происшествий, наиболее эффек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тивно обеспечивать защиту законных прав и интересов участников дорожного движени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ы, предусмотренные данной 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на территории поселения, с включением в него местной адми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страции, ГИБДД, других заинтересованных ведомств, без которого невозможна реализация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фере обеспечения безопасности дорожного движения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1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1. Повышение безопасности дорожного движения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поселения.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вершенствование мероприятий по организации  движения транспортных средств и пешеходов на улично-дорожной сети городского поселения Туманный</w:t>
            </w:r>
          </w:p>
          <w:p>
            <w:pPr>
              <w:pStyle w:val="Normal"/>
              <w:shd w:fill="FFFFFF" w:val="clear"/>
              <w:snapToGrid w:val="false"/>
              <w:ind w:firstLine="2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 участников дорожного движения</w:t>
            </w:r>
          </w:p>
          <w:p>
            <w:pPr>
              <w:pStyle w:val="Normal"/>
              <w:shd w:fill="FFFFFF" w:val="clear"/>
              <w:snapToGrid w:val="false"/>
              <w:ind w:left="35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технического состояния улично-дорожной сети</w:t>
            </w:r>
          </w:p>
          <w:p>
            <w:pPr>
              <w:pStyle w:val="Normal"/>
              <w:shd w:fill="FFFFFF" w:val="clear"/>
              <w:snapToGrid w:val="false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опасного поведения участников дорожного движения и причин возникновения дорожно-транспорт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исшествий (далее – ДТП), </w:t>
            </w:r>
            <w:r>
              <w:rPr>
                <w:rFonts w:cs="Arial" w:ascii="Arial" w:hAnsi="Arial"/>
                <w:sz w:val="24"/>
                <w:szCs w:val="24"/>
              </w:rPr>
              <w:t xml:space="preserve">снижение тяжести их последствий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детского дорожно-транспортного травматизма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в создании системы непрерывного обучения детей правилам безопасного поведения на дорогах и улицах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в совершенствовании организации движения транспорта и пешеходов в поселении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общественного мнения по проблеме безопасности дорожного движения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влияния социальных и экономических факторов на состояние безопасности до</w:t>
              <w:softHyphen/>
              <w:t>рожного движения.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Ликвидация и профилактика аварийных участков на дороге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реализации 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2014 – 2020 годах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городского  поселения Туманный Кольского района  (далее – местная администрация),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обеспечению безопасности дорожного движения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ого образования  городское поселение Туманный Кольского  района Мурманской области (далее – Комиссия),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МВД России по Кольскому р-ну  Мурманской области (в т.ч. ОГИБДД (по согласованию)),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дел образования Кольского  рай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 xml:space="preserve">о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о согласованию)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-815-53-43-246 - специалист местной администрации, факс  8-815-53-43-2-4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ъемы и источники  </w:t>
              <w:br/>
              <w:t>финансир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CF5" w:val="clear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из средств местного бюджета в программу будут внесены изменения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ы развития ситуации с учетом реализации Программы (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даемые конечные результаты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е количества нарушений правил д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 xml:space="preserve">рожного движения, 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количества дорожно-транспортных происшествий, 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коли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чества пострадавших в дорожно-транспортных происшествиях граждан, 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овершенствование ус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ловий движения по улично-дорожной сети поселения.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состояния дорожного покрытия, полная освещенность дорог и улиц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нтроль за выполнением Программы осуществляется главой администрац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городского поселения Туманный Кольского район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ТУМАННЫЙ КОЛЬСКОГО  РАЙОНА»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78"/>
        <w:gridCol w:w="1981"/>
        <w:gridCol w:w="199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дорожных покрытий  улиц и автомобильных дорог в нормативное состоя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сячников по обеспечению безопасности дорожного движения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рядочение парковки и хранения транспортных средств на придомовых территориях и уличной дорожной се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истка и посыпка дорог от сне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им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дор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17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беспечения  безопасности дорожного движения, реализация программы обеспечения безопасности дорожного движения с учётом местных усло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необходимость ее реш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м методо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 видом дорожно-транспортных происшествий на территории поселения являются  столкновения транспортных средств и  наезды на пешеход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Основное количество нарушений приходится на водителей автомоби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категорией, определяющей рост аварийности на территории поселения, являются водители личного автотранспор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: как водителей, так и пешеходов. 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 учетом актуальности и значимости вопросов обеспечения безопасности дорожного движения на территории поселения необходима профилактическая программа, которая поможет частично осуществить комплекс организационных и практических мероприятий, направленных на безопасность дорожного движения на дорогах и улично-дорожной сети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ind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ординацию деятельности федеральных органов исполнительной власти, органов исполнительной власти Мурманской области и органов местного самоуправления в области обеспечения безопасности дорожного движ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tabs>
          <w:tab w:val="clear" w:pos="708"/>
          <w:tab w:val="left" w:pos="100" w:leader="none"/>
        </w:tabs>
        <w:ind w:lef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ониторинг выполнения Программы, регулярный анализ и при необходимости  корректировка показателей, а также мероприятий Программы;</w:t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успешной реализации программы необходим поэтапный комплексный подход, поэтому мероприятия программы разбиты на 3 раздел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рганизационные; 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тодико-информационные;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фориентационны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ероприятий с помощью информационно-пропагандистских кампаний, внедрения эффективных методов обуче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 Для этого необходимы учебные и наглядные пособия для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предупреждения опасного поведения участников дорожного движения и повышения уровня подготовки водителей транспортных средств, предусматривается 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усматривается организация и проведение специальных пропагандистских кампаний. Эти кампании будут скоординированы с деятельностью контрольно-надзорных органов в сфере обеспечения БДД и подкреплены осуществлением целенаправленного контроля  за поведением участников дорожного движения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Мероприят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и решению задач программы необходимо провести следующие программные мероприятия:</w:t>
      </w:r>
    </w:p>
    <w:tbl>
      <w:tblPr>
        <w:tblW w:w="10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82"/>
        <w:gridCol w:w="1984"/>
        <w:gridCol w:w="709"/>
        <w:gridCol w:w="709"/>
        <w:gridCol w:w="709"/>
        <w:gridCol w:w="708"/>
        <w:gridCol w:w="709"/>
        <w:gridCol w:w="709"/>
        <w:gridCol w:w="47"/>
        <w:gridCol w:w="588"/>
      </w:tblGrid>
      <w:tr>
        <w:trPr/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5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4888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9 г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20 г.</w:t>
            </w:r>
          </w:p>
        </w:tc>
      </w:tr>
      <w:tr>
        <w:trPr>
          <w:trHeight w:val="404" w:hRule="atLeast"/>
        </w:trPr>
        <w:tc>
          <w:tcPr>
            <w:tcW w:w="10126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Обобщение и анализ состояния аварийности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УМВД  России по Кольскому р-ну (в т.ч. ОГИБДД (по согласованию)), </w:t>
            </w:r>
            <w:r>
              <w:rPr>
                <w:rFonts w:cs="Arial" w:ascii="Arial" w:hAnsi="Arial"/>
                <w:sz w:val="22"/>
                <w:szCs w:val="24"/>
              </w:rPr>
              <w:t>Администрация гп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Координация участников Программы. Мониторинг реализации Программы для своевременного выявления проблем и контроля результативности предпринятых мероприят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 гп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Обеспечение взаимодействия с органами местного самоуправления района по осуществлению мероприятий, направленных на совершенствование системы обучения детей и подростков, преподавательского состава  дошкольных образовательных и общеобразовательных учреждений по вопросам безопасного поведения на улицах и дорог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Администрация гп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смотрение на Комиссии по безопасности дорожного движения (далее – Комиссия) вопросов о состоянии аварийности на автотранспорте с выработкой конкретных решений, направленных на стабилизацию обстановки в сфере дорожного движения, и принятием соответствующих решений по рассматриваемым вопро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Комиссия, Администрация гп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 xml:space="preserve">Разработка проекта муниципальной программы «Обеспечение безопасности дорожного движения в поселении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на 2015-2018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 гп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Подготовка информации о состоянии аварийности на автотранспорте и предпринимаемых мерах по предупреждению ДТП, профилактике административных правонарушений в сфере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УМВД  России по Кольскому р-ну (в т.ч. ОГИБДД (по согласованию)), местная 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6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вершенствование профилактической работы с участниками дорож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Ежегодное проведение познавательно-игрового мероприятия по ПДД среди несовершеннолетних дошкольного и школь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БУК  «Клуб г.п. Туманный Ко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Содействие в организации и проведении на территории поселения целенаправленной профилактической операций («Внимание – дети», </w:t>
            </w:r>
            <w:r>
              <w:rPr>
                <w:rFonts w:cs="Arial" w:ascii="Arial" w:hAnsi="Arial"/>
                <w:spacing w:val="-1"/>
                <w:sz w:val="22"/>
                <w:szCs w:val="24"/>
              </w:rPr>
              <w:t xml:space="preserve">проведение </w:t>
            </w:r>
            <w:r>
              <w:rPr>
                <w:rFonts w:cs="Arial" w:ascii="Arial" w:hAnsi="Arial"/>
                <w:sz w:val="22"/>
                <w:szCs w:val="24"/>
              </w:rPr>
              <w:t xml:space="preserve">по отдельному плану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Местная администрация, 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Туманенская ООШ (по согласованию),  УМВД  России по Кольскому р-ну (в т.ч. ОГИБДД (по согласованию)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крепление транспортной дисципл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Местная администрация,  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>УМВД  России по Кольскому р-ну (в т.ч. ОГИБДД (по согласованию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рганизация пропаганды и агитации безопасности дорожного движения в поселении с использованием наружной социальной рекла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Формирование общественного мнения по проблемам безопасности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г.п. Туманный Кольского района, 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УМВД  России по Кольскому р-ну (в т.ч. ОГИБДД (по согласованию)), 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>МБУК «Библиотека г.п. Туманный Ко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филактика детского дорожно-транспортного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, УМВД  России по Кольскому р-ну (в т.ч. ОГИБДД (по согласованию)),  МБ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6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Совершенствование организации дорожного дв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обеспечение условий дви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Выявление мест концентрации ДТП на местных автодорогах и автодорогах регионального значения, проходящих по территории  муниципального образования, и разработка предложений по их ликвид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>, УМВД  России по Кольскому р-ну (в т.ч. ОГИБДД (по согласованию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Сокращение количества мест концентрации ДТП на автомобильных дорогах местного значения и улично-дорожной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, УМВД  России по Кольскому р-ну (в т.ч. ОГИБДД (по согласованию))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Содержание автомобильных дорог местного значения в зимнее и летнее время (очистка от снега, посып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зготовление паспортов на дороги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Приобретение специализированной техники для очистки и содержания автодороги местного значения городского поселения Тума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0126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Пропаганда безопасности дорожного дви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Информирование населения о состоянии   безопасности дорожного </w:t>
            </w:r>
            <w:r>
              <w:rPr>
                <w:rFonts w:cs="Arial" w:ascii="Arial" w:hAnsi="Arial"/>
                <w:spacing w:val="-3"/>
                <w:sz w:val="22"/>
                <w:szCs w:val="24"/>
              </w:rPr>
              <w:t xml:space="preserve">движения в сообщениях о ДТП и их последствиях через </w:t>
            </w:r>
            <w:r>
              <w:rPr>
                <w:rFonts w:cs="Arial" w:ascii="Arial" w:hAnsi="Arial"/>
                <w:sz w:val="22"/>
                <w:szCs w:val="24"/>
              </w:rPr>
              <w:t>средства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4"/>
              </w:rPr>
              <w:t>УМВД России по Кольскому р-ну (в т.ч. ОГИБДД (по согласованию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Организация проведения совместных рейдов работников ОГИБДД с </w:t>
            </w:r>
            <w:r>
              <w:rPr>
                <w:rFonts w:cs="Arial" w:ascii="Arial" w:hAnsi="Arial"/>
                <w:spacing w:val="-3"/>
                <w:sz w:val="22"/>
                <w:szCs w:val="24"/>
              </w:rPr>
              <w:t>представителями местной администрации по выявлению наиболее грубых нарушений правил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>УМВД России по Кольскому р-ну (в т.ч. ОГИБДД (по согласованию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ЦЕНКА СОЦИАЛЬНО-ЭКОНОМИЧЕСКОЙ ЭФФЕКТИВНОСТ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на 2014-2020 годы и направлена на развитие системы профилактики дорожно-транспортных происшествий, на повышение уровня культуры поведения на дорогах среди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направлена на взаимодействие всех структур заинтересованных в повышении безопасности дорожно-транспортных происшествий и повышении дорожной  грамотности среди пешеходов и водите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зультатом реализации программы должно явиться снижение уровня аварийности, сокращение числа погибших и раненых в ДТП, снижение дорожно-транспортного травматизма общего числа пострадавших при дорожно-транспортных происшествиях. Также, п</w:t>
      </w:r>
      <w:r>
        <w:rPr>
          <w:rFonts w:cs="Arial" w:ascii="Arial" w:hAnsi="Arial"/>
          <w:spacing w:val="-2"/>
          <w:sz w:val="24"/>
          <w:szCs w:val="24"/>
        </w:rPr>
        <w:t>редполагается, что реализация Программы позвол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беспечить безопасное и бесперебойное движение транспортных средств по дорогам на тер</w:t>
        <w:softHyphen/>
      </w:r>
      <w:r>
        <w:rPr>
          <w:rFonts w:cs="Arial" w:ascii="Arial" w:hAnsi="Arial"/>
          <w:sz w:val="24"/>
          <w:szCs w:val="24"/>
        </w:rPr>
        <w:t>ритории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меньшить количество нарушений правил дорожного движени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улучшить качество обучения безопасности дорожного движения в образовательных учрежде</w:t>
        <w:softHyphen/>
      </w:r>
      <w:r>
        <w:rPr>
          <w:rFonts w:cs="Arial" w:ascii="Arial" w:hAnsi="Arial"/>
          <w:sz w:val="24"/>
          <w:szCs w:val="24"/>
        </w:rPr>
        <w:t>ниях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ликвидировать аварийно-опасные участки улиц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орог;</w:t>
      </w:r>
    </w:p>
    <w:p>
      <w:pPr>
        <w:pStyle w:val="WWHeading"/>
        <w:ind w:left="360" w:hanging="360"/>
        <w:jc w:val="both"/>
        <w:rPr/>
      </w:pPr>
      <w:r>
        <w:rPr>
          <w:b w:val="false"/>
          <w:spacing w:val="-2"/>
          <w:sz w:val="24"/>
          <w:szCs w:val="24"/>
        </w:rPr>
        <w:t>- обеспечить безопасность пешеходов, в том числе учащихся детских образовательных уч</w:t>
        <w:softHyphen/>
      </w:r>
      <w:r>
        <w:rPr>
          <w:b w:val="false"/>
          <w:sz w:val="24"/>
          <w:szCs w:val="24"/>
        </w:rPr>
        <w:t>реждений.</w:t>
      </w:r>
    </w:p>
    <w:p>
      <w:pPr>
        <w:pStyle w:val="WWHeading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84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15"/>
        </w:tabs>
        <w:ind w:left="131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1">
    <w:name w:val="Основной шрифт абзаца1"/>
    <w:qFormat/>
    <w:rPr>
      <w:b/>
      <w:i/>
      <w:sz w:val="28"/>
      <w:lang w:val="en-GB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b/>
      <w:i w:val="false"/>
      <w:iCs/>
      <w:sz w:val="18"/>
      <w:szCs w:val="18"/>
      <w:lang w:val="en-GB" w:bidi="ar-SA"/>
    </w:rPr>
  </w:style>
  <w:style w:type="character" w:styleId="Style14">
    <w:name w:val="Верхний колонтитул Знак"/>
    <w:qFormat/>
    <w:rPr>
      <w:rFonts w:ascii="Arial" w:hAnsi="Arial" w:cs="Arial"/>
      <w:b/>
      <w:i/>
      <w:sz w:val="18"/>
      <w:szCs w:val="18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rFonts w:ascii="Courier New" w:hAnsi="Courier New" w:cs="Courier New"/>
      <w:sz w:val="22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00"/>
      <w:jc w:val="both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6:00Z</dcterms:created>
  <dc:creator>USER</dc:creator>
  <dc:description/>
  <cp:keywords>Постановление 123 от 13.11.2017 в внес.изм.в пр обесп.безоп.дорож.движ.2014-2020г</cp:keywords>
  <dc:language>en-US</dc:language>
  <cp:lastModifiedBy>Алёна Викторовна</cp:lastModifiedBy>
  <cp:lastPrinted>2015-12-28T21:17:00Z</cp:lastPrinted>
  <dcterms:modified xsi:type="dcterms:W3CDTF">2017-11-22T13:06:00Z</dcterms:modified>
  <cp:revision>3</cp:revision>
  <dc:subject/>
  <dc:title>АДМИНИСТРАЦИЯ МУНИЦИПАЛЬНОГО ОБРАЗОВАНИЯ ПУДОСТЬСКОЕ СЕЛЬСКОЕ ПОСЕЛЕНИЕ</dc:title>
</cp:coreProperties>
</file>