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32"/>
          <w:szCs w:val="32"/>
          <w:lang w:val="ru-RU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3.11.2017</w:t>
      </w:r>
      <w:r>
        <w:rPr>
          <w:rFonts w:cs="Arial" w:ascii="Arial" w:hAnsi="Arial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22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Ликвидация несанкционированных свалок на территории муниципального образования городское поселение Туманный на 2013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аспорт программы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Ликвидация несанкционированных свалок на территории муниципального образования городское поселение Туманный на 2013-2020 годы"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нование дл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06.1998 № 89-ФЗ «Об отходах производства и потребле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Мурманской области от 15.09.2010 года № 417-ПП/14 Об утверждении долгосрочной целевой программы «Охрана окружающей среды Мурманской области» на 2011-2016 годы (в ред. от 29.04.2013 года № 233-ПП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городского поселения Туманный.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заказчик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одского поселения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разработчи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одского поселения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 в   городском поселении Туманный. Достижение экологической безопасности населения за счет уменьшения негативного влияния на окружающую среду твердых бытовых отходов  путем ликвидации несанкционированных свал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задач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Ликвидация несанкционированных свалок на территории муниципального образования городское поселение Туманный</w:t>
            </w:r>
          </w:p>
        </w:tc>
      </w:tr>
      <w:tr>
        <w:trPr>
          <w:trHeight w:val="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жнейшие целевые индикаторы и показател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учшение экологической ситуации в городском поселении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3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ень основных мероприят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ведение мониторинга несакционированных свал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ление информационных щитов в местах несанкционированного выброса отходов на территории муниципального образов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.Обустройство площадки под установку для утилизации ТБО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4.Развитие на территории муниципального образования экологического образования и воспитания населения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Администрации городского поселения  Туманный.</w:t>
            </w:r>
          </w:p>
          <w:p>
            <w:pPr>
              <w:pStyle w:val="23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 УМЖКП п.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и источники финансиров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3 год</w:t>
            </w:r>
            <w:r>
              <w:rPr>
                <w:sz w:val="26"/>
              </w:rPr>
              <w:t xml:space="preserve">  - 0,0 тыс. рублей, средства местного бюдж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4 год</w:t>
            </w:r>
            <w:r>
              <w:rPr>
                <w:sz w:val="26"/>
              </w:rPr>
              <w:t xml:space="preserve"> -  0,0  тыс. рублей,  средства мест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015 год</w:t>
            </w:r>
            <w:r>
              <w:rPr>
                <w:sz w:val="26"/>
              </w:rPr>
              <w:t xml:space="preserve"> – 0,0  тыс. рублей,  средства местного бюджета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016 год</w:t>
            </w:r>
            <w:r>
              <w:rPr>
                <w:sz w:val="26"/>
              </w:rPr>
              <w:t xml:space="preserve"> – 0,0  тыс. рублей, средства местного бюдж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7 год</w:t>
            </w:r>
            <w:r>
              <w:rPr>
                <w:sz w:val="26"/>
              </w:rPr>
              <w:t xml:space="preserve"> – 1,0 тыс. рублей, средства местного бюджета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018 год</w:t>
            </w:r>
            <w:r>
              <w:rPr>
                <w:sz w:val="26"/>
              </w:rPr>
              <w:t xml:space="preserve"> – 1,0  тыс. рублей, средства местного бюдж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9 год</w:t>
            </w:r>
            <w:r>
              <w:rPr>
                <w:sz w:val="26"/>
              </w:rPr>
              <w:t xml:space="preserve"> – 1,0 тыс. рублей, средства местного бюдж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20 год</w:t>
            </w:r>
            <w:r>
              <w:rPr>
                <w:sz w:val="26"/>
              </w:rPr>
              <w:t xml:space="preserve"> – 1,0 тыс. рублей, средства местного бюдж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лучшение состояния окружающей среды и внешнего облика территории МО г.п.Туманный Коль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Ликвидация несанкционированных свалок, обустройство специальных площадок под сбор отходов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меньшение объемов образующихся и ликвидация накопленных отходов производства и потребления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отвращение загрязнения и восстановление земель г.п.Туманный от бытовых и промышленных отходов;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ормирование у населения муниципального образования экологической культуры и бережного отношения к окружающей среде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твращение экологического ущерба и повышение экологической безопасности населения г.п.Туманный 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Характеристика проблемы и обоснование необходимости ее решения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 xml:space="preserve">                     </w:t>
      </w:r>
      <w:r>
        <w:rPr>
          <w:rStyle w:val="Submenutable"/>
          <w:b/>
          <w:bCs/>
          <w:sz w:val="26"/>
          <w:szCs w:val="26"/>
        </w:rPr>
        <w:t>Характеристика проблемы, на решение которой направлена ДЦП</w:t>
      </w:r>
      <w:r>
        <w:rPr>
          <w:sz w:val="26"/>
          <w:szCs w:val="26"/>
        </w:rPr>
        <w:br/>
        <w:br/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  <w:br/>
        <w:t xml:space="preserve">   Общий земельный фонд муниципального образования г.п.Туманный Кольского района составляет 2422759738 кв.м. </w:t>
        <w:br/>
        <w:t xml:space="preserve">   В настоящее время в муниципальном образовании г.п.Туманный  насчитывается более 11 несанкционированных свалок твердо-бытовых отходов и строительного мусора,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казывающих вредное влияние на окружающую среду и экологическую безопасность населения.</w:t>
        <w:br/>
        <w:t xml:space="preserve">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 функционирования одного из звеньев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  <w:br/>
        <w:t xml:space="preserve">    ДЦП направлена на создание благоприятных условий использования и охраны земли. 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 </w:t>
        <w:br/>
        <w:t xml:space="preserve">   В целях обеспечения прав граждан на благоприятную окружающую среду, улучшения ее состояния, обеспечения экологической безопасности проживающего на территории муниципального образования г.п. Туманный  населения разработана настоящая ДЦП.</w:t>
        <w:tab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ДЦП, сроки и этапы ее реализации, целевые индикаторы и показа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целями ДЦП является:</w:t>
        <w:br/>
        <w:t>- обеспечение охраны и улучшение качества окружающей среды;</w:t>
        <w:br/>
        <w:t>- предотвращение деградации, загрязнения, захламления земель;</w:t>
        <w:br/>
        <w:t>- обеспечение улучшения и восстановления земель, подвергшихся деградации, загрязнению, захламлению;</w:t>
        <w:br/>
        <w:t xml:space="preserve">- сохранение и реабилитация природы муниципального образования для обеспечения здоровья и благоприятных условий жизнедеятельности населения. </w:t>
        <w:br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кращение объема и полная ликвидация размещаемых несанкционированных свалок на территории муниципального образования г.п.Туманный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устранение вредного влияния отходов на окружающую среду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ция системы мониторинга;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инимизация негативного воздействия на окружающую среду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хранение и восстановление зеленых насаждений, поч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3.Перечень программных мероприятий</w:t>
      </w:r>
    </w:p>
    <w:p>
      <w:pPr>
        <w:pStyle w:val="TextBodyIndent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еречень программных мероприятий представлен в приложении к Программе и включает в себ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ие мониторинга несанкционированных свалок.</w:t>
      </w:r>
    </w:p>
    <w:p>
      <w:pPr>
        <w:pStyle w:val="Normal"/>
        <w:rPr/>
      </w:pPr>
      <w:r>
        <w:rPr>
          <w:sz w:val="26"/>
          <w:szCs w:val="26"/>
        </w:rPr>
        <w:t>2. Установление информационных щитов в местах несанкционированного выброса отходов на территории муниципального образования 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3. Обустройство площадки под установку для утилизации ТБО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4. Развитие на территории муниципального образования экологического образования и воспитания насе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Финансирование мероприятий Программы осуществляется за счет средств бюджета муниципального образования г.п. Туманны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Общий объем финансирования </w:t>
      </w:r>
      <w:r>
        <w:rPr>
          <w:rFonts w:cs="Times New Roman" w:ascii="Times New Roman" w:hAnsi="Times New Roman"/>
          <w:b/>
          <w:sz w:val="26"/>
        </w:rPr>
        <w:t>4,0 тыс. рублей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ъём финансирования Программы может уточняться в течение финансового года с учетом возможностей местного бюджета и при условии внесения соответствующих изменений в данную Программу и в бюджет городского поселения Туманный Кол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left"/>
        <w:rPr/>
      </w:pPr>
      <w:r>
        <w:rPr>
          <w:bCs w:val="false"/>
        </w:rPr>
        <w:t xml:space="preserve">         </w:t>
      </w:r>
      <w:r>
        <w:rPr>
          <w:bCs w:val="false"/>
        </w:rPr>
        <w:t>5. Управление реализации Программы и контроль за ходом ее исполнения</w:t>
      </w:r>
    </w:p>
    <w:p>
      <w:pPr>
        <w:pStyle w:val="TextBodyIndent"/>
        <w:ind w:firstLine="54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ab/>
        <w:t>Заказчиком Программы является администрация городского поселения Туманный, которая осуществляет общий контроль за её реализаци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ab/>
        <w:t>Программа реализуется на основе действующей нормативной правовой базы муниципального образования г.п. Туманны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Текущее управление реализацией Программы и оперативный контроль за ходом ее исполнения осуществляет отдел учета и отчетности администрации г.п. Туманный, который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осуществляет финансирование программных мероприятий на основе конкурсного отбора исполнителей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   заключает договоры и контракты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рганизациями, которые осуществляют мероприятия Программы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  <w:t>- 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ab/>
        <w:t>- осуществляет мониторинг и анализ хода реализации программных мероприятий; организует сбор и систематизацию информации о реализации программных мероприятий,  осуществляет ведение отчетности по итогам реализации Программы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ab/>
        <w:t>- несет ответственность за исполнение и конечные результаты реализации Программы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6. Оценка социально-экономической эффективности реализации Программ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едложенные в Программе мероприятия при их реализации дадут определенный положительный социальный, экологический и, в конечном итоге, экономический эффект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- снизить уровень загрязнения окружающей среды бытовыми отходами; 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оптимизировать процесс сбора, вывоза бытовых отходов несанкционированных свалок, посредством использования специализированной техники;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повысить санитарно-эпидемиологическое и экологическое благополучие в поселен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к муниципальной программе</w:t>
      </w:r>
    </w:p>
    <w:p>
      <w:pPr>
        <w:pStyle w:val="Normal"/>
        <w:ind w:left="12744" w:hanging="0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31"/>
        <w:gridCol w:w="2047"/>
        <w:gridCol w:w="1644"/>
        <w:gridCol w:w="2383"/>
        <w:gridCol w:w="3594"/>
      </w:tblGrid>
      <w:tr>
        <w:trPr>
          <w:trHeight w:val="8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держ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тыс.рублей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мониторинга несанкционированных свал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п Туман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ие информационных щитов в местах несанкционированного выброса отходов на территории муниципального образования вокруг контейнерных площад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7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ки под установку для утилизации ТБ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20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 территории муниципального образования экологического образования и воспитания на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п Тум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3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4768" w:hanging="0"/>
      <w:jc w:val="both"/>
      <w:outlineLvl w:val="8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i/>
    </w:rPr>
  </w:style>
  <w:style w:type="character" w:styleId="Style6">
    <w:name w:val="Основной текст с отступом Знак"/>
    <w:qFormat/>
    <w:rPr>
      <w:b/>
      <w:bCs/>
      <w:sz w:val="26"/>
      <w:szCs w:val="28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7">
    <w:name w:val="Основной текст Знак"/>
    <w:qFormat/>
    <w:rPr>
      <w:sz w:val="26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22">
    <w:name w:val="çàãîëîâîê 2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pacing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6"/>
      <w:szCs w:val="26"/>
      <w:lang w:val="en-US"/>
    </w:rPr>
  </w:style>
  <w:style w:type="paragraph" w:styleId="3">
    <w:name w:val="Основной текст с отступом 3"/>
    <w:basedOn w:val="Normal"/>
    <w:qFormat/>
    <w:pPr>
      <w:ind w:left="4245" w:hanging="4245"/>
      <w:jc w:val="both"/>
    </w:pPr>
    <w:rPr>
      <w:sz w:val="26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7:00Z</dcterms:created>
  <dc:creator>Пушкарь</dc:creator>
  <dc:description/>
  <cp:keywords>Постановление 122 от 13.11.2017 в внес.изм.в прЛиквид.несанкц.свалок 2013-2020г прилож.</cp:keywords>
  <dc:language>en-US</dc:language>
  <cp:lastModifiedBy>Нюня</cp:lastModifiedBy>
  <cp:lastPrinted>2016-11-24T18:48:00Z</cp:lastPrinted>
  <dcterms:modified xsi:type="dcterms:W3CDTF">2017-11-16T12:37:00Z</dcterms:modified>
  <cp:revision>2</cp:revision>
  <dc:subject/>
  <dc:title>Постановление № 133 от 21.11.2016 О внесен измен в пр. ликв.несанкц.свалок</dc:title>
</cp:coreProperties>
</file>