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. Основные цели и задачи программы, целевые показатели (индикаторы) реализации программ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3541"/>
        <w:gridCol w:w="1134"/>
        <w:gridCol w:w="1559"/>
        <w:gridCol w:w="1276"/>
        <w:gridCol w:w="1559"/>
        <w:gridCol w:w="1417"/>
        <w:gridCol w:w="1560"/>
        <w:gridCol w:w="1842"/>
      </w:tblGrid>
      <w:tr>
        <w:trPr>
          <w:trHeight w:val="231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ель, задачи и показатели (индикатор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д. изм.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начение показателя (индикатора)</w:t>
            </w:r>
          </w:p>
        </w:tc>
      </w:tr>
      <w:tr>
        <w:trPr>
          <w:trHeight w:val="353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ды реализации подпрограммы</w:t>
            </w:r>
          </w:p>
        </w:tc>
      </w:tr>
      <w:tr>
        <w:trPr>
          <w:trHeight w:val="326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0</w:t>
            </w:r>
          </w:p>
        </w:tc>
      </w:tr>
      <w:tr>
        <w:trPr>
          <w:trHeight w:val="38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</w:tr>
      <w:tr>
        <w:trPr>
          <w:trHeight w:val="443" w:hRule="atLeast"/>
        </w:trPr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ь: </w:t>
            </w:r>
            <w:r>
              <w:rPr>
                <w:rFonts w:cs="Arial" w:ascii="Arial" w:hAnsi="Arial"/>
                <w:bCs/>
                <w:lang w:eastAsia="en-US"/>
              </w:rPr>
              <w:t>Содержание объектов муниципальной собственности в надлежащем техническом состоянии</w:t>
            </w:r>
          </w:p>
        </w:tc>
      </w:tr>
      <w:tr>
        <w:trPr>
          <w:trHeight w:val="54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униципальных жилых помещений, приведенных в надлежащее техническое состоя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1. Содержание зданий и помещений, находящихся в муниципальной собственности</w:t>
            </w:r>
          </w:p>
        </w:tc>
      </w:tr>
      <w:tr>
        <w:trPr>
          <w:trHeight w:val="64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Количество муниципальных жилых помещений, приведенных в надлежащее техническое состояние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еречень основных мероприятий подпрограммы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254"/>
        <w:gridCol w:w="1615"/>
        <w:gridCol w:w="2080"/>
        <w:gridCol w:w="2081"/>
        <w:gridCol w:w="5389"/>
      </w:tblGrid>
      <w:tr>
        <w:trPr>
          <w:trHeight w:val="410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задачи, программные мероприятия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выполнения, (квартал, год)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финансирования (тыс. рублей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чень </w:t>
              <w:br/>
              <w:t xml:space="preserve">организаций, </w:t>
              <w:br/>
              <w:t xml:space="preserve">участвующих в </w:t>
              <w:br/>
              <w:t xml:space="preserve">реализации </w:t>
              <w:br/>
              <w:t xml:space="preserve">программных </w:t>
              <w:br/>
              <w:t>мероприятий</w:t>
            </w:r>
          </w:p>
        </w:tc>
      </w:tr>
      <w:tr>
        <w:trPr>
          <w:trHeight w:val="77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160" w:hRule="atLeast"/>
        </w:trPr>
        <w:tc>
          <w:tcPr>
            <w:tcW w:w="1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ь: </w:t>
            </w:r>
            <w:r>
              <w:rPr>
                <w:rFonts w:cs="Arial" w:ascii="Arial" w:hAnsi="Arial"/>
                <w:bCs/>
                <w:lang w:eastAsia="en-US"/>
              </w:rPr>
              <w:t>Содержание объектов муниципальной собственности в надлежащем техническом состоянии</w:t>
            </w:r>
          </w:p>
        </w:tc>
      </w:tr>
      <w:tr>
        <w:trPr>
          <w:trHeight w:val="167" w:hRule="atLeast"/>
        </w:trPr>
        <w:tc>
          <w:tcPr>
            <w:tcW w:w="1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 w:ascii="Arial" w:hAnsi="Arial"/>
              </w:rPr>
              <w:t>Задача 2. Содержание зданий и помещений, находящихся в муниципальной собственности</w:t>
            </w:r>
          </w:p>
        </w:tc>
      </w:tr>
      <w:tr>
        <w:trPr>
          <w:trHeight w:val="1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1.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Оплата услуг по содержанию имуществ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г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 ч.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 ЖК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Туманный</w:t>
            </w:r>
          </w:p>
        </w:tc>
      </w:tr>
      <w:tr>
        <w:trPr>
          <w:trHeight w:val="1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1.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Оплата услуг по содержанию имуществ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г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 ч.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 ЖК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Туманный</w:t>
            </w:r>
          </w:p>
        </w:tc>
      </w:tr>
      <w:tr>
        <w:trPr>
          <w:trHeight w:val="1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 w:ascii="Arial" w:hAnsi="Arial"/>
                <w:sz w:val="22"/>
              </w:rPr>
              <w:t>2.1.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Оплата услуг по содержанию имуществ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г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 ч.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 ЖК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Туманный</w:t>
            </w:r>
          </w:p>
        </w:tc>
      </w:tr>
      <w:tr>
        <w:trPr>
          <w:trHeight w:val="1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 w:ascii="Arial" w:hAnsi="Arial"/>
                <w:sz w:val="22"/>
              </w:rPr>
              <w:t>2.1.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Оплата услуг по содержанию имуществ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г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 ч.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 ЖК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Туманный</w:t>
            </w:r>
          </w:p>
        </w:tc>
      </w:tr>
      <w:tr>
        <w:trPr>
          <w:trHeight w:val="1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1.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Оплата услуг по содержанию имуществ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г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 ч.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 ЖК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Туманный</w:t>
            </w:r>
          </w:p>
        </w:tc>
      </w:tr>
      <w:tr>
        <w:trPr>
          <w:trHeight w:val="1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2.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Возмещение затрат организациям за пустующие жилые и нежилые помеще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 ч.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 w:ascii="Arial" w:hAnsi="Arial"/>
              </w:rPr>
              <w:t>10,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 w:ascii="Arial" w:hAnsi="Arial"/>
              </w:rPr>
              <w:t>10,0 тыс. руб.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Кольская тепловая компания», ООО «Верхнетуломская тепловая компания»</w:t>
            </w:r>
          </w:p>
        </w:tc>
      </w:tr>
      <w:tr>
        <w:trPr>
          <w:trHeight w:val="1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2.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Возмещение затрат организациям за пустующие жилые и нежилые помеще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г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 ч.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 w:ascii="Arial" w:hAnsi="Arial"/>
              </w:rPr>
              <w:t>1 408,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 w:ascii="Arial" w:hAnsi="Arial"/>
              </w:rPr>
              <w:t>1 408,0 тыс. руб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Кольская тепловая компания», ООО «Верхнетуломская тепловая компания»</w:t>
            </w:r>
          </w:p>
        </w:tc>
      </w:tr>
      <w:tr>
        <w:trPr>
          <w:trHeight w:val="1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2.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Возмещение затрат организациям за пустующие жилые и нежилые помеще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г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 ч.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 w:ascii="Arial" w:hAnsi="Arial"/>
              </w:rPr>
              <w:t>1 001,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 w:ascii="Arial" w:hAnsi="Arial"/>
              </w:rPr>
              <w:t>1 001,0 тыс. руб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Кольская тепловая компания», ООО «Верхнетуломская тепловая компания»</w:t>
            </w:r>
          </w:p>
        </w:tc>
      </w:tr>
      <w:tr>
        <w:trPr>
          <w:trHeight w:val="1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2.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Возмещение затрат организациям за пустующие жилые и нежилые помеще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г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 ч.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 w:ascii="Arial" w:hAnsi="Arial"/>
              </w:rPr>
              <w:t>1 001,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 w:ascii="Arial" w:hAnsi="Arial"/>
              </w:rPr>
              <w:t>1 001,0 тыс. руб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Кольская тепловая компания», ООО «Верхнетуломская тепловая компания»</w:t>
            </w:r>
          </w:p>
        </w:tc>
      </w:tr>
      <w:tr>
        <w:trPr>
          <w:trHeight w:val="1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2.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Возмещение затрат организациям за пустующие жилые и нежилые помеще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г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 ч.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 w:ascii="Arial" w:hAnsi="Arial"/>
              </w:rPr>
              <w:t>1 001,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 w:ascii="Arial" w:hAnsi="Arial"/>
              </w:rPr>
              <w:t>1 001,0 тыс. руб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Кольская тепловая компания», ООО «Верхнетуломская тепловая компания»</w:t>
            </w:r>
          </w:p>
        </w:tc>
      </w:tr>
      <w:tr>
        <w:trPr>
          <w:trHeight w:val="1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задаче 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 ч.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 w:ascii="Arial" w:hAnsi="Arial"/>
              </w:rPr>
              <w:t>4 421,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 w:ascii="Arial" w:hAnsi="Arial"/>
              </w:rPr>
              <w:t>4 421,0 тыс. руб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34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по программ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 ч.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 w:ascii="Arial" w:hAnsi="Arial"/>
              </w:rPr>
              <w:t>4 421,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421,0 тыс. руб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08"/>
          <w:tab w:val="left" w:pos="345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4. Обоснование ресурсного обеспечения подпрограмм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мероприятий требует выделения значительных средств из местного бюджета. Потребность в средствах определена исходя из финансовых возможностей местного бюджет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4"/>
        <w:gridCol w:w="2412"/>
      </w:tblGrid>
      <w:tr>
        <w:trPr>
          <w:trHeight w:val="516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финансирова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(тыс. рублей.)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по подпрограмме: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421,0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за счет: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 бюджета городского поселения Туманный Кольского райо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421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ъемы финансирования подпрограммы уточняются и устанавливаются ежегодно при формировании местного бюджета на соответствующий финансовый год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5. Оценка эффективности подпрограмм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6255"/>
      </w:tblGrid>
      <w:tr>
        <w:trPr>
          <w:trHeight w:val="109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вклада подпрограммы в достижение тактической цели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граммных мероприятий позволит обеспечить надлежащее содержание муниципальной собственности.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дпрограмма направлена на достижение цели - с</w:t>
      </w:r>
      <w:r>
        <w:rPr>
          <w:rFonts w:cs="Arial" w:ascii="Arial" w:hAnsi="Arial"/>
          <w:bCs/>
          <w:lang w:eastAsia="en-US"/>
        </w:rPr>
        <w:t>одержание объектов муниципальной собственности в надлежащем техническом состоянии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851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Arial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32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  <w:textAlignment w:val="baseline"/>
    </w:pPr>
    <w:rPr>
      <w:rFonts w:ascii="Arial" w:hAnsi="Arial" w:cs="Arial"/>
      <w:sz w:val="20"/>
      <w:szCs w:val="20"/>
      <w:lang w:val="en-GB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3:04:00Z</dcterms:created>
  <dc:creator>ConsultantPlus</dc:creator>
  <dc:description/>
  <cp:keywords>Постановление 119 от 13.11.2017 о внес.изм.прогр.Оплата коммунал.услуг и услуг по содерж.имущ.пуст.муниц.помещ.2016-2020</cp:keywords>
  <dc:language>en-US</dc:language>
  <cp:lastModifiedBy>Алёна Викторовна</cp:lastModifiedBy>
  <cp:lastPrinted>2017-11-17T12:15:00Z</cp:lastPrinted>
  <dcterms:modified xsi:type="dcterms:W3CDTF">2017-11-22T13:04:00Z</dcterms:modified>
  <cp:revision>2</cp:revision>
  <dc:subject/>
  <dc:title>Российская Федерация</dc:title>
</cp:coreProperties>
</file>