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8"/>
        </w:rPr>
        <w:tab/>
      </w:r>
      <w:r>
        <w:rPr>
          <w:szCs w:val="28"/>
        </w:rPr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РОССИЙСКАЯ ФЕДЕРАЦИЯ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городского поселения 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15.09.2017     </w:t>
      </w:r>
      <w:r>
        <w:rPr>
          <w:rFonts w:cs="Arial" w:ascii="Arial" w:hAnsi="Arial"/>
          <w:sz w:val="24"/>
          <w:szCs w:val="24"/>
        </w:rPr>
        <w:t xml:space="preserve">                          </w:t>
        <w:tab/>
        <w:t xml:space="preserve">             </w:t>
        <w:tab/>
        <w:tab/>
        <w:tab/>
        <w:t>№</w:t>
      </w:r>
      <w:r>
        <w:rPr>
          <w:rFonts w:cs="Arial" w:ascii="Arial" w:hAnsi="Arial"/>
          <w:sz w:val="24"/>
          <w:szCs w:val="24"/>
          <w:u w:val="single"/>
        </w:rPr>
        <w:t xml:space="preserve">      105 ___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ёта об исполнении бюджета городского  поселения  Туманный Кольского района за 2 квартал 2017 года и сведений о численности муниципальных служащих, работников муниципальных учреждений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кодексом Российской Федерации от 31.07.1998 г. № 145-ФЗ, Положением о бюджетном процессе в городском поселении Туманный, утверждённым решением Совета депутатов от 30.10.2015 года № 129 (с изменениями от 09.09.2016г. № 199) </w:t>
      </w:r>
    </w:p>
    <w:p>
      <w:pPr>
        <w:pStyle w:val="ConsPlusNonformat"/>
        <w:widowControl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nformat"/>
        <w:widowControl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униципального образования городское поселение Туманный Кольского района за 2 квартал 2017 года по доходам в сумме 6 094 031,53 рубль, по расходам в сумме 6 694 337,33 рублей с превышением расходов над доходами (дефицит местного бюджета) в сумме 600 305,8 рублей (приложение № 1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ведения о численности муниципальных служащих органов местного самоуправления, работников муниципальных учреждений, с указанием фактических затрат на их денежное содержание за 6 месяцев 2017 года (приложение № 2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публиковать настоящее постановление на официальном сайте г.п. Туманный 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n-US"/>
        </w:rPr>
        <w:t>tumanadm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я настоящего постановления оставляю за собой.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п Туманный Кольского района </w:t>
        <w:tab/>
        <w:tab/>
        <w:tab/>
        <w:tab/>
        <w:tab/>
        <w:tab/>
        <w:tab/>
        <w:t>Н.И. Хватова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1:00Z</dcterms:created>
  <dc:creator>Админисрация  МО Туманный</dc:creator>
  <dc:description/>
  <cp:keywords>Постановление № 123 от 15.11.2016 отчет об исп.бюджета за 9 месяцев 2016г. и свед.о числ.муницип.служ.</cp:keywords>
  <dc:language>en-US</dc:language>
  <cp:lastModifiedBy>Нюня</cp:lastModifiedBy>
  <cp:lastPrinted>2015-04-22T09:52:00Z</cp:lastPrinted>
  <dcterms:modified xsi:type="dcterms:W3CDTF">2017-09-20T11:14:00Z</dcterms:modified>
  <cp:revision>6</cp:revision>
  <dc:subject/>
  <dc:title>Прокурору</dc:title>
</cp:coreProperties>
</file>